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5</w:t>
      </w:r>
    </w:p>
    <w:p>
      <w:pPr>
        <w:pStyle w:val="Style121"/>
        <w:spacing w:lineRule="auto" w:line="360"/>
        <w:ind w:firstLine="709"/>
        <w:rPr/>
      </w:pPr>
      <w:r>
        <w:rPr>
          <w:rStyle w:val="FontStyle44"/>
          <w:b/>
          <w:sz w:val="28"/>
          <w:szCs w:val="28"/>
          <w:lang w:val="en-US"/>
        </w:rPr>
        <w:t>I</w:t>
      </w:r>
      <w:r>
        <w:rPr>
          <w:rStyle w:val="FontStyle44"/>
          <w:b/>
          <w:sz w:val="28"/>
          <w:szCs w:val="28"/>
        </w:rPr>
        <w:t xml:space="preserve"> Целевой раздел</w:t>
      </w:r>
    </w:p>
    <w:p>
      <w:pPr>
        <w:pStyle w:val="Style121"/>
        <w:spacing w:lineRule="auto" w:line="360"/>
        <w:ind w:firstLine="709"/>
        <w:rPr>
          <w:rStyle w:val="FontStyle44"/>
          <w:sz w:val="28"/>
          <w:szCs w:val="28"/>
        </w:rPr>
      </w:pPr>
      <w:r>
        <w:rPr>
          <w:rStyle w:val="FontStyle44"/>
          <w:sz w:val="28"/>
          <w:szCs w:val="28"/>
        </w:rPr>
        <w:t>1.1.Цели и задачи реализации программы………………………..……6</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Характеристика речи детей дошкольного возраста с фонетико-фонематическим недоразвитием (ФФНР)……………………………………9</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Характеристики особенностей развития детей дошкольного возраста с общим недоразвитием речи (ОНР)…………………………..……………….11</w:t>
      </w:r>
    </w:p>
    <w:p>
      <w:pPr>
        <w:pStyle w:val="Style23"/>
        <w:spacing w:lineRule="auto" w:line="360" w:before="0" w:after="0"/>
        <w:ind w:firstLine="709"/>
        <w:jc w:val="both"/>
        <w:rPr>
          <w:sz w:val="28"/>
          <w:szCs w:val="28"/>
        </w:rPr>
      </w:pPr>
      <w:r>
        <w:rPr>
          <w:bCs/>
          <w:sz w:val="28"/>
          <w:szCs w:val="28"/>
        </w:rPr>
        <w:t>1.4. Характеристика детей дошкольного возраста с заиканием…….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ланируемые результаты освоения программы. Целевые ориентиры………………………………………………………………………23</w:t>
      </w:r>
    </w:p>
    <w:p>
      <w:pPr>
        <w:pStyle w:val="Style21"/>
        <w:autoSpaceDE w:val="false"/>
        <w:spacing w:lineRule="auto" w:line="360" w:before="0" w:after="0"/>
        <w:ind w:left="0" w:hanging="0"/>
        <w:contextualSpacing/>
        <w:jc w:val="both"/>
        <w:textAlignment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СОДЕРЖАТЕЛЬНЫЙ РАЗДЕЛ</w:t>
      </w:r>
    </w:p>
    <w:p>
      <w:pPr>
        <w:pStyle w:val="Style21"/>
        <w:autoSpaceDE w:val="false"/>
        <w:spacing w:lineRule="auto" w:line="360" w:before="0" w:after="0"/>
        <w:ind w:left="0" w:firstLine="709"/>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1.Введение в раздел…………………………….……………………..2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Виды коррекционной работы………………………………..…….27</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rPr>
        <w:t xml:space="preserve">2.3.Логопедическая работа по коррекции тяжелых нарушений речи   детей среднего  дошкольного возраста……………………………….……..32 </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rPr>
        <w:t>2.4.Логопедическая работа по коррекции тяжелых нарушений речи с детьми старшего дошкольного возраста……………………….…..………50</w:t>
      </w:r>
    </w:p>
    <w:p>
      <w:pPr>
        <w:pStyle w:val="Normal"/>
        <w:autoSpaceDE w:val="false"/>
        <w:spacing w:lineRule="auto" w:line="360" w:before="0" w:after="0"/>
        <w:ind w:firstLine="709"/>
        <w:jc w:val="both"/>
        <w:textAlignment w:val="center"/>
        <w:rPr/>
      </w:pPr>
      <w:r>
        <w:rPr>
          <w:rFonts w:cs="Times New Roman" w:ascii="Times New Roman" w:hAnsi="Times New Roman"/>
          <w:color w:val="000000"/>
          <w:sz w:val="28"/>
          <w:szCs w:val="28"/>
        </w:rPr>
        <w:t>2.5.Логопедическая работа по коррекции тяжелых нарушений речи с детьми с 6 -7 лет подготовительная логопедическая группа……………..66</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Cs/>
          <w:sz w:val="28"/>
          <w:szCs w:val="28"/>
        </w:rPr>
        <w:t>2.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8"/>
          <w:szCs w:val="28"/>
          <w:lang w:eastAsia="ru-RU"/>
        </w:rPr>
        <w:t>Система коррекционно-развивающей работы в логопедической группе для детей с ФФНР……………………………………………………...75</w:t>
      </w:r>
    </w:p>
    <w:p>
      <w:pPr>
        <w:pStyle w:val="Style23"/>
        <w:spacing w:lineRule="auto" w:line="360" w:before="0" w:after="0"/>
        <w:ind w:firstLine="709"/>
        <w:jc w:val="both"/>
        <w:rPr/>
      </w:pPr>
      <w:r>
        <w:rPr>
          <w:bCs/>
          <w:sz w:val="28"/>
          <w:szCs w:val="28"/>
        </w:rPr>
        <w:t>2.7. Логопедическая  работа по коррекции  речевого дыхания у детей дошкольного возраста с заиканием………………………………………….76</w:t>
      </w:r>
    </w:p>
    <w:p>
      <w:pPr>
        <w:pStyle w:val="Normal"/>
        <w:keepNext w:val="true"/>
        <w:numPr>
          <w:ilvl w:val="0"/>
          <w:numId w:val="0"/>
        </w:numPr>
        <w:spacing w:lineRule="auto" w:line="360" w:before="0" w:after="0"/>
        <w:ind w:firstLine="709"/>
        <w:jc w:val="both"/>
        <w:outlineLvl w:val="1"/>
        <w:rPr>
          <w:rFonts w:ascii="Times New Roman" w:hAnsi="Times New Roman" w:eastAsia="Times New Roman" w:cs="Times New Roman"/>
          <w:iCs/>
          <w:color w:val="2A2723"/>
          <w:sz w:val="28"/>
          <w:szCs w:val="28"/>
          <w:lang w:eastAsia="ru-RU"/>
        </w:rPr>
      </w:pPr>
      <w:r>
        <w:rPr>
          <w:rFonts w:eastAsia="Times New Roman" w:cs="Times New Roman" w:ascii="Times New Roman" w:hAnsi="Times New Roman"/>
          <w:iCs/>
          <w:color w:val="2A2723"/>
          <w:sz w:val="28"/>
          <w:szCs w:val="28"/>
          <w:lang w:eastAsia="ru-RU"/>
        </w:rPr>
        <w:t>2.8.Особенности индивидуальной и подгрупповой  логопедической  работы……………………………………………………………………..……79</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9.Основные области деятельности специалистов сопровождения………………………………………………………….…….81</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10.Интеграция усилий учителя-логопеда и воспитателей…….…..8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Взаимодействие с семьями воспитанников……………………...86</w:t>
      </w:r>
    </w:p>
    <w:p>
      <w:pPr>
        <w:pStyle w:val="Style23"/>
        <w:spacing w:lineRule="auto" w:line="360" w:before="0" w:after="0"/>
        <w:ind w:firstLine="709"/>
        <w:jc w:val="both"/>
        <w:rPr>
          <w:color w:val="000000"/>
          <w:sz w:val="28"/>
          <w:szCs w:val="28"/>
        </w:rPr>
      </w:pPr>
      <w:r>
        <w:rPr>
          <w:rStyle w:val="Emphasis"/>
          <w:bCs/>
          <w:i w:val="false"/>
          <w:color w:val="000000"/>
          <w:sz w:val="28"/>
          <w:szCs w:val="28"/>
        </w:rPr>
        <w:t>2.12.Способы и направления поддержки детской инициативы…….87</w:t>
      </w:r>
    </w:p>
    <w:p>
      <w:pPr>
        <w:pStyle w:val="Normal"/>
        <w:autoSpaceDE w:val="false"/>
        <w:spacing w:lineRule="auto" w:line="360" w:before="0" w:after="0"/>
        <w:jc w:val="both"/>
        <w:textAlignment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ОРГАНИЗАЦИОННЫЙ РАЗДЕЛ</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Формы и методы логопедической работы в соответствии с ФГОС дошкольного образования…………………………………………………..88</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2.Организация обучения и воспитания детей с нарушением речи…………………………………………………………………………....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w:t>
      </w:r>
      <w:r>
        <w:rPr>
          <w:rFonts w:cs="Times New Roman" w:ascii="Times New Roman" w:hAnsi="Times New Roman"/>
          <w:sz w:val="28"/>
          <w:szCs w:val="28"/>
        </w:rPr>
        <w:t xml:space="preserve"> Годовой календарный график на  учебный год………………..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Учебный план на  учебный год……………………………..……96</w:t>
      </w:r>
    </w:p>
    <w:p>
      <w:pPr>
        <w:pStyle w:val="Normal"/>
        <w:spacing w:lineRule="auto" w:line="360" w:before="0" w:after="0"/>
        <w:ind w:firstLine="709"/>
        <w:jc w:val="both"/>
        <w:rPr/>
      </w:pPr>
      <w:r>
        <w:rPr>
          <w:rFonts w:cs="Times New Roman" w:ascii="Times New Roman" w:hAnsi="Times New Roman"/>
          <w:color w:val="1D1B11"/>
          <w:sz w:val="28"/>
          <w:szCs w:val="28"/>
        </w:rPr>
        <w:t>3.5.Сетка - расписание непосредственно образовательной деятельности………………………………………………………………….98</w:t>
      </w:r>
    </w:p>
    <w:p>
      <w:pPr>
        <w:pStyle w:val="Style23"/>
        <w:spacing w:lineRule="auto" w:line="360" w:before="0" w:after="0"/>
        <w:ind w:firstLine="709"/>
        <w:jc w:val="both"/>
        <w:rPr/>
      </w:pPr>
      <w:r>
        <w:rPr>
          <w:sz w:val="28"/>
          <w:szCs w:val="28"/>
        </w:rPr>
        <w:t>3.6.Планирование индивидуальной коррекционной работы с ребенком на учебный год……………………………………………………………….99</w:t>
      </w:r>
    </w:p>
    <w:p>
      <w:pPr>
        <w:pStyle w:val="Normal"/>
        <w:spacing w:lineRule="auto" w:line="360" w:before="0" w:after="0"/>
        <w:ind w:firstLine="709"/>
        <w:jc w:val="both"/>
        <w:rPr/>
      </w:pPr>
      <w:r>
        <w:rPr>
          <w:rFonts w:cs="Times New Roman" w:ascii="Times New Roman" w:hAnsi="Times New Roman"/>
          <w:sz w:val="28"/>
          <w:szCs w:val="28"/>
        </w:rPr>
        <w:t>3.7.Планирование индивидуальной коррекционной  работы по развитию речевого дыхания у детей дошкольного возраста с заиканием………………………………………………………………………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Планирование индивидуальной коррекционной работы с детьми с общи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105</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9.Перспективный план коррекционной работы с детьми с общим недоразвитием речи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уровня речевого развития, первого года обучения </w:t>
      </w:r>
      <w:r>
        <w:rPr>
          <w:rFonts w:eastAsia="Times New Roman" w:cs="Times New Roman" w:ascii="Times New Roman" w:hAnsi="Times New Roman"/>
          <w:sz w:val="28"/>
          <w:szCs w:val="28"/>
          <w:lang w:eastAsia="ru-RU"/>
        </w:rPr>
        <w:t>(старшая группа, 5 – 6 лет)…………………………………………………...</w:t>
      </w:r>
      <w:r>
        <w:rPr>
          <w:rFonts w:eastAsia="Times New Roman" w:cs="Times New Roman" w:ascii="Times New Roman" w:hAnsi="Times New Roman"/>
          <w:bCs/>
          <w:sz w:val="28"/>
          <w:szCs w:val="28"/>
          <w:lang w:eastAsia="ru-RU"/>
        </w:rPr>
        <w:t>108</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10.Перспективный план коррекционной работы с детьми с общим недоразвитием речи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уровня речевого развития, второго года обучения </w:t>
      </w:r>
      <w:r>
        <w:rPr>
          <w:rFonts w:eastAsia="Times New Roman" w:cs="Times New Roman" w:ascii="Times New Roman" w:hAnsi="Times New Roman"/>
          <w:sz w:val="28"/>
          <w:szCs w:val="28"/>
          <w:lang w:eastAsia="ru-RU"/>
        </w:rPr>
        <w:t>(подготовительная к школе группа, 6 – 7 лет)</w:t>
      </w:r>
      <w:r>
        <w:rPr>
          <w:rFonts w:eastAsia="Times New Roman" w:cs="Times New Roman" w:ascii="Times New Roman" w:hAnsi="Times New Roman"/>
          <w:bCs/>
          <w:sz w:val="28"/>
          <w:szCs w:val="28"/>
          <w:lang w:eastAsia="ru-RU"/>
        </w:rPr>
        <w:t>…………..………..111</w:t>
      </w:r>
    </w:p>
    <w:p>
      <w:pPr>
        <w:pStyle w:val="Normal"/>
        <w:spacing w:lineRule="auto" w:line="360" w:before="0" w:after="0"/>
        <w:ind w:firstLine="284"/>
        <w:jc w:val="both"/>
        <w:rPr/>
      </w:pPr>
      <w:r>
        <w:rPr>
          <w:rFonts w:cs="Calibri"/>
          <w:sz w:val="28"/>
          <w:szCs w:val="28"/>
        </w:rPr>
        <w:t xml:space="preserve">      </w:t>
      </w:r>
      <w:r>
        <w:rPr>
          <w:rFonts w:eastAsia="Times New Roman" w:cs="Times New Roman" w:ascii="Times New Roman" w:hAnsi="Times New Roman"/>
          <w:bCs/>
          <w:sz w:val="28"/>
          <w:szCs w:val="28"/>
          <w:lang w:eastAsia="ru-RU"/>
        </w:rPr>
        <w:t>3.11.Перспективный план коррекционной работы  с детьми с фонетико-фонематическим недоразвитием речи (старшая группа, 5 – 6 лет)…………114</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Перспективный план коррекционной  работы </w:t>
      </w:r>
      <w:r>
        <w:rPr>
          <w:rFonts w:eastAsia="Times New Roman" w:cs="Times New Roman" w:ascii="Times New Roman" w:hAnsi="Times New Roman"/>
          <w:bCs/>
          <w:sz w:val="28"/>
          <w:szCs w:val="28"/>
          <w:lang w:eastAsia="ru-RU"/>
        </w:rPr>
        <w:t xml:space="preserve">с детьми с фонетико-фонематическим недоразвитием речи </w:t>
      </w:r>
      <w:r>
        <w:rPr>
          <w:rFonts w:eastAsia="Times New Roman" w:cs="Times New Roman" w:ascii="Times New Roman" w:hAnsi="Times New Roman"/>
          <w:sz w:val="28"/>
          <w:szCs w:val="28"/>
          <w:lang w:eastAsia="ru-RU"/>
        </w:rPr>
        <w:t>(подготовительная к школе группа, 6 – 7 лет)…………………………………………………………………...………..116</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Календарно-тематический план проведения фронтальных НОД по формированию фонетической стороны речи в старшей группе с ОНР…....124</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 Календарно-тематический план проведения фронтальных НОД по формированию лексико-грамматических категорий и развитию связной речи у дошкольников с ОНР и ФФНР (старшая группа……..………….……..131</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 Календарно-тематический план проведения фронтальных НОД по произношению и обучению грамоте в подготовительной к школе группе у дошкольников с ОНР………………..…………………………………………141</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6. Календарно-тематический план фронтальных НОД по формированию лексико-грамматических категорий и развитию связной речи у дошкольников с ОНР (подготовительная к школе группа)……….………147</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17.Перспективный план работы с родителями……………………….16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Совместное НОД  учителя – логопеда и воспитателя по обучению татарскому языку……………………………………………………………….161</w:t>
      </w:r>
    </w:p>
    <w:p>
      <w:pPr>
        <w:pStyle w:val="Normal"/>
        <w:autoSpaceDE w:val="false"/>
        <w:spacing w:lineRule="auto" w:line="360" w:before="0" w:after="0"/>
        <w:jc w:val="both"/>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9. Предметно-пространственная развивающая среда……………….169</w:t>
      </w:r>
    </w:p>
    <w:p>
      <w:pPr>
        <w:pStyle w:val="23"/>
        <w:shd w:fill="auto" w:val="clear"/>
        <w:spacing w:lineRule="auto" w:line="360" w:before="0" w:after="0"/>
        <w:rPr/>
      </w:pPr>
      <w:r>
        <w:rPr>
          <w:b w:val="false"/>
          <w:color w:val="000000"/>
          <w:sz w:val="28"/>
          <w:szCs w:val="28"/>
        </w:rPr>
        <w:t xml:space="preserve">       </w:t>
      </w:r>
      <w:r>
        <w:rPr>
          <w:b w:val="false"/>
          <w:color w:val="000000"/>
          <w:sz w:val="28"/>
          <w:szCs w:val="28"/>
        </w:rPr>
        <w:t>3.20. Диагностика эффективности реализации программы………….....185</w:t>
      </w:r>
    </w:p>
    <w:p>
      <w:pPr>
        <w:pStyle w:val="23"/>
        <w:shd w:fill="auto" w:val="clear"/>
        <w:spacing w:lineRule="auto" w:line="360" w:before="0" w:after="0"/>
        <w:rPr>
          <w:b w:val="false"/>
          <w:b w:val="false"/>
          <w:color w:val="000000"/>
          <w:sz w:val="28"/>
          <w:szCs w:val="28"/>
        </w:rPr>
      </w:pPr>
      <w:r>
        <w:rPr>
          <w:b w:val="false"/>
          <w:color w:val="000000"/>
          <w:sz w:val="28"/>
          <w:szCs w:val="28"/>
        </w:rPr>
        <w:t xml:space="preserve">      </w:t>
      </w:r>
      <w:r>
        <w:rPr>
          <w:b w:val="false"/>
          <w:color w:val="000000"/>
          <w:sz w:val="28"/>
          <w:szCs w:val="28"/>
        </w:rPr>
        <w:t>Заключение………………………………………………………………….187</w:t>
      </w:r>
    </w:p>
    <w:p>
      <w:pPr>
        <w:pStyle w:val="23"/>
        <w:shd w:fill="auto" w:val="clear"/>
        <w:spacing w:lineRule="auto" w:line="360" w:before="0" w:after="0"/>
        <w:rPr>
          <w:b w:val="false"/>
          <w:b w:val="false"/>
          <w:color w:val="000000"/>
          <w:sz w:val="28"/>
          <w:szCs w:val="28"/>
        </w:rPr>
      </w:pPr>
      <w:r>
        <w:rPr>
          <w:b w:val="false"/>
          <w:color w:val="000000"/>
          <w:sz w:val="28"/>
          <w:szCs w:val="28"/>
        </w:rPr>
        <w:t xml:space="preserve">      </w:t>
      </w:r>
      <w:r>
        <w:rPr>
          <w:b w:val="false"/>
          <w:color w:val="000000"/>
          <w:sz w:val="28"/>
          <w:szCs w:val="28"/>
        </w:rPr>
        <w:t>Список литературы…………………………………………………………189</w:t>
      </w:r>
    </w:p>
    <w:p>
      <w:pPr>
        <w:pStyle w:val="23"/>
        <w:shd w:fill="auto" w:val="clear"/>
        <w:spacing w:lineRule="auto" w:line="360" w:before="0" w:after="0"/>
        <w:rPr>
          <w:b w:val="false"/>
          <w:b w:val="false"/>
          <w:color w:val="000000"/>
          <w:sz w:val="28"/>
          <w:szCs w:val="28"/>
        </w:rPr>
      </w:pPr>
      <w:r>
        <w:rPr>
          <w:b w:val="false"/>
          <w:color w:val="000000"/>
          <w:sz w:val="28"/>
          <w:szCs w:val="28"/>
        </w:rPr>
        <w:t xml:space="preserve">      </w:t>
      </w:r>
      <w:r>
        <w:rPr>
          <w:b w:val="false"/>
          <w:color w:val="000000"/>
          <w:sz w:val="28"/>
          <w:szCs w:val="28"/>
        </w:rPr>
        <w:t>Приложения</w:t>
      </w:r>
    </w:p>
    <w:p>
      <w:pPr>
        <w:pStyle w:val="23"/>
        <w:shd w:fill="auto" w:val="clear"/>
        <w:spacing w:lineRule="auto" w:line="360" w:before="0" w:after="0"/>
        <w:rPr>
          <w:b w:val="false"/>
          <w:b w:val="false"/>
          <w:sz w:val="28"/>
          <w:szCs w:val="28"/>
        </w:rPr>
      </w:pPr>
      <w:r>
        <w:rPr>
          <w:b w:val="false"/>
          <w:color w:val="000000"/>
          <w:sz w:val="28"/>
          <w:szCs w:val="28"/>
        </w:rPr>
        <w:t xml:space="preserve">   </w:t>
      </w:r>
    </w:p>
    <w:p>
      <w:pPr>
        <w:pStyle w:val="Normal"/>
        <w:autoSpaceDE w:val="false"/>
        <w:spacing w:lineRule="auto" w:line="360" w:before="0" w:after="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1"/>
        <w:spacing w:lineRule="auto" w:line="240"/>
        <w:ind w:firstLine="709"/>
        <w:jc w:val="center"/>
        <w:rPr>
          <w:rStyle w:val="FontStyle44"/>
          <w:b/>
          <w:b/>
        </w:rPr>
      </w:pPr>
      <w:r>
        <w:rPr>
          <w:rFonts w:cs="Times New Roman" w:ascii="Times New Roman" w:hAnsi="Times New Roman"/>
          <w:color w:val="000000"/>
          <w:sz w:val="28"/>
          <w:szCs w:val="28"/>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rStyle w:val="FontStyle44"/>
          <w:b/>
          <w:b/>
        </w:rPr>
      </w:pPr>
      <w:r>
        <w:rPr/>
      </w:r>
    </w:p>
    <w:p>
      <w:pPr>
        <w:pStyle w:val="Style121"/>
        <w:spacing w:lineRule="auto" w:line="240"/>
        <w:ind w:firstLine="709"/>
        <w:jc w:val="center"/>
        <w:rPr/>
      </w:pPr>
      <w:r>
        <w:rPr>
          <w:rStyle w:val="FontStyle44"/>
          <w:b/>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Министерством образования Российской Федерации определены основные подходы к созданию системы  помощи детям с проблемами в развитии на основании Конвенции ООН «О правах ребёнка», Закона РФ «Об образовании», Федеральной программы развития образования. Одним из таких подходов является дальнейшее  развитие систем коррекционно-развивающего и компенсирующего обучения, которые нацелены на создание наиболее адекватных педагогических условий для детей, имеющих проблемы в разви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х условиях требуется повышенное внимание к вопросам охраны здоровья детей, личностно-ориентированный подход в образовательном процессе, помощь специалистов, готовых осуществлять активное взаимодействие с учётом познавательно-речевых, физических и психологических возможностей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яжелые нарушения речи характеризуются своеобразием структуры нарушения и особенностями клинической симптоматики. Основной контингент дошкольных групп для детей с тяжелыми нарушениями речи составляют дети с общим недоразвитием речи, т.е. имеют место сложные речевые расстройства, при которых отмечается нарушение формирования всех компонентов речевой системы, относящихся к ее звуковой и смысловой стороне. Общее недоразвитие речи рассматривается в двух аспектах: как собирательный термин для обозначения общих признаков недоразвития всех компонентов речевой системы, наблюдаемых при дизартрии, ринолалии, алалии, детской афазии, и как самостоятельная форма расстройства речи (неосложненный вариант ОНР). </w:t>
      </w:r>
    </w:p>
    <w:p>
      <w:pPr>
        <w:pStyle w:val="Style121"/>
        <w:spacing w:lineRule="auto" w:line="240"/>
        <w:ind w:firstLine="709"/>
        <w:rPr/>
      </w:pPr>
      <w:r>
        <w:rPr>
          <w:rStyle w:val="FontStyle44"/>
        </w:rPr>
        <w:t xml:space="preserve">Программа предназначена специалистам ДОО для коррекционной работы с детьми  с  тяжелыми нарушениями  речи  (ТНР),  с общим недоразвитием речи различного генеза (ОНР),  с фонетико-фонематическим недоразвитием речи (ФФНР) от 4-х до 7-ми лет. Эта группа детей имеют  (по  сравнению  с  возрастной  нормой)  особенности развития сенсомоторных, высших психических функций и психической активности. </w:t>
      </w:r>
    </w:p>
    <w:p>
      <w:pPr>
        <w:pStyle w:val="Normal"/>
        <w:spacing w:lineRule="auto" w:line="240" w:before="0" w:after="0"/>
        <w:ind w:firstLine="709"/>
        <w:jc w:val="both"/>
        <w:rPr/>
      </w:pPr>
      <w:r>
        <w:rPr>
          <w:rFonts w:cs="Times New Roman" w:ascii="Times New Roman" w:hAnsi="Times New Roman"/>
          <w:sz w:val="24"/>
          <w:szCs w:val="24"/>
        </w:rPr>
        <w:t>Программа определяет содержание работы, условия и формы коррекционно-педагогической помощи детям с тяжелыми нарушениями речи.</w:t>
      </w:r>
    </w:p>
    <w:p>
      <w:pPr>
        <w:pStyle w:val="Style121"/>
        <w:spacing w:lineRule="auto" w:line="240"/>
        <w:ind w:firstLine="709"/>
        <w:rPr/>
      </w:pPr>
      <w:r>
        <w:rPr>
          <w:rStyle w:val="FontStyle44"/>
        </w:rPr>
        <w:t xml:space="preserve">Программа  обеспечивает  образовательную  деятельность  в группах  комбинированной направленности  (совместное  образование  здоровых  детей  и  детей  с  ОВЗ)  в  соответствии  с  образовательной программой ДО, адаптированной для детей с нарушениями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 </w:t>
      </w:r>
    </w:p>
    <w:p>
      <w:pPr>
        <w:pStyle w:val="Style121"/>
        <w:spacing w:lineRule="auto" w:line="240"/>
        <w:ind w:firstLine="709"/>
        <w:rPr/>
      </w:pPr>
      <w:r>
        <w:rPr>
          <w:rStyle w:val="FontStyle44"/>
        </w:rPr>
        <w:t xml:space="preserve">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  </w:t>
      </w:r>
    </w:p>
    <w:p>
      <w:pPr>
        <w:pStyle w:val="Style121"/>
        <w:spacing w:lineRule="auto" w:line="240"/>
        <w:ind w:firstLine="709"/>
        <w:rPr/>
      </w:pPr>
      <w:r>
        <w:rPr>
          <w:rStyle w:val="FontStyle44"/>
        </w:rPr>
        <w:t>Программа коррекционной работы в ДОО разработана в соответствии с:</w:t>
      </w:r>
    </w:p>
    <w:p>
      <w:pPr>
        <w:pStyle w:val="Style121"/>
        <w:spacing w:lineRule="auto" w:line="240"/>
        <w:ind w:firstLine="709"/>
        <w:rPr/>
      </w:pPr>
      <w:r>
        <w:rPr>
          <w:rStyle w:val="FontStyle44"/>
        </w:rPr>
        <w:t>- «Федеральным законом об образовании в Российской Федерации» (29 декабря 2012 г.  № 273- ФЗ);</w:t>
      </w:r>
    </w:p>
    <w:p>
      <w:pPr>
        <w:pStyle w:val="Style121"/>
        <w:spacing w:lineRule="auto" w:line="240"/>
        <w:ind w:firstLine="709"/>
        <w:rPr/>
      </w:pPr>
      <w:r>
        <w:rPr>
          <w:rStyle w:val="FontStyle44"/>
        </w:rPr>
        <w:t>- Конвенцией ООН о правах ребенка (20.11. 1989 г.), Всемирной  декларацией  об  обеспечивании  выживания,  защиты  и  развития  детей (30.09.2000 г.), Декларацией  прав  ребенка (Принята резолюцией 1386 (ХIV) Генеральной Ассамблеи ООН от 20.11.1959 г.).</w:t>
      </w:r>
    </w:p>
    <w:p>
      <w:pPr>
        <w:pStyle w:val="Style121"/>
        <w:spacing w:lineRule="auto" w:line="240"/>
        <w:ind w:firstLine="709"/>
        <w:rPr/>
      </w:pPr>
      <w:r>
        <w:rPr>
          <w:rStyle w:val="FontStyle44"/>
        </w:rPr>
        <w:t xml:space="preserve">- «Федеральным государственным образовательным стандартом  дошкольного образования (утв. приказом Минобрнауки РФ от 17.10. 2013 г. № 1155); </w:t>
      </w:r>
    </w:p>
    <w:p>
      <w:pPr>
        <w:pStyle w:val="Style121"/>
        <w:spacing w:lineRule="auto" w:line="240"/>
        <w:ind w:firstLine="709"/>
        <w:rPr/>
      </w:pPr>
      <w:r>
        <w:rPr>
          <w:rStyle w:val="FontStyle44"/>
        </w:rPr>
        <w:t>- «Санитарно-эпидемиологическими требованиями к устройству, содержанию и организации режима работы дошкольных образовательных учреждений» (СанПиН 2.4.1.3096-13);</w:t>
      </w:r>
    </w:p>
    <w:p>
      <w:pPr>
        <w:pStyle w:val="Style121"/>
        <w:spacing w:lineRule="auto" w:line="240"/>
        <w:ind w:firstLine="709"/>
        <w:rPr/>
      </w:pPr>
      <w:r>
        <w:rPr>
          <w:rStyle w:val="FontStyle44"/>
        </w:rPr>
        <w:t>- Методическими рекомендациями «О разработке основной общеобразовательной программы дошкольного образования» (Письмо Минобрнауки России от 21 октября 2010 г. № 03-248);</w:t>
      </w:r>
    </w:p>
    <w:p>
      <w:pPr>
        <w:pStyle w:val="Style121"/>
        <w:spacing w:lineRule="auto" w:line="240"/>
        <w:ind w:firstLine="709"/>
        <w:rPr/>
      </w:pPr>
      <w:r>
        <w:rPr>
          <w:rStyle w:val="FontStyle44"/>
        </w:rPr>
        <w:t>-</w:t>
        <w:tab/>
        <w:t>От рождения до школы. Примерная основная общеобразовательная программа дошкольного образования / Под ред. Н.Е. Вераксы, Т.С Комаровой, М.А. Васильевой. 2-е изд., испр. и доп. -  М.: МОАИКА-СИНТЕЗ, 2014. - 336 с.</w:t>
      </w:r>
    </w:p>
    <w:p>
      <w:pPr>
        <w:pStyle w:val="Style121"/>
        <w:spacing w:lineRule="auto" w:line="240"/>
        <w:ind w:firstLine="709"/>
        <w:rPr/>
      </w:pPr>
      <w:r>
        <w:rPr>
          <w:rStyle w:val="FontStyle44"/>
        </w:rPr>
        <w:t>Раздел коррекционной работы в ДОО разработан с учётом комплексных программ:</w:t>
      </w:r>
    </w:p>
    <w:p>
      <w:pPr>
        <w:pStyle w:val="Style121"/>
        <w:spacing w:lineRule="auto" w:line="240"/>
        <w:ind w:firstLine="709"/>
        <w:rPr/>
      </w:pPr>
      <w:r>
        <w:rPr>
          <w:rStyle w:val="FontStyle44"/>
        </w:rPr>
        <w:t xml:space="preserve">- Устранение общего недоразвития речи у детей дошкольного возраста: практ. пособие / Т. Б. Филичева, Г. В. Чиркина. - 5-е изд. - М.: Айрис-пресс, 2008. - 224 с. </w:t>
      </w:r>
    </w:p>
    <w:p>
      <w:pPr>
        <w:pStyle w:val="Style121"/>
        <w:spacing w:lineRule="auto" w:line="240"/>
        <w:ind w:firstLine="709"/>
        <w:rPr/>
      </w:pPr>
      <w:r>
        <w:rPr>
          <w:rStyle w:val="FontStyle44"/>
        </w:rPr>
        <w:t>- Примерная программа коррекционно - развивающей работы в логопедической группе детского сада с общим недоразвитием речи. Н. В. Нищева. - СПб.:  Детство - Пресс, 2012;</w:t>
      </w:r>
    </w:p>
    <w:p>
      <w:pPr>
        <w:pStyle w:val="Style121"/>
        <w:spacing w:lineRule="auto" w:line="240"/>
        <w:ind w:firstLine="709"/>
        <w:rPr/>
      </w:pPr>
      <w:r>
        <w:rPr>
          <w:rStyle w:val="FontStyle44"/>
        </w:rPr>
        <w:t>-Примерная адаптированная основная образовательная программа для дошкольников с тяжелыми нарушениями речи. Под редакцией профессора Л. В. Лопатиной - СПб., 2014 г.</w:t>
      </w:r>
    </w:p>
    <w:p>
      <w:pPr>
        <w:pStyle w:val="Style121"/>
        <w:spacing w:lineRule="auto" w:line="240"/>
        <w:ind w:firstLine="709"/>
        <w:rPr/>
      </w:pPr>
      <w:r>
        <w:rPr>
          <w:rStyle w:val="FontStyle44"/>
        </w:rPr>
        <w:t xml:space="preserve">- Диалог.  Примерная основная образовательная программа дошкольного образования  / под ред. О. Л. Соболевой.  - М.: Дрофа, 2013. - 864 с.  </w:t>
      </w:r>
    </w:p>
    <w:p>
      <w:pPr>
        <w:pStyle w:val="Style121"/>
        <w:spacing w:lineRule="auto" w:line="240"/>
        <w:ind w:firstLine="709"/>
        <w:rPr>
          <w:rStyle w:val="FontStyle44"/>
        </w:rPr>
      </w:pPr>
      <w:r>
        <w:rPr/>
      </w:r>
    </w:p>
    <w:p>
      <w:pPr>
        <w:pStyle w:val="Style121"/>
        <w:spacing w:lineRule="auto" w:line="240"/>
        <w:ind w:firstLine="709"/>
        <w:rPr>
          <w:rStyle w:val="FontStyle44"/>
        </w:rPr>
      </w:pPr>
      <w:r>
        <w:rPr/>
      </w:r>
    </w:p>
    <w:p>
      <w:pPr>
        <w:pStyle w:val="Style121"/>
        <w:spacing w:lineRule="auto" w:line="240"/>
        <w:ind w:hanging="0"/>
        <w:rPr>
          <w:rStyle w:val="FontStyle44"/>
        </w:rPr>
      </w:pPr>
      <w:r>
        <w:rPr/>
      </w:r>
    </w:p>
    <w:p>
      <w:pPr>
        <w:pStyle w:val="Style121"/>
        <w:spacing w:lineRule="auto" w:line="240"/>
        <w:ind w:hanging="0"/>
        <w:rPr>
          <w:rStyle w:val="FontStyle44"/>
        </w:rPr>
      </w:pPr>
      <w:r>
        <w:rPr/>
      </w:r>
    </w:p>
    <w:p>
      <w:pPr>
        <w:pStyle w:val="Style121"/>
        <w:spacing w:lineRule="auto" w:line="240"/>
        <w:ind w:firstLine="709"/>
        <w:rPr/>
      </w:pPr>
      <w:r>
        <w:rPr>
          <w:rStyle w:val="FontStyle44"/>
          <w:rFonts w:eastAsia="Tahoma"/>
          <w:b/>
        </w:rPr>
        <w:t xml:space="preserve">                             </w:t>
      </w:r>
      <w:r>
        <w:rPr>
          <w:rStyle w:val="FontStyle44"/>
          <w:b/>
          <w:lang w:val="en-US"/>
        </w:rPr>
        <w:t>I</w:t>
      </w:r>
      <w:r>
        <w:rPr>
          <w:rStyle w:val="FontStyle44"/>
          <w:b/>
        </w:rPr>
        <w:t xml:space="preserve">  ЦЕЛЕВОЙ  РАЗДЕЛ</w:t>
      </w:r>
    </w:p>
    <w:p>
      <w:pPr>
        <w:pStyle w:val="Style121"/>
        <w:spacing w:lineRule="auto" w:line="240"/>
        <w:ind w:firstLine="709"/>
        <w:rPr/>
      </w:pPr>
      <w:r>
        <w:rPr>
          <w:rStyle w:val="FontStyle44"/>
          <w:b/>
        </w:rPr>
        <w:t>1.1.Цели и задачи реализации программы.</w:t>
      </w:r>
    </w:p>
    <w:p>
      <w:pPr>
        <w:pStyle w:val="Style121"/>
        <w:spacing w:lineRule="auto" w:line="240"/>
        <w:ind w:firstLine="709"/>
        <w:rPr/>
      </w:pPr>
      <w:r>
        <w:rPr>
          <w:rStyle w:val="FontStyle44"/>
          <w:u w:val="single"/>
        </w:rPr>
        <w:t xml:space="preserve">Цель программы: </w:t>
      </w:r>
      <w:r>
        <w:rPr>
          <w:rStyle w:val="FontStyle44"/>
        </w:rPr>
        <w:t>Построение системы коррекционно-развивающей работы  в  старших и подготовительных логопедических  группах  для  детей  с  нарушениями  речи  (тяжелыми  нарушениями  речи,  общим недоразвитием  речи, ФФНР) в возрасте 4-7 лет, предусматривающей  полную  интеграцию действий  всех  специалистов  ДОО и  родителей дошкольников на основе создания оптимальных психолого-педагогических условий для выравнивания речевого и психофизического развития и всестороннего гармоничного развития детей.</w:t>
      </w:r>
    </w:p>
    <w:p>
      <w:pPr>
        <w:pStyle w:val="Style121"/>
        <w:spacing w:lineRule="auto" w:line="240"/>
        <w:ind w:firstLine="709"/>
        <w:rPr/>
      </w:pPr>
      <w:r>
        <w:rPr>
          <w:rStyle w:val="FontStyle44"/>
        </w:rPr>
        <w:t>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w:t>
      </w:r>
    </w:p>
    <w:p>
      <w:pPr>
        <w:pStyle w:val="Style121"/>
        <w:spacing w:lineRule="auto" w:line="240"/>
        <w:ind w:firstLine="709"/>
        <w:rPr/>
      </w:pPr>
      <w:r>
        <w:rPr>
          <w:rStyle w:val="FontStyle44"/>
          <w:u w:val="single"/>
        </w:rPr>
        <w:t>Задачи</w:t>
      </w:r>
    </w:p>
    <w:p>
      <w:pPr>
        <w:pStyle w:val="Style121"/>
        <w:spacing w:lineRule="auto" w:line="240"/>
        <w:ind w:firstLine="709"/>
        <w:rPr/>
      </w:pPr>
      <w:r>
        <w:rPr>
          <w:rStyle w:val="FontStyle44"/>
        </w:rPr>
        <w:t>1. Способствовать  общему  развитию  дошкольников  с  речевыми расстройствами,  коррекции их психофизического развития, подготовке их к обучению в школе.</w:t>
      </w:r>
    </w:p>
    <w:p>
      <w:pPr>
        <w:pStyle w:val="Style121"/>
        <w:spacing w:lineRule="auto" w:line="240"/>
        <w:ind w:firstLine="709"/>
        <w:rPr/>
      </w:pPr>
      <w:r>
        <w:rPr>
          <w:rStyle w:val="FontStyle44"/>
          <w:rFonts w:eastAsia="Tahoma"/>
        </w:rPr>
        <w:t xml:space="preserve"> </w:t>
      </w:r>
      <w:r>
        <w:rPr>
          <w:rStyle w:val="FontStyle44"/>
        </w:rPr>
        <w:t>Создать благоприятные условия для развития детей в соответствии с их возрастными и индивидуальными особенностями и склонностями.</w:t>
      </w:r>
    </w:p>
    <w:p>
      <w:pPr>
        <w:pStyle w:val="Style121"/>
        <w:widowControl/>
        <w:spacing w:lineRule="auto" w:line="240"/>
        <w:ind w:firstLine="709"/>
        <w:rPr/>
      </w:pPr>
      <w:r>
        <w:rPr>
          <w:rStyle w:val="FontStyle44"/>
        </w:rPr>
        <w:t>2. 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BODY"/>
        <w:spacing w:lineRule="auto" w:line="240"/>
        <w:ind w:firstLine="709"/>
        <w:rPr/>
      </w:pPr>
      <w:r>
        <w:rPr>
          <w:rStyle w:val="FontStyle44"/>
          <w:szCs w:val="24"/>
        </w:rPr>
        <w:t>3. Способствовать  объединению обучения и воспитания в целостный образовательный процесс.</w:t>
      </w:r>
    </w:p>
    <w:p>
      <w:pPr>
        <w:pStyle w:val="BODY"/>
        <w:spacing w:lineRule="auto" w:line="240"/>
        <w:ind w:firstLine="709"/>
        <w:rPr/>
      </w:pPr>
      <w:r>
        <w:rPr>
          <w:rStyle w:val="FontStyle44"/>
          <w:szCs w:val="24"/>
          <w:u w:val="single"/>
        </w:rPr>
        <w:t>Принципы и подходы</w:t>
      </w:r>
    </w:p>
    <w:p>
      <w:pPr>
        <w:pStyle w:val="BODY"/>
        <w:spacing w:lineRule="auto" w:line="240"/>
        <w:ind w:firstLine="709"/>
        <w:rPr/>
      </w:pPr>
      <w:r>
        <w:rPr>
          <w:rStyle w:val="FontStyle44"/>
          <w:szCs w:val="24"/>
        </w:rPr>
        <w:t>В основе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  предполагающие  интенсивный  и  экстенсивный пути развития и формирование «чувства языка».  Учитываются  концептуальные  положения общей и коррекционной педагогики, педагогической и специальной психологии.</w:t>
      </w:r>
    </w:p>
    <w:p>
      <w:pPr>
        <w:pStyle w:val="BODY"/>
        <w:spacing w:lineRule="auto" w:line="240"/>
        <w:ind w:firstLine="709"/>
        <w:rPr/>
      </w:pPr>
      <w:r>
        <w:rPr>
          <w:rStyle w:val="FontStyle44"/>
          <w:szCs w:val="24"/>
        </w:rPr>
        <w:t xml:space="preserve">Эффективное решение проблемы преодоления нарушений речи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 </w:t>
      </w:r>
    </w:p>
    <w:p>
      <w:pPr>
        <w:pStyle w:val="BODY"/>
        <w:spacing w:lineRule="auto" w:line="240"/>
        <w:ind w:firstLine="709"/>
        <w:rPr/>
      </w:pPr>
      <w:r>
        <w:rPr>
          <w:rStyle w:val="FontStyle44"/>
          <w:szCs w:val="24"/>
        </w:rPr>
        <w:t xml:space="preserve">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w:t>
      </w:r>
    </w:p>
    <w:p>
      <w:pPr>
        <w:pStyle w:val="BODY"/>
        <w:spacing w:lineRule="auto" w:line="240"/>
        <w:ind w:firstLine="709"/>
        <w:rPr/>
      </w:pPr>
      <w:r>
        <w:rPr>
          <w:rStyle w:val="FontStyle44"/>
          <w:szCs w:val="24"/>
        </w:rPr>
        <w:t xml:space="preserve">Существенную роль в комплексной диагностике и коррекции системного недоразвития речи играет положение о необходимости выделения ведущего дефекта и вторичных нарушений в развитии детей  с нарушениями развития. </w:t>
      </w:r>
    </w:p>
    <w:p>
      <w:pPr>
        <w:pStyle w:val="BODY"/>
        <w:spacing w:lineRule="auto" w:line="240"/>
        <w:ind w:firstLine="709"/>
        <w:rPr/>
      </w:pPr>
      <w:r>
        <w:rPr>
          <w:rStyle w:val="FontStyle44"/>
          <w:szCs w:val="24"/>
        </w:rPr>
        <w:t xml:space="preserve">Поскольку язык и речь формируются в рамках общего психического развития </w:t>
      </w:r>
      <w:r>
        <w:rPr>
          <w:rFonts w:cs="Times New Roman" w:ascii="Times New Roman" w:hAnsi="Times New Roman"/>
          <w:sz w:val="24"/>
          <w:szCs w:val="24"/>
        </w:rPr>
        <w:t>ребенка,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 что и развитие психики в целом. В связи  с  этим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ннем возрасте поражение или недоразвитие какой-либо зоны коры головного мозга, обеспечивающей функционирование элементарных психических функций, неизбежно приводит к вторичному недоразвитию, то есть недоразвитию высших психических функц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 дошкольной организации, принимающие участие в коррекционно-воспитательном  процессе,  не  только  помогают  становлению  личности ребенка  с  речевой  патологией, закладывают основы  его нравственного воспитания, но и все вместе решают задачи преодоления нарушений умственного,  сенсорного  и  физического  развития  детей,  создавая  тем  самым благоприятные предпосылки для работы над речь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троится  на основе  принципов  дошкольного  образования, изложенных в ФГОС Д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цип гуманно-личностного  отношения  к  ребенку, что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цип  природосообразности.  Общеобразовательные задачи дошкольного образования  реализуются с  привлечением  синхронного  выравнивания  речевого  и  психического развития  детей  с  ОНР.  Учитывается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нцип научной обоснованности и практической применим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плексно-тематический принцип построения образовательного процесс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ноценное  проживание  ребенком  всех  этапов  детства, обогащение  (амплификация)  детского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держка инициативы детей в различных видах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трудничество организации с семья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общение детей к социокультурным нормам, традициям семьи, общества и государств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зрастная  адекватность  дошкольного  образования  (соответствие условий, требований, методов возрасту и особенностей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ет этнокультурной ситуации развития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атривается  разностороннее  развитие  детей, коррекц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включает следующие образовательные обла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циально-коммуникатив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знаватель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чев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художественно-эстет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из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с детьми с речевыми расстройствами осуществляется на основании зачисления районной Психолого-медико-педагогической комиссией (ПМПК) по показаниям,  выявленным  в  результате  медицинского, педагогического, логопедического, психологического изучения особенностей развития детей, воспитывающихся в ДОО и с согласия родителей (законных представител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и с различными вариантами психического дизонтогенеза (или с ограниченными возможностями здоровья  (дети с  ОВЗ)  и  развития)  могут  с согласия  родителей (законных представит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лучать  образовательные  услуги  в  группах  общеразвивающей  направленности ДОО в рамках технологии инклюзивного образо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психолого-медико-педагогического обследования специалистами ДОО при  наличии направления  и  заключении профильных врачей-специалистов, могут быть направлены на городскую ПМПК для определения профиля специальной  (коррекционной) группы с последующим переводом в нее ребен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ми,  по  которым  возникает  необходимость  проведения  коррекционной работы с детьми, могут бы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арушения  речевого  развития  функционального,  органического  или социального характера, которые могут проявляться как самостоятельно, так и в сочетании  с  другими  дефектами  развития  или  ограниченными  возможностями здоровья.  Состояния  речевых  нарушений  могут  определяться  как  ФНР (фонетическое  недоразвитие  речи),  ФФНР  (фонетико-фонематическое недоразвитие  речи),  ОНР  (общее  недоразвитие  речи I, II, III  уровня), заикание, системные нарушения речи на фоне сенсорного нарушения или психического заболе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арушения опорно-двигательного аппара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задержка психического развития (ЗП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очетанные (комплексные) нарушения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или парциальные нарушения здоровья и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инимальные нарушения слуха  (в том числе и дети после кохлеарной имплантац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нарушения  зрения  (в  том  числе  амблиопия,  косоглазие, миопия и п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легкая  степень  задержки  психического  развития  (психогенная, соматогенная, конституциональна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ая запущен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егативные  психические  состояния  (тревожность,  утомляемость, психическое напряжение, фрустрация, нарушения сна, аппетита, астения и  пр.)  соматогенной   или  церебрально-органической  природы  без нарушения  интеллектуального  развития  (часто болеющие  дети, аллергики,  просттравматики,  дети  с компенсированной  и субкомпенсированной  гидроцефалией,  цереброэндокринными состояниями и д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я  поведения  органического  генеза  (гипервозбудимость, дефицит внима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сихогении (невроз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гкие проявления двигательных нарушений органического генез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асинхронное  созревание  структур  головного  мозга  (в  том  числе минимальная мозговая дисфункция (ММ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зволит наиболее рационально организовать работу группы для детей с НР, сэкономить время воспитателя и логопеда на подготовку к занятиям, обеспечит единство их требований в формировании полноценной речевой деятельности, создаст предпосылки для дальнейшего обучения.</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color w:val="000000"/>
          <w:sz w:val="24"/>
          <w:szCs w:val="24"/>
        </w:rPr>
        <w:t>1.2.</w:t>
      </w:r>
      <w:r>
        <w:rPr>
          <w:rFonts w:eastAsia="Times New Roman" w:cs="Times New Roman" w:ascii="Times New Roman" w:hAnsi="Times New Roman"/>
          <w:b/>
          <w:sz w:val="24"/>
          <w:szCs w:val="24"/>
          <w:lang w:eastAsia="ru-RU"/>
        </w:rPr>
        <w:t xml:space="preserve"> Характеристика речи детей дошкольного возраста с фонетико-фонематическим недоразвитием (ФФН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о-фонематическое недоразвитие (ФФН) - это на</w:t>
        <w:softHyphen/>
        <w:t>рушение процесса формирования произносительной системы родного языка у детей с различными речевыми расстройства</w:t>
        <w:softHyphen/>
        <w:t>ми вследствие дефектов восприятия и произношения фон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м признаком фонематического недоразви</w:t>
        <w:softHyphen/>
        <w:t>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w:t>
        <w:softHyphen/>
        <w:t>ния звуков, отличающихся тонкими артикуляционными или акустическими призна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формированность произношения звуков крайне ва</w:t>
        <w:softHyphen/>
        <w:t>риативна и может быть выражена в речи ребенка различ</w:t>
        <w:softHyphen/>
        <w:t>ным обр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ной звуков более простыми по артикуля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стями различения зву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ями употребления правильно произноси</w:t>
        <w:softHyphen/>
        <w:t>мых звуков в речевом контекс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достаточную сформированность фонематического восприятия также указывают затруднения детей при прак</w:t>
        <w:softHyphen/>
        <w:t>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w:t>
        <w:softHyphen/>
        <w:t>чи: темп, тембр, мелод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я речевого недоразвития у данной категории детей выражены в большинстве случаев не резко. Отме</w:t>
        <w:softHyphen/>
        <w:t>чается бедность словаря и незначительная задержка в формировании грамматического строя речи. При углуб</w:t>
        <w:softHyphen/>
        <w:t>ленном обследовании речи детей могут быть отмечены от</w:t>
        <w:softHyphen/>
        <w:t>дельные ошибки в падежных окончаниях, в употреблении сложных предлогов, в согласовании прилагательных и по</w:t>
        <w:softHyphen/>
        <w:t>рядковых числительных с существительными и т. п.</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Характеристика детей с фонетико-фонематическим недоразвитием речи 5-6 ле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  детей  с фонетико-фонематическим недоразвитием речи в возрасте 5-6 лет отмечаются выраженные отклонения в формировании, как произносительной стороны речи, так и ее восприятия.  Их готовность к обучению во многом зависит от своевременного преодоления этих недостатков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ной особенностью фонетической стороны речи этих детей является не только неправильное произношение звуков, но и их перестановки, замены, пропуски в словах, что значительно снижает внятность речи, усугубляет ее смазанность и неотчетлив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численные дефекты звукопроизношения вариа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дифференцированное произнесение пар или групп зву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их случаях один и тот же звук может служить для ребенка заменителем 2-х или 3-х других звуков, например, мягких согласных: мягкий звук ть произносится вместо звуков с, ч, ш   (тябака, мятик, тюба, вместо собака, мячик, шуб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мена одних звуков другими, более простыми по артикуляц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ычно звуки, сложные для произношения, заменяются более легкими, которые характерны для раннего онтогенеза (например, </w:t>
      </w:r>
      <w:r>
        <w:rPr>
          <w:rFonts w:eastAsia="Times New Roman" w:cs="Times New Roman" w:ascii="Times New Roman" w:hAnsi="Times New Roman"/>
          <w:b/>
          <w:sz w:val="24"/>
          <w:szCs w:val="24"/>
        </w:rPr>
        <w:t xml:space="preserve">звук </w:t>
      </w:r>
      <w:r>
        <w:rPr>
          <w:rFonts w:eastAsia="Times New Roman" w:cs="Times New Roman" w:ascii="Times New Roman" w:hAnsi="Times New Roman"/>
          <w:b/>
          <w:sz w:val="24"/>
          <w:szCs w:val="24"/>
          <w:lang w:val="en-US"/>
        </w:rPr>
        <w:t>j</w:t>
      </w:r>
      <w:r>
        <w:rPr>
          <w:rFonts w:eastAsia="Times New Roman" w:cs="Times New Roman" w:ascii="Times New Roman" w:hAnsi="Times New Roman"/>
          <w:sz w:val="24"/>
          <w:szCs w:val="24"/>
        </w:rPr>
        <w:t xml:space="preserve"> употребляется вместо </w:t>
      </w:r>
      <w:r>
        <w:rPr>
          <w:rFonts w:eastAsia="Times New Roman" w:cs="Times New Roman" w:ascii="Times New Roman" w:hAnsi="Times New Roman"/>
          <w:b/>
          <w:sz w:val="24"/>
          <w:szCs w:val="24"/>
        </w:rPr>
        <w:t>звуков ль, л, р, звук ф</w:t>
      </w:r>
      <w:r>
        <w:rPr>
          <w:rFonts w:eastAsia="Times New Roman" w:cs="Times New Roman" w:ascii="Times New Roman" w:hAnsi="Times New Roman"/>
          <w:sz w:val="24"/>
          <w:szCs w:val="24"/>
        </w:rPr>
        <w:t xml:space="preserve"> - вместо </w:t>
      </w:r>
      <w:r>
        <w:rPr>
          <w:rFonts w:eastAsia="Times New Roman" w:cs="Times New Roman" w:ascii="Times New Roman" w:hAnsi="Times New Roman"/>
          <w:b/>
          <w:sz w:val="24"/>
          <w:szCs w:val="24"/>
        </w:rPr>
        <w:t>звуков с, ш</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ешение зву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явление характеризуется неустойчивым употреблением целого ряда звуков в различных словах. В одних случаях ребенок употребляет звук правильно, в других - этот же самый звук заменяет другими,  акустически или артикуляционно-близкими по звучанию. Причем неустойчивость произношения усиливается в самостоятельной речи детей, свидетельствуя о том, что подобные отклонения в формировании произношения связаны в значительной степени с недостаточностью фонематического восприятия. В этих случаях дети затрудняются воспроизводить ряды слогов с оппозиционными звуками, хотя изолированно эти же звуки произносятся ими правильно (например, бапa - папа; тадата - датата и т.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ускаются ошибки при выделении звуков из слогов и слов, при определении наличия звука в слове, подборе  картинок и придумывании слов на заданный звук. Дети испытывают затруднения при выполнении элементарных заданий, связанных с выделением ударного гласного звука в слове. Узнавание первого, последнего согласного в слове, слогообразующего гласного в односложных словах практически им недоступно. Все это еще раз свидетельствует о низком уровне развития фонематического восприяти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истика речи детей   с фонетико - фонематически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развитием речи  6 -7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нетико-фонематическом развитии детей 6-7 летнего возраста  выявляются  несколько состояний:                                                                                                                                      недостаточное различение и затруднение в анализе только нарушенных в произношении зву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стальной звуковой состав слова и слоговая структура анализируются правильно. Это наиболее лёгкая степень фонетико-фонематического недо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различение большого количества звуков из нескольких фонетических групп при достаточно сформированной их артикуляции в  устной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их случаях звуковой анализ нарушается более груб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глубоком фонематическом недоразвитии ребё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глублённом обследовании дошкольников с ФФН могут быть отмечена незначительная задержка формировании грамматического строя речи, которая выражается в бедности словаря, недостаточных навыках словообразования. При построении словосочетаний и предложений могут появляться ошибки, не свойственные детям с нормально развитой речь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 детей наблюдаются   аграмматизмы,  возникающие  вследствие ошибок в согласовании, управлении различных частей речи и неправильном употреблении сложных предлогов. Характерна также бедность синтаксических конструкций, используемых в самостоятельной речи детей.  Все названные затруднения особенно часто встречаются в самостоятель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износительные ошибки детей необходимо оценивать с точки зрения их и значимости для речевой коммуникации. 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щим признаком фонематического недоразвития у детей 6 лет является пониженная способность к анализу и синтезу речевых звуков, обеспечивающих восприятие фонемного состава языка. Уровень сформированности действий по выделению последовательности звуков в слове и умение сознательно ориентироваться в звуковых элементах слова находится в зависимости от степени недоразвития фонематического восприятия и от того, является ли это недоразвитие первичным или вторичным. Вторичное недоразвитие фонематического восприятия у детей 6-го года жизни наблюдается при нарушениях речевых кинестезий, имеющих место при анатомических и двигательных дефектах органов речи. В этих случаях нарушается нормальное слухопроизносительное  взаимодействие, которое является одним из важнейших механизмов развития произношения. 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 чем при вторичн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сформированность произношения звуков у детей крайне вариативна и может быть выражена в речи ребёнка по-разном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на звуков более простыми по артикуляции (Так звонкие согласные заменяются глухими, звуки р и л  - звуками ль и j, c - ш или ф и т. 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которые дети всю группу свистящих и шипящих звуков, т.е. звуков фрикативных, заменяют более простыми по артикуляции взрывными звуками т, ть, д, д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ругих  случаях, когда процесс дифференциации звуков ещё не произошел, вместо двух или нескольких артикуляционно-близких звуков ребёнок произносит средний, неотчётливый звук, например: звук щ вместо ш, вместо с-сь, вместо ч-ть   и т. п. Наиболее распространённой формой нарушения является искажённое произнесение звуков, при котором сохраняется некоторая сходность звучания с нормативным звуком. Обычно при этом восприятие на слух и дифференциация с близкими звуками не страдает;  нестабильное использование звуков в разных формах реч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акая форма нарушения, как отсутствие звука или замена близким по артикуляции, создаёт условия для смешения соответствующих фонем и осложнений при овладении.</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арактеристики особенностей развития детей дошкольного возраста с общим недоразвитием речи (ОН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ики  с  тяжелыми  нарушениями  речи - это  дети  с  поражением  ЦНС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 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ыделяют  четыре  уровня  речевого  развития,  отражающие состояние всех компонентов языковой системы у детей с ОНР (Филичева Т. Б.)</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ая характеристика детей с первым уровнем речевого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 Р. Е. Левин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вуковые комплексы непонятны окружающим (пол - ли, дедушка - де), часто  сопровождаются  жестами.  Лепетная  речь  представляет  собой набор  речевых  элементов,  сходных  со  словами  (петух - уту,  киска - тита), а также совершенно непохожих на произносимое слово (воробей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ходя из внешнего сходства, дети с ТНР один и тот же объект в разных ситуациях называют разными словами, например,  паук  -  жук, таракан, пчела, оса и т. п.</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действий  дети  часто  заменяют  названиями  предметов  (открывать - дверь) или наоборот (кровать - спа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  и четырехсложные слова с достаточно постоянным составом звуков (обычно это слова, часто употребляемые в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вуковой анализ слова детям с ТНР недоступен. Они не могут выделить отдельные звуки в слове.</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u w:val="single"/>
        </w:rPr>
        <w:t xml:space="preserve">Общая характеристика детей со вторым уровнем речевого развития </w:t>
      </w:r>
      <w:r>
        <w:rPr>
          <w:rFonts w:cs="Times New Roman" w:ascii="Times New Roman" w:hAnsi="Times New Roman"/>
          <w:color w:val="000000"/>
          <w:sz w:val="24"/>
          <w:szCs w:val="24"/>
        </w:rPr>
        <w:t>(по Р. Е. Левин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 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ами словообразования дети не владею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и  детьми  улучшается, расширяется  их  пассивный словарь.  Они  начинают  различать  некоторые  грамматические  категории. Количество  неправильно  произносимых  звуков  в  детской  речи  достигает 16 - 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рехсложных  словах  дети,  наряду  с  искажением  и  пропуском  звуков,  допускают  перестановки  слогов  или  опускают  их  совсем:  голова  - ава, коволя.  Искажения в  трехсложных словах по сравнению с  двусложными  более  выражены.  Четырех -, пятисложные  слова  произносятся  детьми искаженно, происходит упрощение многосложной структуры: велосипед -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ая характеристика детей с третьим уровнем речевого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 Р. Е. Левин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 сольи, нет мебеля); неправильное соотнесение существительных и местоимений (солнце низкое, он греет плохо); ошибочное ударение в слове (с  пола,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spacing w:lineRule="auto" w:line="240" w:before="0" w:after="0"/>
        <w:ind w:firstLine="709"/>
        <w:rPr>
          <w:rFonts w:ascii="Times New Roman" w:hAnsi="Times New Roman" w:eastAsia="Times New Roman" w:cs="Times New Roman"/>
          <w:kern w:val="2"/>
          <w:sz w:val="24"/>
          <w:szCs w:val="24"/>
          <w:u w:val="single"/>
        </w:rPr>
      </w:pPr>
      <w:r>
        <w:rPr>
          <w:rFonts w:eastAsia="Times New Roman" w:cs="Times New Roman" w:ascii="Times New Roman" w:hAnsi="Times New Roman"/>
          <w:bCs/>
          <w:iCs/>
          <w:kern w:val="2"/>
          <w:sz w:val="24"/>
          <w:szCs w:val="24"/>
          <w:u w:val="single"/>
        </w:rPr>
        <w:t>Общая характеристика детей с четвертым уровнем речевого развития (по Т. Б. Филичево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eastAsia="Times New Roman" w:cs="Times New Roman" w:ascii="Times New Roman" w:hAnsi="Times New Roman"/>
          <w:i/>
          <w:iCs/>
          <w:kern w:val="2"/>
          <w:sz w:val="24"/>
          <w:szCs w:val="24"/>
        </w:rPr>
        <w:t>бибиблиотекарь — библиотекарь),</w:t>
      </w:r>
      <w:r>
        <w:rPr>
          <w:rFonts w:eastAsia="Times New Roman" w:cs="Times New Roman" w:ascii="Times New Roman" w:hAnsi="Times New Roman"/>
          <w:kern w:val="2"/>
          <w:sz w:val="24"/>
          <w:szCs w:val="24"/>
        </w:rPr>
        <w:t xml:space="preserve"> перестановки звуков и слогов (</w:t>
      </w:r>
      <w:r>
        <w:rPr>
          <w:rFonts w:eastAsia="Times New Roman" w:cs="Times New Roman" w:ascii="Times New Roman" w:hAnsi="Times New Roman"/>
          <w:i/>
          <w:iCs/>
          <w:kern w:val="2"/>
          <w:sz w:val="24"/>
          <w:szCs w:val="24"/>
        </w:rPr>
        <w:t>потрной — портной</w:t>
      </w:r>
      <w:r>
        <w:rPr>
          <w:rFonts w:eastAsia="Times New Roman" w:cs="Times New Roman" w:ascii="Times New Roman" w:hAnsi="Times New Roman"/>
          <w:kern w:val="2"/>
          <w:sz w:val="24"/>
          <w:szCs w:val="24"/>
        </w:rPr>
        <w:t>), сокращение согласных при стечении (</w:t>
      </w:r>
      <w:r>
        <w:rPr>
          <w:rFonts w:eastAsia="Times New Roman" w:cs="Times New Roman" w:ascii="Times New Roman" w:hAnsi="Times New Roman"/>
          <w:i/>
          <w:iCs/>
          <w:kern w:val="2"/>
          <w:sz w:val="24"/>
          <w:szCs w:val="24"/>
        </w:rPr>
        <w:t>качиха кет кань — ткачиха ткет ткань),</w:t>
      </w:r>
      <w:r>
        <w:rPr>
          <w:rFonts w:eastAsia="Times New Roman" w:cs="Times New Roman" w:ascii="Times New Roman" w:hAnsi="Times New Roman"/>
          <w:kern w:val="2"/>
          <w:sz w:val="24"/>
          <w:szCs w:val="24"/>
        </w:rPr>
        <w:t xml:space="preserve"> замены слогов</w:t>
      </w:r>
      <w:r>
        <w:rPr>
          <w:rFonts w:eastAsia="Times New Roman" w:cs="Times New Roman" w:ascii="Times New Roman" w:hAnsi="Times New Roman"/>
          <w:i/>
          <w:iCs/>
          <w:kern w:val="2"/>
          <w:sz w:val="24"/>
          <w:szCs w:val="24"/>
        </w:rPr>
        <w:t xml:space="preserve"> (кабукетка — табуретка),</w:t>
      </w:r>
      <w:r>
        <w:rPr>
          <w:rFonts w:eastAsia="Times New Roman" w:cs="Times New Roman" w:ascii="Times New Roman" w:hAnsi="Times New Roman"/>
          <w:kern w:val="2"/>
          <w:sz w:val="24"/>
          <w:szCs w:val="24"/>
        </w:rPr>
        <w:t xml:space="preserve"> реже — опускание слогов (</w:t>
      </w:r>
      <w:r>
        <w:rPr>
          <w:rFonts w:eastAsia="Times New Roman" w:cs="Times New Roman" w:ascii="Times New Roman" w:hAnsi="Times New Roman"/>
          <w:i/>
          <w:iCs/>
          <w:kern w:val="2"/>
          <w:sz w:val="24"/>
          <w:szCs w:val="24"/>
        </w:rPr>
        <w:t>трехтажныи — трехэтажны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w:t>
      </w:r>
      <w:r>
        <w:rPr>
          <w:rFonts w:eastAsia="Times New Roman" w:cs="Times New Roman" w:ascii="Times New Roman" w:hAnsi="Times New Roman"/>
          <w:i/>
          <w:iCs/>
          <w:kern w:val="2"/>
          <w:sz w:val="24"/>
          <w:szCs w:val="24"/>
        </w:rPr>
        <w:t xml:space="preserve"> (филин, кенгуру),</w:t>
      </w:r>
      <w:r>
        <w:rPr>
          <w:rFonts w:eastAsia="Times New Roman" w:cs="Times New Roman" w:ascii="Times New Roman" w:hAnsi="Times New Roman"/>
          <w:kern w:val="2"/>
          <w:sz w:val="24"/>
          <w:szCs w:val="24"/>
        </w:rPr>
        <w:t xml:space="preserve"> растений</w:t>
      </w:r>
      <w:r>
        <w:rPr>
          <w:rFonts w:eastAsia="Times New Roman" w:cs="Times New Roman" w:ascii="Times New Roman" w:hAnsi="Times New Roman"/>
          <w:i/>
          <w:iCs/>
          <w:kern w:val="2"/>
          <w:sz w:val="24"/>
          <w:szCs w:val="24"/>
        </w:rPr>
        <w:t xml:space="preserve"> (кактус, вьюн),</w:t>
      </w:r>
      <w:r>
        <w:rPr>
          <w:rFonts w:eastAsia="Times New Roman" w:cs="Times New Roman" w:ascii="Times New Roman" w:hAnsi="Times New Roman"/>
          <w:kern w:val="2"/>
          <w:sz w:val="24"/>
          <w:szCs w:val="24"/>
        </w:rPr>
        <w:t xml:space="preserve"> профессий людей</w:t>
      </w:r>
      <w:r>
        <w:rPr>
          <w:rFonts w:eastAsia="Times New Roman" w:cs="Times New Roman" w:ascii="Times New Roman" w:hAnsi="Times New Roman"/>
          <w:i/>
          <w:iCs/>
          <w:kern w:val="2"/>
          <w:sz w:val="24"/>
          <w:szCs w:val="24"/>
        </w:rPr>
        <w:t xml:space="preserve"> (экскурсовод, пианист),</w:t>
      </w:r>
      <w:r>
        <w:rPr>
          <w:rFonts w:eastAsia="Times New Roman" w:cs="Times New Roman" w:ascii="Times New Roman" w:hAnsi="Times New Roman"/>
          <w:kern w:val="2"/>
          <w:sz w:val="24"/>
          <w:szCs w:val="24"/>
        </w:rPr>
        <w:t xml:space="preserve"> частей тела</w:t>
      </w:r>
      <w:r>
        <w:rPr>
          <w:rFonts w:eastAsia="Times New Roman" w:cs="Times New Roman" w:ascii="Times New Roman" w:hAnsi="Times New Roman"/>
          <w:i/>
          <w:iCs/>
          <w:kern w:val="2"/>
          <w:sz w:val="24"/>
          <w:szCs w:val="24"/>
        </w:rPr>
        <w:t xml:space="preserve"> (пятка, ноздри). </w:t>
      </w:r>
      <w:r>
        <w:rPr>
          <w:rFonts w:eastAsia="Times New Roman" w:cs="Times New Roman" w:ascii="Times New Roman" w:hAnsi="Times New Roman"/>
          <w:kern w:val="2"/>
          <w:sz w:val="24"/>
          <w:szCs w:val="24"/>
        </w:rPr>
        <w:t xml:space="preserve">Отвечая на вопросы, дети смешивают родовые и видовые понятия </w:t>
      </w:r>
      <w:r>
        <w:rPr>
          <w:rFonts w:eastAsia="Times New Roman" w:cs="Times New Roman" w:ascii="Times New Roman" w:hAnsi="Times New Roman"/>
          <w:i/>
          <w:iCs/>
          <w:kern w:val="2"/>
          <w:sz w:val="24"/>
          <w:szCs w:val="24"/>
        </w:rPr>
        <w:t>(деревья — березки, елки, лес).</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обозначении действий и признаков предметов дети используют типовые и сходные названия</w:t>
      </w:r>
      <w:r>
        <w:rPr>
          <w:rFonts w:eastAsia="Times New Roman" w:cs="Times New Roman" w:ascii="Times New Roman" w:hAnsi="Times New Roman"/>
          <w:i/>
          <w:iCs/>
          <w:kern w:val="2"/>
          <w:sz w:val="24"/>
          <w:szCs w:val="24"/>
        </w:rPr>
        <w:t xml:space="preserve"> (прямоугольный — квадрат, перебежал — бежал).</w:t>
      </w:r>
      <w:r>
        <w:rPr>
          <w:rFonts w:eastAsia="Times New Roman" w:cs="Times New Roman" w:ascii="Times New Roman" w:hAnsi="Times New Roman"/>
          <w:kern w:val="2"/>
          <w:sz w:val="24"/>
          <w:szCs w:val="24"/>
        </w:rPr>
        <w:t xml:space="preserve"> Лексические ошибки проявляются в замене слов, близких по значению</w:t>
      </w:r>
      <w:r>
        <w:rPr>
          <w:rFonts w:eastAsia="Times New Roman" w:cs="Times New Roman" w:ascii="Times New Roman" w:hAnsi="Times New Roman"/>
          <w:i/>
          <w:iCs/>
          <w:kern w:val="2"/>
          <w:sz w:val="24"/>
          <w:szCs w:val="24"/>
        </w:rPr>
        <w:t xml:space="preserve"> (мальчик чистит метлой двор</w:t>
      </w:r>
      <w:r>
        <w:rPr>
          <w:rFonts w:eastAsia="Times New Roman" w:cs="Times New Roman" w:ascii="Times New Roman" w:hAnsi="Times New Roman"/>
          <w:kern w:val="2"/>
          <w:sz w:val="24"/>
          <w:szCs w:val="24"/>
        </w:rPr>
        <w:t xml:space="preserve"> вместо </w:t>
      </w:r>
      <w:r>
        <w:rPr>
          <w:rFonts w:eastAsia="Times New Roman" w:cs="Times New Roman" w:ascii="Times New Roman" w:hAnsi="Times New Roman"/>
          <w:i/>
          <w:iCs/>
          <w:kern w:val="2"/>
          <w:sz w:val="24"/>
          <w:szCs w:val="24"/>
        </w:rPr>
        <w:t>мальчик подметает),</w:t>
      </w:r>
      <w:r>
        <w:rPr>
          <w:rFonts w:eastAsia="Times New Roman" w:cs="Times New Roman" w:ascii="Times New Roman" w:hAnsi="Times New Roman"/>
          <w:kern w:val="2"/>
          <w:sz w:val="24"/>
          <w:szCs w:val="24"/>
        </w:rPr>
        <w:t xml:space="preserve"> в неточном употреблении и смешении признаков</w:t>
      </w:r>
      <w:r>
        <w:rPr>
          <w:rFonts w:eastAsia="Times New Roman" w:cs="Times New Roman" w:ascii="Times New Roman" w:hAnsi="Times New Roman"/>
          <w:i/>
          <w:iCs/>
          <w:kern w:val="2"/>
          <w:sz w:val="24"/>
          <w:szCs w:val="24"/>
        </w:rPr>
        <w:t xml:space="preserve"> (высокий дом — большой, смелый мальчик — быстры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w:t>
      </w:r>
      <w:r>
        <w:rPr>
          <w:rFonts w:eastAsia="Times New Roman" w:cs="Times New Roman" w:ascii="Times New Roman" w:hAnsi="Times New Roman"/>
          <w:i/>
          <w:iCs/>
          <w:kern w:val="2"/>
          <w:sz w:val="24"/>
          <w:szCs w:val="24"/>
        </w:rPr>
        <w:t xml:space="preserve"> (большой — маленький)</w:t>
      </w:r>
      <w:r>
        <w:rPr>
          <w:rFonts w:eastAsia="Times New Roman" w:cs="Times New Roman" w:ascii="Times New Roman" w:hAnsi="Times New Roman"/>
          <w:kern w:val="2"/>
          <w:sz w:val="24"/>
          <w:szCs w:val="24"/>
        </w:rPr>
        <w:t>, пространственную противоположность</w:t>
      </w:r>
      <w:r>
        <w:rPr>
          <w:rFonts w:eastAsia="Times New Roman" w:cs="Times New Roman" w:ascii="Times New Roman" w:hAnsi="Times New Roman"/>
          <w:i/>
          <w:iCs/>
          <w:kern w:val="2"/>
          <w:sz w:val="24"/>
          <w:szCs w:val="24"/>
        </w:rPr>
        <w:t xml:space="preserve"> (далеко — близко),</w:t>
      </w:r>
      <w:r>
        <w:rPr>
          <w:rFonts w:eastAsia="Times New Roman" w:cs="Times New Roman" w:ascii="Times New Roman" w:hAnsi="Times New Roman"/>
          <w:kern w:val="2"/>
          <w:sz w:val="24"/>
          <w:szCs w:val="24"/>
        </w:rPr>
        <w:t xml:space="preserve"> оценочную характеристику</w:t>
      </w:r>
      <w:r>
        <w:rPr>
          <w:rFonts w:eastAsia="Times New Roman" w:cs="Times New Roman" w:ascii="Times New Roman" w:hAnsi="Times New Roman"/>
          <w:i/>
          <w:iCs/>
          <w:kern w:val="2"/>
          <w:sz w:val="24"/>
          <w:szCs w:val="24"/>
        </w:rPr>
        <w:t xml:space="preserve"> (плохой — хороши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и испытывают трудности при выражении антонимических отношений абстрактных слов</w:t>
      </w:r>
      <w:r>
        <w:rPr>
          <w:rFonts w:eastAsia="Times New Roman" w:cs="Times New Roman" w:ascii="Times New Roman" w:hAnsi="Times New Roman"/>
          <w:i/>
          <w:iCs/>
          <w:kern w:val="2"/>
          <w:sz w:val="24"/>
          <w:szCs w:val="24"/>
        </w:rPr>
        <w:t xml:space="preserve"> (бег — хождение, бежать, ходить, набег; жадность — нежадность, вежливость; вежливость — злой доброта, невежливость</w:t>
      </w:r>
      <w:r>
        <w:rPr>
          <w:rFonts w:eastAsia="Times New Roman" w:cs="Times New Roman" w:ascii="Times New Roman" w:hAnsi="Times New Roman"/>
          <w:kern w:val="2"/>
          <w:sz w:val="24"/>
          <w:szCs w:val="24"/>
        </w:rPr>
        <w:t>), которые возрастают по мере абстрактности их значения</w:t>
      </w:r>
      <w:r>
        <w:rPr>
          <w:rFonts w:eastAsia="Times New Roman" w:cs="Times New Roman" w:ascii="Times New Roman" w:hAnsi="Times New Roman"/>
          <w:i/>
          <w:iCs/>
          <w:kern w:val="2"/>
          <w:sz w:val="24"/>
          <w:szCs w:val="24"/>
        </w:rPr>
        <w:t xml:space="preserve"> (молодость — немолодость; парадная дверь — задок, задник, не передничек).</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r>
        <w:rPr>
          <w:rFonts w:eastAsia="Times New Roman" w:cs="Times New Roman" w:ascii="Times New Roman" w:hAnsi="Times New Roman"/>
          <w:i/>
          <w:iCs/>
          <w:kern w:val="2"/>
          <w:sz w:val="24"/>
          <w:szCs w:val="24"/>
        </w:rPr>
        <w:t xml:space="preserve"> (румяный как яблоко </w:t>
      </w:r>
      <w:r>
        <w:rPr>
          <w:rFonts w:eastAsia="Times New Roman" w:cs="Times New Roman" w:ascii="Times New Roman" w:hAnsi="Times New Roman"/>
          <w:kern w:val="2"/>
          <w:sz w:val="24"/>
          <w:szCs w:val="24"/>
        </w:rPr>
        <w:t>трактуется ребенком</w:t>
      </w:r>
      <w:r>
        <w:rPr>
          <w:rFonts w:eastAsia="Times New Roman" w:cs="Times New Roman" w:ascii="Times New Roman" w:hAnsi="Times New Roman"/>
          <w:i/>
          <w:iCs/>
          <w:kern w:val="2"/>
          <w:sz w:val="24"/>
          <w:szCs w:val="24"/>
        </w:rPr>
        <w:t xml:space="preserve"> как много съел яблок).</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наличии необходимого запаса слов, обозначающих профессии, у детей возникают значительные трудности при назывании лиц мужского и женского рода</w:t>
      </w:r>
      <w:r>
        <w:rPr>
          <w:rFonts w:eastAsia="Times New Roman" w:cs="Times New Roman" w:ascii="Times New Roman" w:hAnsi="Times New Roman"/>
          <w:i/>
          <w:iCs/>
          <w:kern w:val="2"/>
          <w:sz w:val="24"/>
          <w:szCs w:val="24"/>
        </w:rPr>
        <w:t xml:space="preserve"> (летчик</w:t>
      </w:r>
      <w:r>
        <w:rPr>
          <w:rFonts w:eastAsia="Times New Roman" w:cs="Times New Roman" w:ascii="Times New Roman" w:hAnsi="Times New Roman"/>
          <w:kern w:val="2"/>
          <w:sz w:val="24"/>
          <w:szCs w:val="24"/>
        </w:rPr>
        <w:t xml:space="preserve"> вместо</w:t>
      </w:r>
      <w:r>
        <w:rPr>
          <w:rFonts w:eastAsia="Times New Roman" w:cs="Times New Roman" w:ascii="Times New Roman" w:hAnsi="Times New Roman"/>
          <w:i/>
          <w:iCs/>
          <w:kern w:val="2"/>
          <w:sz w:val="24"/>
          <w:szCs w:val="24"/>
        </w:rPr>
        <w:t xml:space="preserve"> летчица)</w:t>
      </w:r>
      <w:r>
        <w:rPr>
          <w:rFonts w:eastAsia="Times New Roman" w:cs="Times New Roman" w:ascii="Times New Roman" w:hAnsi="Times New Roman"/>
          <w:kern w:val="2"/>
          <w:sz w:val="24"/>
          <w:szCs w:val="24"/>
        </w:rPr>
        <w:t>, появляются собственные формы словообразования, не свойственные русскому языку</w:t>
      </w:r>
      <w:r>
        <w:rPr>
          <w:rFonts w:eastAsia="Times New Roman" w:cs="Times New Roman" w:ascii="Times New Roman" w:hAnsi="Times New Roman"/>
          <w:i/>
          <w:iCs/>
          <w:kern w:val="2"/>
          <w:sz w:val="24"/>
          <w:szCs w:val="24"/>
        </w:rPr>
        <w:t xml:space="preserve"> (скрепучка</w:t>
      </w:r>
      <w:r>
        <w:rPr>
          <w:rFonts w:eastAsia="Times New Roman" w:cs="Times New Roman" w:ascii="Times New Roman" w:hAnsi="Times New Roman"/>
          <w:kern w:val="2"/>
          <w:sz w:val="24"/>
          <w:szCs w:val="24"/>
        </w:rPr>
        <w:t xml:space="preserve"> вместо</w:t>
      </w:r>
      <w:r>
        <w:rPr>
          <w:rFonts w:eastAsia="Times New Roman" w:cs="Times New Roman" w:ascii="Times New Roman" w:hAnsi="Times New Roman"/>
          <w:i/>
          <w:iCs/>
          <w:kern w:val="2"/>
          <w:sz w:val="24"/>
          <w:szCs w:val="24"/>
        </w:rPr>
        <w:t xml:space="preserve"> скрипачк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раженные трудности отмечаются при образовании слов с помощью увеличительных суффиксов. Дети либо повторяют названное слово</w:t>
      </w:r>
      <w:r>
        <w:rPr>
          <w:rFonts w:eastAsia="Times New Roman" w:cs="Times New Roman" w:ascii="Times New Roman" w:hAnsi="Times New Roman"/>
          <w:i/>
          <w:iCs/>
          <w:kern w:val="2"/>
          <w:sz w:val="24"/>
          <w:szCs w:val="24"/>
        </w:rPr>
        <w:t xml:space="preserve"> (большой дом</w:t>
      </w:r>
      <w:r>
        <w:rPr>
          <w:rFonts w:eastAsia="Times New Roman" w:cs="Times New Roman" w:ascii="Times New Roman" w:hAnsi="Times New Roman"/>
          <w:kern w:val="2"/>
          <w:sz w:val="24"/>
          <w:szCs w:val="24"/>
        </w:rPr>
        <w:t xml:space="preserve"> вместо</w:t>
      </w:r>
      <w:r>
        <w:rPr>
          <w:rFonts w:eastAsia="Times New Roman" w:cs="Times New Roman" w:ascii="Times New Roman" w:hAnsi="Times New Roman"/>
          <w:i/>
          <w:iCs/>
          <w:kern w:val="2"/>
          <w:sz w:val="24"/>
          <w:szCs w:val="24"/>
        </w:rPr>
        <w:t xml:space="preserve"> домище),</w:t>
      </w:r>
      <w:r>
        <w:rPr>
          <w:rFonts w:eastAsia="Times New Roman" w:cs="Times New Roman" w:ascii="Times New Roman" w:hAnsi="Times New Roman"/>
          <w:kern w:val="2"/>
          <w:sz w:val="24"/>
          <w:szCs w:val="24"/>
        </w:rPr>
        <w:t xml:space="preserve"> либо называют его произвольную форму</w:t>
      </w:r>
      <w:r>
        <w:rPr>
          <w:rFonts w:eastAsia="Times New Roman" w:cs="Times New Roman" w:ascii="Times New Roman" w:hAnsi="Times New Roman"/>
          <w:i/>
          <w:iCs/>
          <w:kern w:val="2"/>
          <w:sz w:val="24"/>
          <w:szCs w:val="24"/>
        </w:rPr>
        <w:t xml:space="preserve"> (домуща</w:t>
      </w:r>
      <w:r>
        <w:rPr>
          <w:rFonts w:eastAsia="Times New Roman" w:cs="Times New Roman" w:ascii="Times New Roman" w:hAnsi="Times New Roman"/>
          <w:kern w:val="2"/>
          <w:sz w:val="24"/>
          <w:szCs w:val="24"/>
        </w:rPr>
        <w:t xml:space="preserve"> вместо</w:t>
      </w:r>
      <w:r>
        <w:rPr>
          <w:rFonts w:eastAsia="Times New Roman" w:cs="Times New Roman" w:ascii="Times New Roman" w:hAnsi="Times New Roman"/>
          <w:i/>
          <w:iCs/>
          <w:kern w:val="2"/>
          <w:sz w:val="24"/>
          <w:szCs w:val="24"/>
        </w:rPr>
        <w:t xml:space="preserve"> домище).</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ойкими остаются ошибки при употреблении уменьшительно ласкательных суффиксов</w:t>
      </w:r>
      <w:r>
        <w:rPr>
          <w:rFonts w:eastAsia="Times New Roman" w:cs="Times New Roman" w:ascii="Times New Roman" w:hAnsi="Times New Roman"/>
          <w:i/>
          <w:iCs/>
          <w:kern w:val="2"/>
          <w:sz w:val="24"/>
          <w:szCs w:val="24"/>
        </w:rPr>
        <w:t xml:space="preserve"> (гнездко — гнездышко),</w:t>
      </w:r>
      <w:r>
        <w:rPr>
          <w:rFonts w:eastAsia="Times New Roman" w:cs="Times New Roman" w:ascii="Times New Roman" w:hAnsi="Times New Roman"/>
          <w:kern w:val="2"/>
          <w:sz w:val="24"/>
          <w:szCs w:val="24"/>
        </w:rPr>
        <w:t xml:space="preserve"> суффиксов единичности</w:t>
      </w:r>
      <w:r>
        <w:rPr>
          <w:rFonts w:eastAsia="Times New Roman" w:cs="Times New Roman" w:ascii="Times New Roman" w:hAnsi="Times New Roman"/>
          <w:i/>
          <w:iCs/>
          <w:kern w:val="2"/>
          <w:sz w:val="24"/>
          <w:szCs w:val="24"/>
        </w:rPr>
        <w:t xml:space="preserve"> (чайка — чаинк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фоне использования многих сложных слов, часто встречающихся в речевой практике (</w:t>
      </w:r>
      <w:r>
        <w:rPr>
          <w:rFonts w:eastAsia="Times New Roman" w:cs="Times New Roman" w:ascii="Times New Roman" w:hAnsi="Times New Roman"/>
          <w:i/>
          <w:iCs/>
          <w:kern w:val="2"/>
          <w:sz w:val="24"/>
          <w:szCs w:val="24"/>
        </w:rPr>
        <w:t xml:space="preserve">листопад, снегопад, самолет, вертолет), </w:t>
      </w:r>
      <w:r>
        <w:rPr>
          <w:rFonts w:eastAsia="Times New Roman" w:cs="Times New Roman" w:ascii="Times New Roman" w:hAnsi="Times New Roman"/>
          <w:kern w:val="2"/>
          <w:sz w:val="24"/>
          <w:szCs w:val="24"/>
        </w:rPr>
        <w:t>у детей отмечаются трудности при образовании малознакомых сложных слов</w:t>
      </w:r>
      <w:r>
        <w:rPr>
          <w:rFonts w:eastAsia="Times New Roman" w:cs="Times New Roman" w:ascii="Times New Roman" w:hAnsi="Times New Roman"/>
          <w:i/>
          <w:iCs/>
          <w:kern w:val="2"/>
          <w:sz w:val="24"/>
          <w:szCs w:val="24"/>
        </w:rPr>
        <w:t xml:space="preserve"> (лодка</w:t>
      </w:r>
      <w:r>
        <w:rPr>
          <w:rFonts w:eastAsia="Times New Roman" w:cs="Times New Roman" w:ascii="Times New Roman" w:hAnsi="Times New Roman"/>
          <w:kern w:val="2"/>
          <w:sz w:val="24"/>
          <w:szCs w:val="24"/>
        </w:rPr>
        <w:t xml:space="preserve"> вместо</w:t>
      </w:r>
      <w:r>
        <w:rPr>
          <w:rFonts w:eastAsia="Times New Roman" w:cs="Times New Roman" w:ascii="Times New Roman" w:hAnsi="Times New Roman"/>
          <w:i/>
          <w:iCs/>
          <w:kern w:val="2"/>
          <w:sz w:val="24"/>
          <w:szCs w:val="24"/>
        </w:rPr>
        <w:t xml:space="preserve"> ледокол, пчельник</w:t>
      </w:r>
      <w:r>
        <w:rPr>
          <w:rFonts w:eastAsia="Times New Roman" w:cs="Times New Roman" w:ascii="Times New Roman" w:hAnsi="Times New Roman"/>
          <w:kern w:val="2"/>
          <w:sz w:val="24"/>
          <w:szCs w:val="24"/>
        </w:rPr>
        <w:t xml:space="preserve"> вместо</w:t>
      </w:r>
      <w:r>
        <w:rPr>
          <w:rFonts w:eastAsia="Times New Roman" w:cs="Times New Roman" w:ascii="Times New Roman" w:hAnsi="Times New Roman"/>
          <w:i/>
          <w:iCs/>
          <w:kern w:val="2"/>
          <w:sz w:val="24"/>
          <w:szCs w:val="24"/>
        </w:rPr>
        <w:t xml:space="preserve"> пчеловод).</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ожности возникают при дифференциации глаголов, включающих приставки</w:t>
      </w:r>
      <w:r>
        <w:rPr>
          <w:rFonts w:eastAsia="Times New Roman" w:cs="Times New Roman" w:ascii="Times New Roman" w:hAnsi="Times New Roman"/>
          <w:i/>
          <w:iCs/>
          <w:kern w:val="2"/>
          <w:sz w:val="24"/>
          <w:szCs w:val="24"/>
        </w:rPr>
        <w:t xml:space="preserve"> ото-, вы- (выдвинуть — подвинуть, отодвинуть — двинуть).</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eastAsia="Times New Roman" w:cs="Times New Roman" w:ascii="Times New Roman" w:hAnsi="Times New Roman"/>
          <w:i/>
          <w:iCs/>
          <w:kern w:val="2"/>
          <w:sz w:val="24"/>
          <w:szCs w:val="24"/>
        </w:rPr>
        <w:t>Дети увидели Медведев воронов).</w:t>
      </w:r>
      <w:r>
        <w:rPr>
          <w:rFonts w:eastAsia="Times New Roman" w:cs="Times New Roman" w:ascii="Times New Roman" w:hAnsi="Times New Roman"/>
          <w:kern w:val="2"/>
          <w:sz w:val="24"/>
          <w:szCs w:val="24"/>
        </w:rPr>
        <w:t xml:space="preserve"> Имеют место нарушения согласования прилагательных с существительными мужского и женского рода</w:t>
      </w:r>
      <w:r>
        <w:rPr>
          <w:rFonts w:eastAsia="Times New Roman" w:cs="Times New Roman" w:ascii="Times New Roman" w:hAnsi="Times New Roman"/>
          <w:i/>
          <w:iCs/>
          <w:kern w:val="2"/>
          <w:sz w:val="24"/>
          <w:szCs w:val="24"/>
        </w:rPr>
        <w:t xml:space="preserve"> (Я раскрашиваю </w:t>
      </w:r>
      <w:r>
        <w:rPr>
          <w:rFonts w:eastAsia="Times New Roman" w:cs="Times New Roman" w:ascii="Times New Roman" w:hAnsi="Times New Roman"/>
          <w:bCs/>
          <w:i/>
          <w:iCs/>
          <w:kern w:val="2"/>
          <w:sz w:val="24"/>
          <w:szCs w:val="24"/>
        </w:rPr>
        <w:t>шарик</w:t>
      </w:r>
      <w:r>
        <w:rPr>
          <w:rFonts w:eastAsia="Times New Roman" w:cs="Times New Roman" w:ascii="Times New Roman" w:hAnsi="Times New Roman"/>
          <w:i/>
          <w:iCs/>
          <w:kern w:val="2"/>
          <w:sz w:val="24"/>
          <w:szCs w:val="24"/>
        </w:rPr>
        <w:t xml:space="preserve"> красным фломастером и красным ручкой),</w:t>
      </w:r>
      <w:r>
        <w:rPr>
          <w:rFonts w:eastAsia="Times New Roman" w:cs="Times New Roman" w:ascii="Times New Roman" w:hAnsi="Times New Roman"/>
          <w:kern w:val="2"/>
          <w:sz w:val="24"/>
          <w:szCs w:val="24"/>
        </w:rPr>
        <w:t xml:space="preserve"> единственного и множественного числа</w:t>
      </w:r>
      <w:r>
        <w:rPr>
          <w:rFonts w:eastAsia="Times New Roman" w:cs="Times New Roman" w:ascii="Times New Roman" w:hAnsi="Times New Roman"/>
          <w:i/>
          <w:iCs/>
          <w:kern w:val="2"/>
          <w:sz w:val="24"/>
          <w:szCs w:val="24"/>
        </w:rPr>
        <w:t xml:space="preserve"> (Я раскладываю книги на большом столах и маленьком стулах),</w:t>
      </w:r>
      <w:r>
        <w:rPr>
          <w:rFonts w:eastAsia="Times New Roman" w:cs="Times New Roman" w:ascii="Times New Roman" w:hAnsi="Times New Roman"/>
          <w:kern w:val="2"/>
          <w:sz w:val="24"/>
          <w:szCs w:val="24"/>
        </w:rPr>
        <w:t xml:space="preserve"> нарушения в согласовании числительных с существительными (</w:t>
      </w:r>
      <w:r>
        <w:rPr>
          <w:rFonts w:eastAsia="Times New Roman" w:cs="Times New Roman" w:ascii="Times New Roman" w:hAnsi="Times New Roman"/>
          <w:i/>
          <w:iCs/>
          <w:kern w:val="2"/>
          <w:sz w:val="24"/>
          <w:szCs w:val="24"/>
        </w:rPr>
        <w:t>Собачка увидела две кошки и побежала за двумями кошкам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eastAsia="Times New Roman" w:cs="Times New Roman" w:ascii="Times New Roman" w:hAnsi="Times New Roman"/>
          <w:i/>
          <w:iCs/>
          <w:kern w:val="2"/>
          <w:sz w:val="24"/>
          <w:szCs w:val="24"/>
        </w:rPr>
        <w:t>Мама предупредила, я не ходил далеко</w:t>
      </w:r>
      <w:r>
        <w:rPr>
          <w:rFonts w:eastAsia="Times New Roman" w:cs="Times New Roman" w:ascii="Times New Roman" w:hAnsi="Times New Roman"/>
          <w:kern w:val="2"/>
          <w:sz w:val="24"/>
          <w:szCs w:val="24"/>
        </w:rPr>
        <w:t xml:space="preserve"> — чтобы не ходил далеко), в замене союзов (</w:t>
      </w:r>
      <w:r>
        <w:rPr>
          <w:rFonts w:eastAsia="Times New Roman" w:cs="Times New Roman" w:ascii="Times New Roman" w:hAnsi="Times New Roman"/>
          <w:i/>
          <w:iCs/>
          <w:kern w:val="2"/>
          <w:sz w:val="24"/>
          <w:szCs w:val="24"/>
        </w:rPr>
        <w:t>Я побежал, куда сидел щенок —</w:t>
      </w:r>
      <w:r>
        <w:rPr>
          <w:rFonts w:eastAsia="Times New Roman" w:cs="Times New Roman" w:ascii="Times New Roman" w:hAnsi="Times New Roman"/>
          <w:kern w:val="2"/>
          <w:sz w:val="24"/>
          <w:szCs w:val="24"/>
        </w:rPr>
        <w:t xml:space="preserve"> где сидел щенок), в инверсии (</w:t>
      </w:r>
      <w:r>
        <w:rPr>
          <w:rFonts w:eastAsia="Times New Roman" w:cs="Times New Roman" w:ascii="Times New Roman" w:hAnsi="Times New Roman"/>
          <w:i/>
          <w:iCs/>
          <w:kern w:val="2"/>
          <w:sz w:val="24"/>
          <w:szCs w:val="24"/>
        </w:rPr>
        <w:t>Наконец, все увидели долго искали которого котенка</w:t>
      </w:r>
      <w:r>
        <w:rPr>
          <w:rFonts w:eastAsia="Times New Roman" w:cs="Times New Roman" w:ascii="Times New Roman" w:hAnsi="Times New Roman"/>
          <w:kern w:val="2"/>
          <w:sz w:val="24"/>
          <w:szCs w:val="24"/>
        </w:rPr>
        <w:t xml:space="preserve"> — увидели котенка, которого долго искал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стревание на второстепенных деталях, пропуски главных событии, повторы отдельных эпизодов при составлении рассказа на заданную тему, по картине, по серии сюжетных картин.</w:t>
      </w:r>
    </w:p>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spacing w:before="0" w:after="0"/>
        <w:ind w:firstLine="709"/>
        <w:jc w:val="both"/>
        <w:rPr>
          <w:b/>
          <w:b/>
          <w:bCs/>
        </w:rPr>
      </w:pPr>
      <w:r>
        <w:rPr>
          <w:b/>
          <w:bCs/>
        </w:rPr>
        <w:t>1.4. Характеристика детей дошкольного возраста с заиканием</w:t>
      </w:r>
    </w:p>
    <w:p>
      <w:pPr>
        <w:pStyle w:val="Style23"/>
        <w:spacing w:before="0" w:after="0"/>
        <w:ind w:firstLine="709"/>
        <w:jc w:val="both"/>
        <w:rPr/>
      </w:pPr>
      <w:r>
        <w:rPr/>
        <w:t>Заикание - это нарушение темпо-ритмической организации речи, обусловленное судорожным состоянием мышц речевого аппарата. В настоящее время считается общепризнанным, что устранять заикание нужно сразу же, как только оно возникнет. Чем больше времени проходит с момента начала заикания, тем чаще оно переходит в тяжелый, стойкий дефект и влечёт за собой изменения в психике ребенка. Кроме того, заикание лишает ребенка нормальных условий общения и часто препятствует его успешной учебе. Поэтому данный дефект важно устранить ещё до поступления ребенка в школу. Но необходимо воздействовать не только на речь ребенка с заиканием, но и на его личность и моторику в целом. Воздействие на разные стороны организма, речи и личности заикающегося разными методами в нашей стране представили: Н.А. Власова, Е.Ф. Pay, С.А. Миронова, Г.А. Волкова, В.М. Шкловский, Н.А. Чевелева, Л.И. Белякова, Е.А. Дьякова и другие.</w:t>
      </w:r>
    </w:p>
    <w:p>
      <w:pPr>
        <w:pStyle w:val="Style23"/>
        <w:spacing w:before="0" w:after="0"/>
        <w:ind w:firstLine="709"/>
        <w:jc w:val="both"/>
        <w:rPr/>
      </w:pPr>
      <w:r>
        <w:rPr/>
        <w:t>Основным симптомом заикания являются судороги в процессе речевой деятельности, т. е. когда ребенок говорит. Классическое описание речевых судорог при заикании представлено в монографии И.А. Сикорского «О заикании», опубликованной еще в 1889 году и не утратившей своей значимости и в настоящее время. Обычно судорога наступает внезапно, среди свободной, правильной речи, и мгновенно приостанавливает членораздельные движения или нарушает их чистоту и целостность. Ее продолжительность бывает недолгой, она измеряется только секундами. Длительность речевых судорог в средних случаях колеблется в пределах от 0,2 секунд до 12,6 секунд. В тяжелых случаях достигают 90 секунд, тем не менее, приступ заикания всегда является в виде резкого перерыва речи. После прекращения судороги - артикуляция правильная, но - до новой остановки. Судорогой поражаются то отдельные мышцы, то группы мышц. Сила или степень судорожных сокращений мышц бывает различной. В основном, сокращения бывают довольно сильными. Судороги обычно начинаются или в тех мышцах, которые непосредственно в данный момент участвуют в речевой деятельности, или в мышцах голосового аппарата, или в дыхательных мышцах. Причиной возникновения их являются уже наступившие речевые движения или только желание заговорить. Из-за судорог мышц речевого аппарата при заикании речь прерывается непроизвольными задержками, вынужденными повторениями отдельных звуков, слогов и даже слов.</w:t>
      </w:r>
    </w:p>
    <w:p>
      <w:pPr>
        <w:pStyle w:val="Style23"/>
        <w:spacing w:before="0" w:after="0"/>
        <w:ind w:firstLine="709"/>
        <w:jc w:val="both"/>
        <w:rPr/>
      </w:pPr>
      <w:r>
        <w:rPr/>
        <w:t>По степени проявления заикание может быть легким (слабым), средним и тяжелым (сильным). Легкая степень характеризуется едва заметным проявлением судорог, которые не мешают речевому общению. При тяжелой степени, в результате длительных судорог, речевое общение становится невозможным. Чем чаще и длительнее судороги, тем тяжелее заикание.</w:t>
      </w:r>
    </w:p>
    <w:p>
      <w:pPr>
        <w:pStyle w:val="Style23"/>
        <w:spacing w:before="0" w:after="0"/>
        <w:ind w:firstLine="709"/>
        <w:jc w:val="both"/>
        <w:rPr/>
      </w:pPr>
      <w:r>
        <w:rPr/>
        <w:t xml:space="preserve">Судороги речевого аппарата различаются по форме тонические, клонические и смешанные. </w:t>
      </w:r>
      <w:r>
        <w:rPr>
          <w:i/>
          <w:iCs/>
        </w:rPr>
        <w:t>Клонические речевые судороги</w:t>
      </w:r>
      <w:r>
        <w:rPr/>
        <w:t xml:space="preserve"> характеризуются насильственным многократным ритмичным сокращением мышц речевого аппарата, с менее резко выраженным напряжением повторения одних и тех же судорожных движений мышц - клонус. При этом ребенок с заиканием обычно повторяет отдельные звуки либо слоги (</w:t>
      </w:r>
      <w:r>
        <w:rPr>
          <w:i/>
          <w:iCs/>
        </w:rPr>
        <w:t>то-то-топор, са-са-самолет, мо-мо-молоко)</w:t>
      </w:r>
      <w:r>
        <w:rPr/>
        <w:t xml:space="preserve"> по причине затруднительности в произнесении слов. Сначала он несколько раз повторяет первый слог, а затем как бы выталкивает конец слова. Эта стадия заикания характеризуется кратковременным сокращением мышц, сменяющихся их расслаблением. Со временем этот тип судорог может перейти в более тяжелую форму - тоническую. </w:t>
      </w:r>
      <w:r>
        <w:rPr>
          <w:i/>
          <w:iCs/>
        </w:rPr>
        <w:t>Тонические речевые судороги</w:t>
      </w:r>
      <w:r>
        <w:rPr/>
        <w:t xml:space="preserve"> проявляются в виде короткого, толчкообразного или длительного спазматического сокращения мышц - насильственного резкого повышения тонуса, захватывающего обычно несколько мышечных групп (например, мышцы языка, губ, щек и т.п.). Ребенок с заиканием в эти мгновения как бы скован. Рот при этом может быть полуоткрытым либо, напротив, губы плотно сомкнуты. Лицо отражает большое напряжение, к которому прибегает ребенок, чтобы начать или продолжить речь. Акустически тоническая судорога проявляется в виде длительной паузы в речи (</w:t>
      </w:r>
      <w:r>
        <w:rPr>
          <w:i/>
          <w:iCs/>
        </w:rPr>
        <w:t>т-опор</w:t>
      </w:r>
      <w:r>
        <w:rPr/>
        <w:t xml:space="preserve">, </w:t>
      </w:r>
      <w:r>
        <w:rPr>
          <w:i/>
          <w:iCs/>
        </w:rPr>
        <w:t>с-амолет, м-олоко</w:t>
      </w:r>
      <w:r>
        <w:rPr/>
        <w:t xml:space="preserve">), либо в виде напряженной и протяжной вокализации. Обычно клонические и тонические речевые судороги наблюдаются у одного и того же заикающегося ребенка, при этом одни судороги проявляются сильнее, а другие слабее. </w:t>
      </w:r>
    </w:p>
    <w:p>
      <w:pPr>
        <w:pStyle w:val="Style23"/>
        <w:spacing w:before="0" w:after="0"/>
        <w:ind w:firstLine="709"/>
        <w:jc w:val="both"/>
        <w:rPr/>
      </w:pPr>
      <w:r>
        <w:rPr/>
        <w:t xml:space="preserve">В зависимости от места возникновения (локализации) речевые судороги подразделяются на артикуляционные, голосовые, дыхательные и смешанные. </w:t>
      </w:r>
      <w:r>
        <w:rPr>
          <w:i/>
          <w:iCs/>
        </w:rPr>
        <w:t>Артикуляционные судороги</w:t>
      </w:r>
      <w:r>
        <w:rPr/>
        <w:t xml:space="preserve"> поражают мышцы языка, губ или мягкого нёба и тогда как бы запирается свободный речевой выдох. Например: </w:t>
      </w:r>
      <w:r>
        <w:rPr>
          <w:i/>
          <w:iCs/>
        </w:rPr>
        <w:t xml:space="preserve">б-б-бабушка, бу-бу-будка </w:t>
      </w:r>
      <w:r>
        <w:rPr/>
        <w:t xml:space="preserve">(судороги губ); </w:t>
      </w:r>
      <w:r>
        <w:rPr>
          <w:i/>
          <w:iCs/>
        </w:rPr>
        <w:t>д-д-домик, дя-дя-дя-денька</w:t>
      </w:r>
      <w:r>
        <w:rPr/>
        <w:t xml:space="preserve"> (судороги кончика языка); </w:t>
      </w:r>
      <w:r>
        <w:rPr>
          <w:i/>
          <w:iCs/>
        </w:rPr>
        <w:t>г-г-гуси, к-к-камень, й-ю-юла</w:t>
      </w:r>
      <w:r>
        <w:rPr/>
        <w:t xml:space="preserve"> (судороги корня языка или мягкого нёба). </w:t>
      </w:r>
      <w:r>
        <w:rPr>
          <w:i/>
          <w:iCs/>
        </w:rPr>
        <w:t>Голосовые судороги</w:t>
      </w:r>
      <w:r>
        <w:rPr/>
        <w:t xml:space="preserve"> охватывают мышцы гортани. И тогда голосовые связки плотно или прерывисто смыкаются, удерживая выход гласного звука (</w:t>
      </w:r>
      <w:r>
        <w:rPr>
          <w:i/>
          <w:iCs/>
        </w:rPr>
        <w:t>а-а-а-арбуз, о-о-о-огурец</w:t>
      </w:r>
      <w:r>
        <w:rPr/>
        <w:t>) или голосовые</w:t>
      </w:r>
      <w:r>
        <w:rPr>
          <w:i/>
          <w:iCs/>
        </w:rPr>
        <w:t xml:space="preserve"> </w:t>
      </w:r>
      <w:r>
        <w:rPr/>
        <w:t xml:space="preserve">связки остаются разомкнутыми, тогда гласный звук произносится шепотом. Из-за </w:t>
      </w:r>
      <w:r>
        <w:rPr>
          <w:i/>
          <w:iCs/>
        </w:rPr>
        <w:t>дыхательных</w:t>
      </w:r>
      <w:r>
        <w:rPr>
          <w:b/>
          <w:bCs/>
          <w:i/>
          <w:iCs/>
        </w:rPr>
        <w:t xml:space="preserve"> </w:t>
      </w:r>
      <w:r>
        <w:rPr>
          <w:i/>
          <w:iCs/>
        </w:rPr>
        <w:t>судорог</w:t>
      </w:r>
      <w:r>
        <w:rPr/>
        <w:t xml:space="preserve">, возникающих в мышцах брюшного пресса, диафрагмы или грудной клетки в момент речи воздух задерживается, говорящий как бы замирает с открытым ртом. Или, наоборот, воздух сильно и сразу выталкивается наружу, и фраза произносится на недостаточном выдохе. Обычно по месту возникновения речевые судороги бывает </w:t>
      </w:r>
      <w:r>
        <w:rPr>
          <w:i/>
          <w:iCs/>
        </w:rPr>
        <w:t>смешанными</w:t>
      </w:r>
      <w:r>
        <w:rPr/>
        <w:t>: артикуляционно-дыхательные, артикуляционно-голо-совые и др. Нарушение координации общего речевого акта отражается таким образом и на дыхательной, фонаторной (голосовой) и артикуляторной мускулатуре.</w:t>
      </w:r>
    </w:p>
    <w:p>
      <w:pPr>
        <w:pStyle w:val="Style23"/>
        <w:spacing w:before="0" w:after="0"/>
        <w:ind w:firstLine="709"/>
        <w:jc w:val="both"/>
        <w:rPr/>
      </w:pPr>
      <w:r>
        <w:rPr/>
        <w:t>У ребенка при заикании нарушено звукопроизношение. Трудно произносятся согласные, причем больше начальные звуки, чем последующие. Затруднительны для заикающихся те звуки, которые они сами</w:t>
      </w:r>
      <w:r>
        <w:rPr>
          <w:i/>
          <w:iCs/>
        </w:rPr>
        <w:t xml:space="preserve"> </w:t>
      </w:r>
      <w:r>
        <w:rPr/>
        <w:t>считают наиболее трудными. Иногда дети с заиканием хорошо произносят физиологически трудные звуки и, наоборот, легкие представляют для них непреодолимые затруднения. Статистически доказано, что заикание наступает чаще при произношении длинных слов, чем коротких. Слово, которое часто вызывает приступы заикания, под влиянием психологических факторов становится постоянным местом запинки.</w:t>
      </w:r>
    </w:p>
    <w:p>
      <w:pPr>
        <w:pStyle w:val="Style23"/>
        <w:spacing w:before="0" w:after="0"/>
        <w:ind w:firstLine="709"/>
        <w:jc w:val="both"/>
        <w:rPr/>
      </w:pPr>
      <w:r>
        <w:rPr/>
        <w:t>Речь заикающихся дошкольников, как правило, сопровождается сопутствующими движениями, которые проявляются у разных детей по-разному: от раздувании крыльев носа и зажмуривания глаз до сложных движений всем туловищем. Так, у детей с заиканием в процессе речи могут наблюдаться кивательные движения головой, раскачивание туловищем, притопывание, сжимание пальцев в кулаки, а также - причмокивание языком, закрывание глаз, приоткрывание рта, облизывание губ и т. д. Часто эти движения являются насильственными, но могут носить и маскировочный (уловочный) характер, которые иногда бывают настолько сложны, что начинают напоминать двигательные ритуалы. Например, перед тем, как начать речь, заикающийся закрывает глаза на несколько секунд, одновременно почесывая нос правой рукой, затем переступает с ноги на ногу и только после этого начинает говорить.</w:t>
      </w:r>
    </w:p>
    <w:p>
      <w:pPr>
        <w:pStyle w:val="Style23"/>
        <w:spacing w:before="0" w:after="0"/>
        <w:ind w:firstLine="709"/>
        <w:jc w:val="both"/>
        <w:rPr/>
      </w:pPr>
      <w:r>
        <w:rPr/>
        <w:t>При хронически текущем заикании практически все дети с заиканием используют в речи однообразные, многократно повторяющиеся на протяжении высказывания, семантически опустошенные лексемы типа: «</w:t>
      </w:r>
      <w:r>
        <w:rPr>
          <w:i/>
          <w:iCs/>
        </w:rPr>
        <w:t>да», «вот», «это самое</w:t>
      </w:r>
      <w:r>
        <w:rPr/>
        <w:t>» и т.п. Иногда произносимые звукосочетания могут быть бессмысленными («</w:t>
      </w:r>
      <w:r>
        <w:rPr>
          <w:i/>
          <w:iCs/>
        </w:rPr>
        <w:t>куцо</w:t>
      </w:r>
      <w:r>
        <w:rPr/>
        <w:t>»). Такие явления в литературе, посвященной проблеме заикания, принято называть эмболофразией, а сами слова - эмболами. Эмболы нередко употребляются заикающимися перед так называемыми «трудными» звуками. Например: «</w:t>
      </w:r>
      <w:r>
        <w:rPr>
          <w:i/>
          <w:iCs/>
        </w:rPr>
        <w:t>Я хочу... это вот, я хочу... это вот, я хочу... пппосмотреть</w:t>
      </w:r>
      <w:r>
        <w:rPr/>
        <w:t>...». Эмболы могут появляться в конце судороги как «вступление» в плавную речь. Довольно часто эмболы заполняют паузы, когда заикающийся ребенок затрудняется подобрать адекватные слова, соответствующие замыслу высказывания. Использование эмболов не осознается детьми с заиканием.</w:t>
      </w:r>
    </w:p>
    <w:p>
      <w:pPr>
        <w:pStyle w:val="Style23"/>
        <w:spacing w:before="0" w:after="0"/>
        <w:ind w:firstLine="709"/>
        <w:jc w:val="both"/>
        <w:rPr/>
      </w:pPr>
      <w:r>
        <w:rPr/>
        <w:t xml:space="preserve">Нередко в речи заикающихся дошкольников наблюдается подмена слов, которые в момент высказывания им трудно произнести, на слова, которые произнести легче. Часто речевые уловки такого рода меняют смысл высказывания, что не всегда осознается заикающимися. </w:t>
      </w:r>
    </w:p>
    <w:p>
      <w:pPr>
        <w:pStyle w:val="Style23"/>
        <w:spacing w:before="0" w:after="0"/>
        <w:ind w:firstLine="709"/>
        <w:jc w:val="both"/>
        <w:rPr/>
      </w:pPr>
      <w:r>
        <w:rPr/>
        <w:t>Заикание у детей дошкольного возраста проявляется значительно сильнее во время разговорной речи, когда требуется самостоятельно выразить свои мысли. Замечено, что дети больше заикаются в присутствии незнакомых лиц или тех, кого они боятся или уважают, например, в детском саду - воспитателей. Заикание также резче проявляется после сильного физического напряжения, при простудных заболеваниях.</w:t>
      </w:r>
    </w:p>
    <w:p>
      <w:pPr>
        <w:pStyle w:val="Style23"/>
        <w:spacing w:before="0" w:after="0"/>
        <w:ind w:firstLine="709"/>
        <w:jc w:val="both"/>
        <w:rPr/>
      </w:pPr>
      <w:r>
        <w:rPr/>
        <w:t>У дошкольников с заиканием Л.И. Белякова и Е.А. Дьякова отметили своеобразие процесса паузирования. Во-первых, как у детей, так и у взрослых отмечено значительно меньшее количество пауз, чем в норме. Во-вторых, большая часть пауз располагается внутри слов. Напротив, между словами и даже на границах законченных в смысловом отношении фраз, паузы часто отсутствуют, т.е. у детей с заиканием отмечается выраженная дефицитарность пауз, необходимых для нормального речевого процесса.</w:t>
      </w:r>
    </w:p>
    <w:p>
      <w:pPr>
        <w:pStyle w:val="Style23"/>
        <w:spacing w:before="0" w:after="0"/>
        <w:ind w:firstLine="709"/>
        <w:jc w:val="both"/>
        <w:rPr/>
      </w:pPr>
      <w:r>
        <w:rPr/>
        <w:t xml:space="preserve">Кроме физических признаков заикания существуют психические, которые превращают его в тяжелое мучительное страдание. Особенно типичным признаком заикания является боязнь речи (логофобия), страх перед определенными звуками или словами. Под влиянием страха ребенок эти звуки произнести не может, запинается на них, и этим вызывается приступ заикания. Некоторое дети предпочитают молчать и не произносить опасное слово. Другие его заменяют синонимом. Страх вынуждает заикающихся все время думать о механизме артикуляционных движений, и от этого они становятся малоразговорчивыми и необщительными. Боязнь речи заставляет заикающегося ребенка плохо владеть собой. Он одержим стремлением выговорить трудное слово, и выходит из этого состояния только тогда, когда ему удается после неимоверных усилий произнести желаемый звук или слово. </w:t>
      </w:r>
    </w:p>
    <w:p>
      <w:pPr>
        <w:pStyle w:val="Style23"/>
        <w:spacing w:before="0" w:after="0"/>
        <w:ind w:firstLine="709"/>
        <w:jc w:val="both"/>
        <w:rPr/>
      </w:pPr>
      <w:r>
        <w:rPr/>
        <w:t>У детей, в основном, часто встречаются две формы заикания: невротическая и неврозоподобная.</w:t>
      </w:r>
    </w:p>
    <w:p>
      <w:pPr>
        <w:pStyle w:val="Style23"/>
        <w:spacing w:before="0" w:after="0"/>
        <w:ind w:firstLine="709"/>
        <w:jc w:val="both"/>
        <w:rPr/>
      </w:pPr>
      <w:r>
        <w:rPr>
          <w:i/>
          <w:iCs/>
        </w:rPr>
        <w:t>Невротическое заикание</w:t>
      </w:r>
      <w:r>
        <w:rPr/>
        <w:t xml:space="preserve"> у детей дошкольного возраста возникает в условиях острой или хронической психической травмы, например, испуга, в возрасте 2-6 лет и в дальнейшем носит волнообразный характер. Еще одной причиной возникновения данной формы заикания у дошкольников - это активное введение в общение второго языка в 1,5-2,5 года жизни, что бывает у детей, которые еще в силу возрастных особенностей не овладели в достаточной степени родным языком и овладение вторым языком связано с большим психическим напряжением, которое для ряда детей является патогенным фактором. До появления заикания у детей данной группы отмечаются повышенная впечатлительность, тревожность, робость, обидчивость, колебания настроения, чаще в сторону сниженного, раздражительность, плаксивость, нетерпеливость, а у некоторых - страхи. Иногда, вслед за перенесенной ребенком острой психической травмой, до появления речевого нарушения, некоторое время (от нескольких минут до суток) наблюдается мутизм. Ребенок внезапно перестает говорить, на его лице нередко «застывает» выражение страха.</w:t>
      </w:r>
    </w:p>
    <w:p>
      <w:pPr>
        <w:pStyle w:val="Style23"/>
        <w:spacing w:before="0" w:after="0"/>
        <w:ind w:firstLine="709"/>
        <w:jc w:val="both"/>
        <w:rPr/>
      </w:pPr>
      <w:r>
        <w:rPr/>
        <w:t xml:space="preserve">Речевой онтогенез у заикающихся дошкольников данного типа имеет определенные особенности. Нередко наблюдается раннее развитие речи: первые слова появляются к 10 месяцам, фразовая речь формируется к 16-18-ти месяцам жизни. В короткий промежуток времени (за 2-3 месяца) дети начинают говорить развернутыми фразами, словарный запас бурно пополняется, рано формируется грамматический строй речи с употреблением сложных речевых конструкций, т.е. раннее речевое и двигательное развитие у таких детей соответствует возрастным срокам, а в отдельных случаях может опережать их. </w:t>
      </w:r>
    </w:p>
    <w:p>
      <w:pPr>
        <w:pStyle w:val="Style23"/>
        <w:spacing w:before="0" w:after="0"/>
        <w:ind w:firstLine="709"/>
        <w:jc w:val="both"/>
        <w:rPr/>
      </w:pPr>
      <w:r>
        <w:rPr/>
        <w:t xml:space="preserve">Динамика речевого нарушения при невротической форме заикания характеризуется рецидивирующим течением, временами речь становится совершенно плавной, судорожные запинки полностью отсутствуют, но при малейшем эмоциональном напряжении, соматическом заболевании или утомлении заикание появляется вновь. Темп речи часто ускорен, дети как бы «захлебываются» речью, недоговаривают окончания слов и предложений, пропускают отдельные слова и предлоги, делают грамматические ошибки, голос достаточно модулирован. Нередко отмечается «смазанность» произнесения звуков в речевом потоке. Состояние звукопроизносительной стороны речи норму не опережает. Звукопроизношение у детей либо не имеет нарушений, либо в соответствии с возрастными особенностями носит черты функциональной дислалии. Заикание возникает чаще всего остро на фоне развитой фразовой речи. У таких детей часто наблюдается большое количество итераций (повторений, запинок, повторов в речи несудорожного характера), что нередко привлекает внимание окружающих. Сравнение с нормой показывает, что уровень развития монологической речи у заикающихся детей 6-7-ми лет в большинстве случаев соответствует уровню развития монологической речи детей 4-5-ти лет в норме. </w:t>
      </w:r>
    </w:p>
    <w:p>
      <w:pPr>
        <w:pStyle w:val="Style23"/>
        <w:spacing w:before="0" w:after="0"/>
        <w:ind w:firstLine="709"/>
        <w:jc w:val="both"/>
        <w:rPr/>
      </w:pPr>
      <w:r>
        <w:rPr/>
        <w:t xml:space="preserve">При обследовании детей дошкольного возраста при невротической форме заикания чаще всего обнаруживается нормальное развитие общей моторики. Общие движения у детей достаточно грациозны и пластичны. Они хорошо переключаются с одного движения на другое, чувство ритма развито достаточно высоко. Они легко вступают в ритм музыки и переключаются с одного ритма на другой. Двигательные ошибки могут исправлять самостоятельно. Для правильного выполнения большинства двигательных заданий бывает достаточно словесной инструкции. Движения рук и ног хорошо координированы. Тонкая моторика рук развивается в соответствии с возрастом. Жесты, мимика и пантомимика эмоционально окрашены. В то же время, по сравнению с нормой, для всех детей с заиканием этой группы характерно недоведение элементов движения до конца, некоторая их вялость, повышенная двигательная утомляемость, у части заикающихся отмечается незначительный тремор пальцев рук. </w:t>
      </w:r>
    </w:p>
    <w:p>
      <w:pPr>
        <w:pStyle w:val="Style23"/>
        <w:spacing w:before="0" w:after="0"/>
        <w:ind w:firstLine="709"/>
        <w:jc w:val="both"/>
        <w:rPr/>
      </w:pPr>
      <w:r>
        <w:rPr/>
        <w:t xml:space="preserve">Невротическая форма заикания у дошкольников может иметь как благоприятное, так и неблагоприятное течение. При благоприятном течении выраженность заикания не бывает тяжелой. Изменение окружающей обстановки в лучшую сторону, общее оздоровление организма ребенка, адекватные лечебно-педагогические мероприятия способствуют достаточно быстрой обратной динамике речевого нарушения. </w:t>
      </w:r>
    </w:p>
    <w:p>
      <w:pPr>
        <w:pStyle w:val="Style23"/>
        <w:spacing w:before="0" w:after="0"/>
        <w:ind w:firstLine="709"/>
        <w:jc w:val="both"/>
        <w:rPr/>
      </w:pPr>
      <w:r>
        <w:rPr>
          <w:i/>
          <w:iCs/>
        </w:rPr>
        <w:t>Неврозоподобное заикание</w:t>
      </w:r>
      <w:r>
        <w:rPr/>
        <w:t xml:space="preserve"> - это остатки апраксических нарушений при поражении головного мозга. Апраксия - нарушение произвольных движений (определенной позы или артикуляции) - ребенок не может выполнить то или иное движение конечностями, либо языком и губами. Поражаются кинетические и кинестетические звенья. Поиск позы (</w:t>
      </w:r>
      <w:r>
        <w:rPr>
          <w:i/>
          <w:iCs/>
        </w:rPr>
        <w:t>п-п-п-петух</w:t>
      </w:r>
      <w:r>
        <w:rPr/>
        <w:t xml:space="preserve">) - это проявление и является заиканием (клоническое). Если ребенок не может переключиться, то возникает тоническое заикание. </w:t>
      </w:r>
    </w:p>
    <w:p>
      <w:pPr>
        <w:pStyle w:val="Style23"/>
        <w:spacing w:before="0" w:after="0"/>
        <w:ind w:firstLine="709"/>
        <w:jc w:val="both"/>
        <w:rPr/>
      </w:pPr>
      <w:r>
        <w:rPr/>
        <w:t>Неврозоподобное заикание чаще всего начинается в возрасте 3-4 лет постепенно, без видимых внешних причин. В анамнезе у детей отмечаются тяжелые токсикозы беременности матери с явлениями угрожающего выкидыша, асфиксия в родах и другое. В грудном возрасте такие дети беспокойны, крикливы, плохо спят. Их физическое развитие проходит в пределах низкой возрастной нормы либо с небольшой задержкой. У дошкольников отмечаются повышенная истощаемость и утомляемость при интеллектуальной и физической нагрузках, а также плохая координация движений, моторная неловкость, внимание неустойчиво, быстро отвлекаются. Поведение характеризуется расторможенностью, возбудимостью, дети чрезмерно суетливы, непоседливы, с трудом подчиняются дисциплинарным требованиям, могут быть раздражительными и вспыльчивыми.</w:t>
      </w:r>
    </w:p>
    <w:p>
      <w:pPr>
        <w:pStyle w:val="Style23"/>
        <w:spacing w:before="0" w:after="0"/>
        <w:ind w:firstLine="709"/>
        <w:jc w:val="both"/>
        <w:rPr/>
      </w:pPr>
      <w:r>
        <w:rPr/>
        <w:t>Строение речевого аппарата у детей с данной формой заикания - обычно нормальное. Все движения органов артикуляции характеризуются некоторой ограниченностью, часто отмечается малоподвижность нижней челюсти, наблюдается недостаточная подвижность языка и губ, плохая координация артикуляторных движений, затрудненный поиск артикуляторных поз. Нередко имеется нарушение тонуса мышц языка, его «беспокойство». Довольно часто у детей регистрируется повышенная саливация как в процессе речи, так и в покое.</w:t>
      </w:r>
    </w:p>
    <w:p>
      <w:pPr>
        <w:pStyle w:val="Style23"/>
        <w:spacing w:before="0" w:after="0"/>
        <w:ind w:firstLine="709"/>
        <w:jc w:val="both"/>
        <w:rPr/>
      </w:pPr>
      <w:r>
        <w:rPr/>
        <w:t>Речевое развитие характеризуется отставанием от нормы. Первые слова нередко появляются лишь к 1,5 годам, элементарная фразовая речь формируется к 3-м годам, развернутые фразы отмечаются лишь к 3,5 годам жизни. Наряду с задержкой развития речи имеются нарушения произношения многих звуков, медленное накопление словарного запаса, позднее и неполное освоение грамматического строя речи. Начало заикания совпадает с периодом формирования фразовой речи, т.е. с возрастом 3-4 лет. В начальном периоде, который продолжается от 1 до 6 месяцев, заикание протекает как бы волнообразно, то несколько смягчаясь, то утяжеляясь, но периодов, свободных от судорожных запинок речи, не наблюдается.</w:t>
      </w:r>
    </w:p>
    <w:p>
      <w:pPr>
        <w:pStyle w:val="Style23"/>
        <w:spacing w:before="0" w:after="0"/>
        <w:ind w:firstLine="709"/>
        <w:jc w:val="both"/>
        <w:rPr/>
      </w:pPr>
      <w:r>
        <w:rPr/>
        <w:t xml:space="preserve">Неврозоподобное заикание характеризуется относительной монотонностью и стабильностью проявления речевого дефекта. Речевые запинки проявляются в любой обстановке, как наедине с самим собой, так и в обществе. Активное внимание заикающихся к процессу говорения облегчает речь, запинок становится меньше. В то же время наблюдения показывают, что физическое утомление, продолжительное психическое напряжение, перенесение соматических заболеваний ухудшают качество речи. У детей ограничен объем словарного запаса, причем они затрудняются активно им пользоваться в самостоятельных связных высказываниях. Предложения являются структурно неполными, а способ связи предложений между собой является однотипным. Дети не могут полно и последовательно передать смысловое содержание текста. Отличается от нормы и организация просодической стороны речи: темп речи дошкольников либо ускорен, либо резко замедлен, голос мало модулированный. Также, у детей с заиканием имеются нарушения фонематического восприятия звукопроизносительной стороны речи. Эти характеристики позволяют считать, что при неврозоподобной форме заикания имеется недоразвитие речи или ее элементов. Предполагается, что у детей с такой формой заикания механизм затруднений актуализации слов связан с недостатком лексических средств, а нарушение монологической речи является следствием, в первую очередь, дефицита языковой способности. Как правило, наблюдается резкое нарушение речевого дыхания: слова произносятся во время вдоха или в момент полного выдоха. </w:t>
      </w:r>
    </w:p>
    <w:p>
      <w:pPr>
        <w:pStyle w:val="Style23"/>
        <w:spacing w:before="0" w:after="0"/>
        <w:ind w:firstLine="709"/>
        <w:jc w:val="both"/>
        <w:rPr/>
      </w:pPr>
      <w:r>
        <w:rPr/>
        <w:t>Для детей с неврозоподобной формой заикания характерна патология моторных функций, выраженная в разной степени: от недостаточности координации и подвижности органов речевой артикуляции до нарушения статической и динамической координации рук и ног. Мышечный тонус при этой форме заикания неустойчив, движения напряженные и несоразмерные. Дети с заиканием с трудом запоминают последовательность движений, переключаются с одной серии движений на другую, воспроизводят и удерживают в памяти заданный темп и ритм. Заикание быстро «обрастает» обильными сопутствующими движениями и эмболофразией.</w:t>
      </w:r>
    </w:p>
    <w:p>
      <w:pPr>
        <w:pStyle w:val="Style23"/>
        <w:spacing w:before="0" w:after="0"/>
        <w:ind w:firstLine="709"/>
        <w:jc w:val="both"/>
        <w:rPr/>
      </w:pPr>
      <w:r>
        <w:rPr/>
        <w:t xml:space="preserve">В тех случаях, когда дети с неврозоподобной формой заикания получают своевременную (т.е. приближенную ко времени появления заикания) и достаточно длительную (т.е. в течение, как минимум, целого года) регулярную логопедическую помощь, то, как правило, такие дети не нуждаются в повторных курсах коррекционного воздействия. Их речь стабильно остается плавной. Когда же своевременно и в полном объеме не оказывается логопедическая помощь, неврозоподобная форма заикания имеет склонность к прогрессирующему течению. Для этих случаев характерно постепенное утяжеление заикания. </w:t>
      </w:r>
    </w:p>
    <w:p>
      <w:pPr>
        <w:pStyle w:val="Style23"/>
        <w:spacing w:before="0" w:after="0"/>
        <w:ind w:firstLine="709"/>
        <w:jc w:val="both"/>
        <w:rPr/>
      </w:pPr>
      <w:r>
        <w:rPr/>
        <w:t xml:space="preserve">Дети с заиканием по уровню речевого развития не представляют однородную группу. Среди них есть дети, как с высоким, так и с низким уровнем речевого развития. В то же время как у тех, так и у других отмечаются затруднения в подыскивании нужного слова, речевом оформлении мысли, многословие, склонность к пространным рассуждениям . </w:t>
      </w:r>
    </w:p>
    <w:p>
      <w:pPr>
        <w:pStyle w:val="Style23"/>
        <w:spacing w:before="0" w:after="0"/>
        <w:ind w:firstLine="709"/>
        <w:jc w:val="both"/>
        <w:rPr/>
      </w:pPr>
      <w:r>
        <w:rPr/>
        <w:t>Таким образом, в процессе исследования мы выявили, что для детей дошкольного возраста при заикании нарушается весь процесс речи, теряется согласованность в речевых движениях, появляется судорожность в произношении. Темп и плавность речи вынужденно и внезапно перерываются либо навязчивым повторением звуков и слогов, либо непроизвольными остановками (паузами), часто сопровождающимися судорогами речевых органов. Судорогами поражаются голосовые связки, мышцы глотки, языка, губ, а также мышцы дыхательного аппарата. Наличие судорог в речевом потоке является главным феноменом заикания. Они различаются по частоте, месту поражения и продолжительности. От характера судорог зависит тяжесть заикания. Напряженность органов произношения не позволяет ребенку с заиканием точно, ясно, ритмично вести разговор. При этом расстраивается и голос, становится неуверенным, хриплым, слабы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5. Планируемые результаты освоения программы. Целевые ориенти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е с ФГОС ДО целевые ориентиры  ДО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Целевые  ориентиры  Программы  выступают  основаниями  преемственности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целевым ориентирам ДО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юбознателен,  склонен  наблюдать,  экспериментировать;  он  обладает начальными знаниями о себе, о природном и социальном ми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принятию собственных решений с опорой на знания и умения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чувством собственного достоинства, верой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  в  разны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умеет подчиняться правилам и социальным нормам,  способен к волевым усил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евые ориентиры освоения «Программы» с детьми среднего дошкольного возраста с ТН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мотивацию  к  занятиям, попытки  планировать  (с  помощью взрослого) деятельность для достижения какой-либо (конкретной)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и  употребляет  слова,  обозначающие  названия  предметов, действий, признаков, состояний, свойств, кач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ет слова, обозначающие  названия предметов, действий, признаков, состояний, свойств и кач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слова в соответствии с коммуникативной ситу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ет словообразовательные модели и грамматические формы слов в импрессив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в  речи  простейшие  виды  сложносочиненных  предложений с сочинительными союз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сказывает (с помощью взрослого) небольшую сказку, рассказ;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ет описательный рассказ по вопросам (с помощью взрослого), ориентируясь на игрушки, картинки, из личного опы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ет на слух ненарушенные и нарушенные в произношении звук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ладеет простыми формами фонематического анализ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использует различные виды интонационных конструк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евые ориентиры освоения «Программы» детьми старшего дошкольного возраста с нарушением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бено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сваивает  значения  новых  слов  на  основе  углубленных  знаний  о предметах и явлениях окружающего ми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потребляет  слова,  обозначающие  личностные  характеристики,  с эмотивным значением, многозначны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меет подбирать слова с противоположным и сходным значение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меет осмысливать образные выражения и объяснять смысл поговорок (при необходимости прибегает к помощи взрослог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равильно употребляет грамматические формы слова;  продуктивные и непродуктивные словообразовательные модел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м подчинительных союз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оставляет рассказы по сюжетным картинкам, пересказывает тексты  с соблюдением цельности и связности вы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слуховую  и слухопроизносительную  дифференциацию звуков по всем дифференциальным признак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остыми  формами  фонематического  анализ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ладеет понятиями «слово» и «слог», «предложе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сознает  слоговое  строение  слова, осуществляет  слоговой  анализ и синтез слов (двухсложных с открытыми, трехсложных с открытыми слогами, односложны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меет составлять графические схемы слогов, слов, предлож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оизносит звуки (в соответствии с онтогенез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слова различной звукослоговой структуры (изолированно и в условиях контекста).</w:t>
      </w:r>
    </w:p>
    <w:p>
      <w:pPr>
        <w:pStyle w:val="Normal"/>
        <w:autoSpaceDE w:val="false"/>
        <w:spacing w:lineRule="auto" w:line="240" w:before="0" w:after="0"/>
        <w:ind w:firstLine="454"/>
        <w:jc w:val="center"/>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евые ориентиры освоения «Программы» детьми подготовительной к школе группе с нарушением речи</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бенок:</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бладает сформированной мотивацией к школьному обучению;</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бразует и использует имена  существительные  с увеличительными суффиксами и суффиксами единичности.</w:t>
      </w:r>
    </w:p>
    <w:p>
      <w:pPr>
        <w:pStyle w:val="Normal"/>
        <w:autoSpaceDE w:val="false"/>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ет подбирать однокоренные слова, образовывать сложные слова;</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ует и использует в активной речи сравнительную степень имен прилагательных;</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меет составлять творческие рассказы;</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равильно передает слоговую структуру  слов (динозавр,  градусник,  перекресток,  температура)  в предложениях, в самостоятельной речи;</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ет  и  использует сложносочиненные предложений с противопоставлением и сложноподчиненных предложений с придаточными времени, следствия, причины; </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ладеет всеми простыми и основными сложными предлогами;</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оизносит  звуки всех групп в свободной речевой деятельности;</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льзуется в самостоятельной речи простыми распространенными и сложными предложениями; владеет навыками объединения их в рассказ;</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ладеет навыками диалогической речи;</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ладеет навыками словообразования: продуцирует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мматически правильно оформляет самостоятельную речь в соответствии с нормами языка.  </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в спонтанном общении слова различных лексико-грамматических категорий (существительные, глаголы, наречия, прилагательные, местоимения и т. д.);</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знает печатные буквы (без употребления  алфавитных названий), умеет их воспроизводить;</w:t>
      </w:r>
    </w:p>
    <w:p>
      <w:pPr>
        <w:pStyle w:val="Normal"/>
        <w:autoSpaceDE w:val="false"/>
        <w:spacing w:lineRule="auto" w:line="240" w:before="0" w:after="0"/>
        <w:ind w:firstLine="454"/>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ладеет элементами грамоты: навыками чтения и печатания слов и коротких  предложений в пределах программ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6"/>
        </w:numPr>
        <w:autoSpaceDE w:val="false"/>
        <w:spacing w:lineRule="auto" w:line="240" w:before="0" w:after="0"/>
        <w:contextualSpacing/>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w:t>
      </w:r>
    </w:p>
    <w:p>
      <w:pPr>
        <w:pStyle w:val="Style21"/>
        <w:autoSpaceDE w:val="false"/>
        <w:spacing w:lineRule="auto" w:line="240" w:before="0" w:after="0"/>
        <w:ind w:left="0" w:firstLine="709"/>
        <w:contextualSpacing/>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1.Введение в раздел</w:t>
      </w:r>
    </w:p>
    <w:p>
      <w:pPr>
        <w:pStyle w:val="Style21"/>
        <w:autoSpaceDE w:val="false"/>
        <w:spacing w:lineRule="auto" w:line="240" w:before="0" w:after="0"/>
        <w:ind w:left="0" w:firstLine="709"/>
        <w:contextualSpacing/>
        <w:jc w:val="both"/>
        <w:textAlignment w:val="center"/>
        <w:rPr/>
      </w:pPr>
      <w:r>
        <w:rPr>
          <w:rFonts w:cs="Times New Roman" w:ascii="Times New Roman" w:hAnsi="Times New Roman"/>
          <w:color w:val="000000"/>
          <w:sz w:val="24"/>
          <w:szCs w:val="24"/>
          <w:u w:val="single"/>
        </w:rPr>
        <w:t>Цель .</w:t>
      </w:r>
      <w:r>
        <w:rPr>
          <w:rFonts w:cs="Times New Roman" w:ascii="Times New Roman" w:hAnsi="Times New Roman"/>
          <w:color w:val="000000"/>
          <w:sz w:val="24"/>
          <w:szCs w:val="24"/>
        </w:rPr>
        <w:t>Преодоление  нарушений  развития  различных  категорий  детей  с нарушением речи, оказание им квалифицированной помощи в освоении программы. Разностороннее  развитие  детей  с  ОВЗ  с  учетом  их  возрастных  и индивидуальных особенностей.</w:t>
      </w:r>
    </w:p>
    <w:p>
      <w:pPr>
        <w:pStyle w:val="Style21"/>
        <w:autoSpaceDE w:val="false"/>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21"/>
        <w:autoSpaceDE w:val="false"/>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w:t>
      </w:r>
    </w:p>
    <w:p>
      <w:pPr>
        <w:pStyle w:val="Style21"/>
        <w:autoSpaceDE w:val="false"/>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Style21"/>
        <w:autoSpaceDE w:val="false"/>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Охрана  и  укрепление  физического  и психического здоровья детей, обеспечение эмоционального благополучия каждого ребенка. </w:t>
      </w:r>
    </w:p>
    <w:p>
      <w:pPr>
        <w:pStyle w:val="Style21"/>
        <w:autoSpaceDE w:val="false"/>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Создание  оптимальных  условий  для  коррекционно-развивающей работы и всестороннего гармоничного развития детей с  речевыми расстройствами</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держание  коррекционно-развивающей  работы  в  образовательных областях сгруппировано по разделам, которые являются сквозными на весь период  дошкольного  образования  и  отрабатываются  в  процессе  разнообразных видов деятельности. Программа  учитывает  положение  о  соотношении  </w:t>
      </w:r>
      <w:r>
        <w:rPr>
          <w:rFonts w:eastAsia="Times New Roman" w:cs="Times New Roman" w:ascii="Times New Roman" w:hAnsi="Times New Roman"/>
          <w:i/>
          <w:sz w:val="24"/>
          <w:szCs w:val="24"/>
          <w:lang w:eastAsia="ru-RU"/>
        </w:rPr>
        <w:t xml:space="preserve">функциональности  и  стадиальности </w:t>
      </w:r>
      <w:r>
        <w:rPr>
          <w:rFonts w:eastAsia="Times New Roman" w:cs="Times New Roman" w:ascii="Times New Roman" w:hAnsi="Times New Roman"/>
          <w:sz w:val="24"/>
          <w:szCs w:val="24"/>
          <w:lang w:eastAsia="ru-RU"/>
        </w:rPr>
        <w:t xml:space="preserve"> детского  развития.  Функциональное  развитие  может осуществляться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более глобальных изменениях детской личности, в перестройке детского сознания, что обеспечивает переход на следующий, новый этап развит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форма коррекционно-развивающей работы рассматривается в  «Программе» процесс взаимодействия  взрослого  и  ребенка.  Что обусловлено  содержанием  работы,  методами,  приемами  и  применяемыми  видами деятельности.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школьниками с  нарушением речи  социального и познавательного опыта осуществляется, как  правило,  двумя  путями:  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Style21"/>
        <w:spacing w:lineRule="auto" w:line="240" w:before="0" w:after="0"/>
        <w:ind w:left="0" w:firstLine="709"/>
        <w:contextualSpacing/>
        <w:jc w:val="both"/>
        <w:rPr/>
      </w:pPr>
      <w:r>
        <w:rPr>
          <w:rFonts w:cs="Times New Roman" w:ascii="Times New Roman" w:hAnsi="Times New Roman"/>
          <w:sz w:val="24"/>
          <w:szCs w:val="24"/>
          <w:lang w:eastAsia="ru-RU"/>
        </w:rPr>
        <w:t xml:space="preserve">Основной  формой  работы  во  всех  пяти  образовательных  областях  Программы является  </w:t>
      </w:r>
      <w:r>
        <w:rPr>
          <w:rFonts w:cs="Times New Roman" w:ascii="Times New Roman" w:hAnsi="Times New Roman"/>
          <w:b/>
          <w:sz w:val="24"/>
          <w:szCs w:val="24"/>
          <w:lang w:eastAsia="ru-RU"/>
        </w:rPr>
        <w:t>игровая  деятельность</w:t>
      </w:r>
      <w:r>
        <w:rPr>
          <w:rFonts w:cs="Times New Roman" w:ascii="Times New Roman" w:hAnsi="Times New Roman"/>
          <w:sz w:val="24"/>
          <w:szCs w:val="24"/>
          <w:lang w:eastAsia="ru-RU"/>
        </w:rPr>
        <w:t xml:space="preserve">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Все специалисты, работающие с дошкольниками с НР, используют в разных формах организации деятельности детей именно игровой метод как </w:t>
      </w:r>
      <w:r>
        <w:rPr>
          <w:rFonts w:cs="Times New Roman" w:ascii="Times New Roman" w:hAnsi="Times New Roman"/>
          <w:sz w:val="24"/>
          <w:szCs w:val="24"/>
        </w:rPr>
        <w:t>ведущий.</w:t>
      </w:r>
    </w:p>
    <w:p>
      <w:pPr>
        <w:pStyle w:val="Normal"/>
        <w:spacing w:lineRule="auto" w:line="240" w:before="0" w:after="0"/>
        <w:ind w:firstLine="709"/>
        <w:jc w:val="both"/>
        <w:rPr/>
      </w:pPr>
      <w:r>
        <w:rPr>
          <w:rFonts w:cs="Times New Roman" w:ascii="Times New Roman" w:hAnsi="Times New Roman"/>
          <w:sz w:val="24"/>
          <w:szCs w:val="24"/>
        </w:rPr>
        <w:t>Работой по образовательной области  «</w:t>
      </w:r>
      <w:r>
        <w:rPr>
          <w:rFonts w:cs="Times New Roman" w:ascii="Times New Roman" w:hAnsi="Times New Roman"/>
          <w:b/>
          <w:sz w:val="24"/>
          <w:szCs w:val="24"/>
        </w:rPr>
        <w:t>Речевое развитие</w:t>
      </w:r>
      <w:r>
        <w:rPr>
          <w:rFonts w:cs="Times New Roman" w:ascii="Times New Roman" w:hAnsi="Times New Roman"/>
          <w:sz w:val="24"/>
          <w:szCs w:val="24"/>
        </w:rPr>
        <w:t>»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боте  по  образовательной  области  </w:t>
      </w: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ми  специалистами  в  области  </w:t>
      </w:r>
      <w:r>
        <w:rPr>
          <w:rFonts w:eastAsia="Times New Roman" w:cs="Times New Roman" w:ascii="Times New Roman" w:hAnsi="Times New Roman"/>
          <w:b/>
          <w:sz w:val="24"/>
          <w:szCs w:val="24"/>
          <w:lang w:eastAsia="ru-RU"/>
        </w:rPr>
        <w:t xml:space="preserve">«Социально-коммуникативное  развитие» </w:t>
      </w:r>
      <w:r>
        <w:rPr>
          <w:rFonts w:eastAsia="Times New Roman" w:cs="Times New Roman" w:ascii="Times New Roman" w:hAnsi="Times New Roman"/>
          <w:sz w:val="24"/>
          <w:szCs w:val="24"/>
          <w:lang w:eastAsia="ru-RU"/>
        </w:rPr>
        <w:t>выступают  воспитатели  и  учитель-логопед  при  условии, что остальные  специалисты  и родители дошкольников подключаются к их рабо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бразовательной  области  </w:t>
      </w:r>
      <w:r>
        <w:rPr>
          <w:rFonts w:eastAsia="Times New Roman" w:cs="Times New Roman" w:ascii="Times New Roman" w:hAnsi="Times New Roman"/>
          <w:b/>
          <w:sz w:val="24"/>
          <w:szCs w:val="24"/>
          <w:lang w:eastAsia="ru-RU"/>
        </w:rPr>
        <w:t xml:space="preserve">«Художественно-эстетическое  развитие»  принимают </w:t>
      </w:r>
      <w:r>
        <w:rPr>
          <w:rFonts w:eastAsia="Times New Roman" w:cs="Times New Roman" w:ascii="Times New Roman" w:hAnsi="Times New Roman"/>
          <w:sz w:val="24"/>
          <w:szCs w:val="24"/>
          <w:lang w:eastAsia="ru-RU"/>
        </w:rPr>
        <w:t>участие воспитатели, музыкальный руководитель и учитель-логопе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ту  в  образовательной  области  </w:t>
      </w:r>
      <w:r>
        <w:rPr>
          <w:rFonts w:eastAsia="Times New Roman" w:cs="Times New Roman" w:ascii="Times New Roman" w:hAnsi="Times New Roman"/>
          <w:b/>
          <w:sz w:val="24"/>
          <w:szCs w:val="24"/>
          <w:lang w:eastAsia="ru-RU"/>
        </w:rPr>
        <w:t>«Физическое  развитие»</w:t>
      </w:r>
      <w:r>
        <w:rPr>
          <w:rFonts w:eastAsia="Times New Roman" w:cs="Times New Roman" w:ascii="Times New Roman" w:hAnsi="Times New Roman"/>
          <w:sz w:val="24"/>
          <w:szCs w:val="24"/>
          <w:lang w:eastAsia="ru-RU"/>
        </w:rPr>
        <w:t xml:space="preserve">  осуществляют инструктор по плаванию, воспитатели при обязательном подключении всех остальных педагогов и родителей дошколь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  инструктор  по плав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Программе  приведены  методические  рекомендации  по  осуществлению взаимодействия  с  родителями  дошкольников,  описаны  условия  сотрудни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нарушением реч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Виды коррекцион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иагностическая работа, обеспечивающая своевременное выявление детей с отклонениями в развитии и проведение их комплексного обсле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онно-развивающая работа, цель, которой заключается в оказании своевременной специализированной помощи де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ая работ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разъяснительная работа, направленная на просвещение родителей (или законных представителей), педагогических работник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зучение детей с общим недоразвитием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ьно организованное коррекционное обучение и воспитание детей дошкольного возраста в условиях специального детского сада требуют всестороннего обследования их речевых и неречевых процессов, сенсомоторной сферы, интеллектуального окру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детей дошкольного возраста должны быть учтены следующие принципы: онтогенетический, этиопатогенетический (учет симптоматики речевой аномалии), деятельностный (учет ведущей возрастной деятельности), взаимосвязь речевого и общего психического разви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логопед должен выявить объем речевых навыков у ребенка с речевой аномалией, сопоставить его с возрастными нормативами, а также с уровнем психического развития, определить соотношение дефекта и компенсаторного фона, речевой и коммуникативной активности и других видов психическ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речевых дефектов необходимо проанализировать взаимодействие между процессом овладения звуковой стороной речи, развитием лексического запаса и грамматического строя. Не менее важно также определить соотношение развития экспрессивной и импрессивной речи ребенка, выявить компенсаторную роль сохранных звеньев речевой функции, сопоставить уровень развития языковых средств с их активным использованием в речевом общении. В связи с этим выделяются несколько этапов обследования ребен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 Ориентировочный этап, на котором проводится целенаправленный опрос родителей, беседы с ребенком, изучение специальной документации. На основании полученных данных предварительно определяется речевой дефек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I. Дифференцировочный этап, включающий обследование интеллекта и слуха с целью отграничения детей с первичной речевой патологией от сходных состояний, где ведущим является нарушение слуха или интеллекта.</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Этап обследования неречевых процессов, тесно связанных с речевым развитием.</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 Подробное обследование ведущих компонентов языковой системы, итог которого обосновывает логопедическое заключе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V. Заключительный, уточняющий этап включает в себя динамическое наблюдение за ребенком в условиях специального обучения и воспит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беседе с родителями следует выяснить следующе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Когда появилось гуление (голосовые реакции в  первые 2-3 месяца), лепе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Когда ребенок начал понимать слова или фразы (повороты в сторону называемого предмета или выполнение называемого взрослым действ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 Когда появились первые слова и каков временной интервал между их произнесение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беседы также нужно выяснить, когда появились двухсловные и многословные предложения, каковы были особенности их грамматического оформления, не прерывалось ли речевое развитие? (Если да, то по какой причине, насколько в речевом плане активен ребенок, стремится ля он к установлению контактов с окружающими?) Важно отметить, в каком возрасте обнаружено отставание в развитии его речи, каковы особенности естественной речевой сред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документации (выписка из истории развития; заключение специалистов - отоларинголога, невропатолога; характеристика воспитателя, логопеда и др.) даст представление о физическом и интеллектуальном развитии ребенка, о возможных причинах отклонений в формировании его речи, о поведении на занятиях и во внеучебное время, об усвоении программы детского сада по всем видам учебной деятельности, особенностях общения со сверстниками в детском сад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ажно также выявить факты, характеризующие поведение ребенка на занятиях, устойчивость и целенаправленность его внимания, интересы и склон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дошкольников начинается с беседы. Ее цель - выявить общий кругозор ребенка, возможности связного высказывания. В ходе беседы логопед отмечает, какими ответами пользуется ребенок (однословными или фразовыми), насколько они развернуты, правильны ли по содержанию, как ребенок оформляет отдельные слова и предложения (грамматически и фонетически). При выявлении особенностей речевого недоразвития дошкольников в процессе беседы большое внимание уделяется их самостоятельным высказываниям, так как в данном случае ослабляется контроль над речь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им перечень вопросов для бесед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зови свое имя, фамилию. Расскажи о своей семье: сколько человек в твоей семье? Кто работает? Кто учится? Расскажи, где ты живешь? Назови свой адрес. С кем ты дружишь (во дворе, в детском саду)? В какие игры ты играешь с друзьями? Как ты помогаешь дома? Как ты провел свой выходной ден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отвечает на каждый вопрос одним словом, то следует задавать дополнительные вопросы таким образом, чтобы ребенок дал развернутый отве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следование интеллекта</w:t>
      </w:r>
    </w:p>
    <w:p>
      <w:pPr>
        <w:pStyle w:val="BODY"/>
        <w:spacing w:lineRule="auto" w:line="240"/>
        <w:ind w:firstLine="709"/>
        <w:rPr/>
      </w:pPr>
      <w:r>
        <w:rPr>
          <w:rFonts w:eastAsia="Times New Roman" w:cs="Times New Roman" w:ascii="Times New Roman" w:hAnsi="Times New Roman"/>
          <w:sz w:val="24"/>
          <w:szCs w:val="24"/>
          <w:lang w:eastAsia="ru-RU"/>
        </w:rPr>
        <w:t xml:space="preserve">В процессе беседы с ребенком логопед уже получает первое впечатление о его общем кругозоре. Если возникают сомнения в интеллектуальном развитии ребенка, то можно предложить ряд специальных заданий на определение его уровня развития мыслительной деятельности. Наиболее распространенным является выполнение задания на выделение 4-го лишнего предмета. При этом сначала предлагают </w:t>
      </w:r>
      <w:r>
        <w:rPr>
          <w:rFonts w:cs="Times New Roman" w:ascii="Times New Roman" w:hAnsi="Times New Roman"/>
          <w:sz w:val="24"/>
          <w:szCs w:val="24"/>
        </w:rPr>
        <w:t>более простые дифференцировки, затем даются задания посложнее (пальто, шуба, платье, машина, шапка, панама, фуражка, платье, зеленый огурец, зеленое яблоко, зеленый горох, красный помидо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а наглядно-образного мышления выявляется при овладении обобщающими словами. Логопед (воспитатель) может предложить набор предметных картинок из различных классификационных групп. Ребенок объединяет их по группам. Необходимо, чтобы ребенок объяснял свои действия, раскладывая и объединяя картинки по группам. Его спрашивают: «Каким словом можно назвать все картинки в каждой группе? Почему?» Выясняется, сколько групп картинок объединено правильно, как используются обобщающие слова. Следует проанализировать, что в большей степени затрудняет ребенка: отсутствие необходимых знаний, невозможность выделить существенные признаки или невозможность объяснить (мотивировать) свой способ действия. Нужно учитывать, способствуют ли вопросы взрослого исправлению ошибок в классификации, насколько часто ребенок объединяет предметы по несущественным признакам. При этом длительность выполнения задания не следует оценивать однозначн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ажным моментом является выявление навыка счета и счетных операций в соответствии с требованиями программы детского сада общего типа. Широко используются при обследовании интеллекта разрезные картинки (на 2, 3, 4 части), «почтовый ящик» (аналогичный по принципу таблице Сегена). Интересно в занимательной форме провести игру «Бывает - не бывает», по условиям которой ребенок должен отметить (а если сможет, и объяснить) правдоподобность ряда ситуа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ожно летом слепить снеговика? Может ли заяц догнать волка? Может ли мышка съесть кош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лезно предложить ребенку задание на умение сравнивать предметы, выделять общее и отличное в них. Полученные данные дополняют представление о его интеллектуальном развитии. Сравни: солнце и лампу; куклу и ребенка; летающую птицу и самолет; цветок в горшке и аппликаци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 описанные выше задания дети 4-5-летнего возраста выполняют достаточно свободно. Углубленная диагностика развития мышления ребенка осуществляется психолог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следование слух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слуха необходимо проверить, как ребенок слышит шепот и разговорную речь (имеется в виду громкость звуч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ка располагают спиной к логопеду на расстоянии 5-6 м. Логопед делает полный выдох и шепотом называет слова, которые ребенок должен повторить. В первую очередь предлагаются такие слова, как школа, чайник, машина, чемодан, затем волна, ворота, пирамида, лопата и т. д. В случае затруднения у ребенка логопед повторяет эти слова на расстоянии сначала 4 м, затем - 3 м. В речевой карте необходимо указать, на каком расстоянии ребенок воспринимает шепот. Целесообразно при малейших сомнениях направлять на обследование к аудиологу для выявления минимальных нарушениях слух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следование общей и мелкой мотор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речевой карте ребенка необходимо также зафиксировать навыки самообслуживания, которыми он владеет: умение связать и развязать шнурки, шарф, бант; застегивать и расстегивать пальто, правильно вытирать руки, чистить зубы; отметить, насколько ребенок опрятен в одежде, ед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следования проверяется умение ребенка постоять, попрыгать на левой, на правой ноге, на двух ногах; маршировать под счет, переключаться с одного движения на другое (правая рука на поясе, левая - на голове, а затем - наоборот); важно выявить возможности мелкой моторики рук (собрать спички, мелкие пуговицы, мозаику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олнения серии двигательных заданий следует обратить внимание на точность воспроизведения ребенком пространственно-временных параметров, удерживание им в памяти элементов действий, наличие самоконтроля при выполнении действ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следование внимания и памя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известно, что ребенок лучше запоминает то, что ему интересно. Поэтому в процессе обследования важно предлагать детям задания в игровой форме, создавать благоприятные условия, когда ребенок получает удовлетворение при правильном выполнении заданий. Важно сразу дать четкую установку на запоминание предметов, их последовательностей и т. д. При этом широко используются игры типа: «Посмотри и запомни», «Угадай, что спрятали?», «Что изменилось?», «Угадай, чего не стало?». Одновременно логопед может проверить, как ребенок запоминает 3-4-ступенчатую инструкцию и выполняет ли ее только на основе словесного восприятия. Например: «Карандаши убери в коробку, кубики поставь на полку, мяч положи под стол». Ребенку можно также предложить карточки с изображенными на них геометрическими фигурами - треугольниками, кружочками и попросить зачеркнуть либо кружочки, либо треугольники. Анализируются особенности операции сравнения - сколько различий выделил и какие, насколько точно назвал выделенные различия. Отмечая свойства внимания, следует обратить внимание на количество и длительность отвлечений от задания (посторонние раздражители, усталость, чрезмерная трудность и д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следование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речевого недоразвития важно обратить особое внимание на спонтанные высказывания детей, так как при этом раскрываются особенности речи, которые в искусственных условиях не проявляю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связной речи выясняется, как ребенок может составить рассказ по картинке или серии картинок, пересказ, рассказ, описание по представлени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картин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бирая сюжетные картинки для рассказывания, необходимо проследить, чтобы их содержание было доступно детям, связано с жизнью детского сада, с окружающей действительность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серии картино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данного вида работы подбираются серии из 2, 3, 4, 5 картинок. Предварительно сам логопед раскладывает картинки и на примере одной серии объясняет, почему они расположены в такой последовательности. После этого ребенку предлагается разложить другие картинки, рассмотреть их, ответить на вопросы по их содержанию. Далее дети самостоятельно рассказывают о том, что изображено на этих картинк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есказ</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лагая детям пересказать текст, логопед выявляет, насколько внимательно дети умеют слушать, правильно ли понимают содержание, запоминают последовательность изложения. Подбирая тексты для пересказа, надо следить, чтобы их содержание было простым и понятным, имело четко выраженную структур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описания игрушки или предме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пед отбирает две красочные игрушки (девочкам - красивую куклу, мальчикам - большую машину-самосвал) и показывает их детям, предлагая внимательно рассмотреть игрушки (потрогать), а затем рассказать о них. При этом дается простой план такого типа, как: расскажи об этой кукле: как ее зовут, какая она по размеру, из чего сделана, во что одета, что навязано у нее на голове и т. д. Если у ребенка возникают затруднения и он не может сразу ответить, логопед повторяет еще раз вопросы или дает свой образец рассказ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следования лексического запаса необходимо составить примерный перечень тех слов, которые в норме дети обычно понимают и употребляют в своей речи. Выделенный словарный минимум должен быть определен с учетом программных требований массового детского сада по всем видам деятельности в младшей, средней, старшей и подготовительной групп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следования выясняется объем предметного глагольного словаря и словаря признаков. Сюда входя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уществительные, объединяющие как видовые, так и родовые понятия; слова, обозначающие предметы и их части, домашних и диких животных и их детенышей, профессии людей и т. 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голы, обозначающие действие предметов, их состояние, чувства, эмоции, различные явл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агательные, обозначающие различные качества, величину предметов (широкий, высокий, низкий, узкий и т. д.), цвет (основной и добавочный, желтый, зеленый, оранжевый, голубой, серый), форму (квадратный, круглый, овальный); температуру, вес, вкус, соотнесенность с продуктами питания (шоколадный, молочный, лимонны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агательные, указывающие на материал, из которого сделаны предметы (деревянный, стеклянный, бумажны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езонность (летний, осенний, весенний, зимний), обобщающие признаки (пушистый, гладкий, разноцветный) и д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словарного запаса необходимо варьировать задания, соблюдая постепенное нарастание сложности. В процессе работы используются следующие методические прием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показ) детьми предметов и действий, названных логопедом (покажи, кто шьет, а кто вышивает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действий, предложенных логопедом (нарисуй шар, раскрась ша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называние детьми показанных предметов, действий, явлений, признаков и качеств (Кто нарисован на картинке? Что делает мальчик? Чем мальчик рисует дом? Какой получился д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называние детьми видовых понятий, объединенных одной лексической темой (например, назови чайную посуд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динение предметов в обобщающую группу (скажи, как можно одним словом назвать и лодку, и машину, и самоле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словаря важно также выяснить, умеет ли ребенок образовывать новые слова суффиксально-префиксальным способом. Следует проверить не только наличие в речи общеупотребительных слов, но и слов, близких по лексическому значению (например, глаголов: шьет, зашивает, вышивает, летит, вылетает, моет, стирает, купает, плавает, спит, лежит и др.). Особое внимание следует обратить на образование относительных прилагательных с различными значениями соотнесенности с продуктами питания (грибной суп, молочная рисовая каша), с материалами, из которых сделан предмет (деревянный дом, кирпичная крыша, ситцевый халат), с растениями (сосновый лес, березовая рощ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следования грамматической правильности речи необходимо выявить понимание детьми грамматических форм и навык их употребления в активной речи.  Проверяется умение детей использовать в самостоятельных высказываниях существительные и глаголы единственного и множественного числа (как с продуктивными, так и непродуктивными окончаниями), изменять существительные по родам, падежам, согласовывать прилагательные и числительные с существительными в роде, числе, падеже. Особое внимание следует обратить на употребление простых и сложных предлогов. С этой целью детям предлагают ответить на вопросы по картинке, серии картинок, во время демонстрации действий; добавить в предложение недостающее слово, употребив его в нужном роде, числе, падеже; самостоятельно составить предложение по опорным словам. Логопед при этом использует различные игровые моменты. Например: «Кто кому помогает?», «Кто кому мешает?», «Кто, чем защищается?», «Кто чем питается?», «Экскурсия в зоопарк» (Кого увидели в клетках?), «Кого напугает волк?», «О ком рассказывали по телевизору?», «Кто куда спрятался?»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следования звукопроизношения подбираются слоги, слова и предложения с основными группами звуков русского языка, которые могли искажаться, заменяться, смешиваться: а) гласные звуки, б) согласные (свистящие), в) шипящие, г) аффрикаты, д) соноры, е) звонкие и глухие, ж) твердые и мягкие. По каждой группе звуков дети должны произнести заданный звук сначала изолированно, затем в слогах, словах. Слова и предложения с этим звуком воспроизводятся как отраженно, так и по картинкам (самостоятельн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выявления развития фонематического слуха детям предлагается запоминание и воспроизведение слогового ряда, повторение сочетаний из 2-3-4 слогов, произносимых логопедом в определенной последовательности. Сюда входят слоги, состоящие только из правильно произносимых звуков, различающихся по артикуляции и акустическим признакам (ба- па-ба, да-да-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яд слов, близких по звуковому составу, может быть таким: бок - бак - бык; кот - ток - ту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следования используются специальные задания, направленные на выяснение умения определять наличие звука в слове. Слова подбираются так, чтобы заданный звук находился в различных позициях (в начале, в середине и в конце слова), чтобы наряду со словами, включающими данный звук, в задании были слова без этого звука и со смешиваемыми звуками. Это позволяет в дальнейшем установить степень дифференциации как далеких, так и близких звуков. (Например, для определения наличия в слове звука с предлагаются следующие слова: сапоги, шуба, мячик, нос, душ, машин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мере нескольких слов необходимо объяснить, что и как дети должны выделять. При этом произнесенные логопедом слова несколько утрируются, а выделяемый звук интонируется. Наряду с этим предлагаются и более сложные задания, состоящие в отборе картинок с заданным звуком и самостоятельном подборе соответствующих сл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следования слоговой структуры и звуконаполняемости подбираются слова с определенными звуками (п, пь, б, бь, т, ть, к, кь, г, гь, х, хь, ф, фь, в, вь, м, мь, н, нь, л, ль, р, рь, с, сь, з, зь, у, ш, ж, ч, щ, я, е, е, и, а, у, и, о, и, э) и с разным количеством и типом слогов: слова со стечением согласных в начале, середине и конце слова. При произнесении этих слов предлагается как отраженное, так и самостоятельное называние картинок (предметных и сюжетны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пример: воспитательница, фотограф, балерина, экскурсовод; учительница учит учеников, воспитательница читает детям книгу, экскурсовод проводит экскурсию. Анализируя ошибки, логопед отмечает то, что наиболее характерно для данного ребенка: пропуски слогов, их перестановку, сокращение стечения согласных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Если у ребенка выявляются явные трудности в воспроизведении слов, сложных по слоговой структуре и звуконаполняемости, то необходимо предложить ему назвать ряд слогов, состоящи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 из разных гласных и согласных звуков (та-мо-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 из разных согласных, но одинаковых гласных звуков (ма-ба-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из разных гласных, но одинаковых согласных звуков (ка-ко-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 из одинаковых согласных и гласных звуков, но с разным ударением (па папа; папа - папапа, папа па ц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 отстучать ритмический рисунок слова: III /II // III II</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охранности и подвижности артикуляционного аппарата проверяется общепринятыми в логопедии метод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 фиксирует: массивные, толстые губы, отсутствие передних и коренных зубов, высокое (готическое) или узкое, плоское небо. При осмотре языка отмечается укороченная подъязычная уздечка или ее отсутствие; в строении челюстей - дефект их прикуса; выдвинутая верхняя челюсть (прогнатия) или нижняя (прог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подвижности языка, губ логопед отмечает быстроту и точность переключаемости с одного артикуляционного положения на другое и степень саливац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истема коррекционно-развивающей работы в логопедической группе для детей с ОН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етьми  среднего  дошкольного возраста с ТНР проводится  по индивидуальной коррекционной программе) посвящен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ю  психофизических  механизмов  развития  детей  с  ТН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ю у них предпосылок полноценного функционирования высших психических функций и реч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олняются  пробелы  в  психоречевом  развитии  дет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ся квалифицированная коррекция нарушений речевого развития, развиваются навыки игровой, физической, изобразительной, познавательной и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Логопедическая работа по коррекции тяжелых нарушений речи   детей среднего  дошкольного возраста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логопедической рабо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ажнейшая задача детей с тяжелыми нарушениями  речи  состоит  в формировании  у  них  способности  к  усвоению элементарных языковых закономернос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логопедических занятий  в этот период направлено 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BODY"/>
        <w:spacing w:lineRule="auto" w:line="240"/>
        <w:ind w:firstLine="709"/>
        <w:rPr/>
      </w:pPr>
      <w:r>
        <w:rPr>
          <w:rFonts w:eastAsia="Times New Roman" w:cs="Times New Roman" w:ascii="Times New Roman" w:hAnsi="Times New Roman"/>
          <w:sz w:val="24"/>
          <w:szCs w:val="24"/>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w:t>
      </w:r>
      <w:r>
        <w:rPr>
          <w:rFonts w:cs="Times New Roman" w:ascii="Times New Roman" w:hAnsi="Times New Roman"/>
          <w:sz w:val="24"/>
          <w:szCs w:val="24"/>
        </w:rPr>
        <w:t>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направлений  логопедической  работы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едущим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ориенти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азвивать  произвольность  мыслительной  деятельности  детей и формировать ее основные компонен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кинестетическую  и  кинетическую  основу  движений  детей  в процессе развития общей, ручной и артикуляторной мотор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грамматические  стереотипы  словоизменения  и  словообразования в импрессивной и экспрессив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синтаксические стереотипы и работать над усвоением синтаксических связей в составе предло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возможности участия  детей  в диалоге, формировать  их монологическую реч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ррекцию  нарушений  дыхательной  и  голосовой функ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оздавать  благоприятные  условия  для  последующего  формирования функций фонематической систем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ррекцию нарушений фонетической стороны речи, развивать  фонематические процесс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дготовительный этап логопедической рабо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извольного  слухового  и  зрительного  восприятия,  внимания  и  памяти,  зрительно-пространственных  представлений.  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названий,  усвоенных  ранее  величин  и  их  параметр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редметов по величине (пять-семь предметов). Обозначение величины и  ее параметров  слов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деление одновременно двух (затем трех) свойств фигур, предметов (форма -  цвет, форма – величина, величина – цвет, форма – цвет – величин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слушать  и  ориентироваться  в  звуках окружающего мира, различать звуки по силе и высот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процессов  запоминания  и  воспроизведения:  запоминание  и  воспроизведение  последовательности  и  количества  предметов (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шесть), объединенных по тематическому принципу и случайны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инестетической  и  кинетической  основы  движений в процессе развития общей, ручной и артикуляторной мотор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точному  выполнению  двигательной  программы.  Развитие  основных  качеств  движения:  объема,  точности,  темпа,  активности,  координации (определяя содержание работы по развитию общей моторики на логопедических занятиях, логопед исходит из программных требований раздела «Физическое воспит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ртикуляторного  аппарата  к  формированию  правильного звукопроизношения с помощью специальных метод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ыслительных  операций  анализа,  синтеза,  сравнения,  обобщения,  классификации.  Развитие  произвольности  мыслительных операций (умения слушать, понимать и четко выполнять указания взрослого, действовать в соответствии с правилом, использовать образец).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ы словесно-логического мышл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лухозрительного  и  слухомоторного  взаимодействия  в  процессе  восприятия  и  воспроизведения  ритмических  структур.  Обучение  восприятию, оценке  ритмов и  их  воспроизведению  по  образцу  и  по  словесной  инструкции  (до  пяти  ритмических  сигналов: //;  ///;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енсорно-перцептивного уровня восприятия  (в работе с детьми с дизартрией).  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ой этап логопедической рабо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метного, предикативного и адъективного словаря импрессивной речи.  Расширение пассивного словаря, развитие импрессивной  речи  в  процессе  восприятия  и  дифференциации  грамматических форм слова  и словообразовавательных моделей, различных типов синтаксических конструк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нимания  вопросов  косвенных  падежей  существительны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нимания  предложных  конструкций  с  предлогами в, из, на, под, за, у, с, около, перед, от, к, по, из –под, из-за  (по картинкам).  Обучение различению предлогов в – из, над – под, к – от, на – с.</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навыков понимания значения продуктивных уменьшительно-ласкательных  суффиксов  (-ик,  -ок,  -чик,  -к-,  -очк-,  -ечк-).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имания  значения  менее  продуктивных  суффиксов (-оньк-, -еньк-, -онок, -енок, -ышек, -ышк-, -ушк-, -ишк-): «Покажи, где бочка, где бочонок», «Покажи, где воробей, где воробышек», «Покажи, где зерно, где зернышко» и т.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имания значения приставок:  в-, вы-, при-,  на-  и их различения  (в – вы, на – вы, вы – при):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метного, предикативного и адъективного словаря  экспрессивной  речи.  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ение  в  словаре  экспрессивной речи  детей  числительных  один, два, три  и введение в словарь числительных четыре, пя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умению  осознанно  использовать  слова  в  соответствии  с контекстом вы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матических  стереотипов  словоизменения  и словообразования  в  экспрессивной  речи.  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 -ы (шар – шары), -и (кошка – кошки), -а (дом -  дома). Обучение  употреблению форм единственного и множественного  числа среднего рода в именительном падеже с окончанием –а (зеркало – зеркала, окно – окн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В  домике дядюшки  Тыквы  нет  чего?  -  Окна.)  и  с  предлогами  (От  чего  отъехала машина? – От дерева; Где растет гриб? – Под деревом; На чем растут листья? – На дерев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равильному  употреблению  несклоняемых  существительных (пальто, кино, лото, домино, кака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равильному употреблению глаголов совершенного и несовершенного вида (рисовал – нарисовал).</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голубые шары, голубых шаров).  Обучение  согласованию  прилагательных  с  существительными  среднего  рода единственного  и множественного  числа в именительном и косвенных падежах (большое окно, больших окон).</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равильному  употреблению  словосочетаний:  количественное числительное  (два  и пять)  и существительное  (два шара, пять шаров; две пчелы, пять пчел; два окна, пять окон; два пера, пять перье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правильного  употребления  предложных конструкций с предлогами  (в, из, на, под, за, у, с, около, перед, от, к, по, из-под, из-за)  и навыка различения предлогов  (в – из, на – под, к – от, на – с).</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употребления  словообразовательных мод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существительных, образованных с помощью продуктивных и менее продуктивных уменьшительно-ласкательных суффиксов (-ик, -ок, -чик, -к-,  -очк-,  -ечк-,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ьк-,  -еньк-,  -онок,  -енок,  -ышек,  -ышк-,  -ушк-,  -юшк-,  -иш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звукоподражательных глаголов (ворона каркает,  кошка мяукает, воробей чирикает, петух кукарекает, курица кудахче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глаголов,  образованных  от  существительных  (отыменное  образование глаголов: мыло – мылит, краска – красит, учитель -  учит, строитель – строи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глаголов, образованных с помощью приставок (в-, вы-, на-, пр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тяжательных  прилагательных,  образованных  с  помощью  продуктивного  суффикса  -ин- (мамина  кофта,  папина  газета)  и  с  помощью менее продуктивного суффикса –и- без чередования(лисий, рыб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тносительных прилагательных с суффиксами: -ов-, -ев-, -н-, -ан-, -енн- (шерстяной, банановый, грушевый, соломенный, железны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нтаксической структуры предложения. Развитие умения  правильно  строить  простые  распространенные  предложения,  согласовывать слова в предложен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распространению предложений за счет однородных членов (по  картинкам  и  вопросам:  Мама  купила  в  магазине  лук…  морковь, капусту, огурцы. Сегодня на улице теплая… солнечная, ясная погод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употреблению  простейших  видов  сложносочиненных  и сложноподчине-нных предложений с использованием сочинительных союзов  а,  но,  и (Кате  купили  куклу,  а  Мише  велосипед.  Пошел  дождь,  но  мы остались в саду. Мама взяла утюг и стала гладить белье)  и подчинительных  союзов  что, чтобы  (Сережа  взял  карандаш, чтобы рисовать.  Папа сказал, что купил арбуз).</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язной речи.  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составлению  повествовательных  рассказов  по  серии  сюжетных картинок (по вопросам, по образцу и по плану, самостоятельн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составлению  рассказа  из  личного  опыта  (о  любимых  игрушках, о себе и семье, о том, как провели выходные дни и т.д.). 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фонетической  стороны  речи.  Уточнение произношения гласных звуков и согласных раннего онтогенеза  (губных, губно-зубных, заднеязычных, переднеязычных [Т], [Т`], [Д], [Д`], [Н], [Н`])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тых форм фонематического анализа:  выделение ударного гласного в начале слова  (Аня, аист, осы, утро, иней);  выделение звука из слова  (звук [С]:  сом, мак, нос, коса, утка, миска, дерево, автобус, лопата); определение последнего и первого звуков в слове (мак, топор, палец).</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фонематическому  анализу  и синтезу звукосочетаний  (АУ, УА, ИА)  и слов (мы, да, он, на, ум)  с учетом поэтапного формирования умственных действий (по П.Я. Гальперин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онематических  представлений  (подбор  картинок, слов на заданный зву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равильному воспроизведению звукослоговой структуры слов (предъявляемых изолированно и в контексте): двухсложных без стечения согласных (мука, мячик); трехсложных слов без стечения согласных (машина,  котенок);  односложных  слов  со  стечением  согласных  (лист, стул); двухсложных слов со стечением согласных в начале слова  (кроты, клубок),  в  середине  слова  (ведро,  полка),  в  конце  слова  (радость,  жалость); трехсложных слов  со стечением согласных в начале слова  (крапива, светофор), в середине слова (конфета, калит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правильному использованию и дифференциации различных интонационных структур в экспрессив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движений артикуляторного аппарата, дыхательной и голосовой функций.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ягкой атаки голос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циально-коммуникатив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щепринятых норм повед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испытывать чувство стыда за нехорошие поступк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играть и действовать сообща, уступая друг друг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 бережного отношения к вещ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ендерных и гражданских чувст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поло-ролевое воспитание. Воспитывать уважительные отношения к сверстникам своего и противоположного пол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редставления каждого ребенка о его прошлом, настоящем и будуще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ять представления каждого ребенка о своей семье, ее членах и ее истори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детей о правах и обязанностях дет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детей к активному участию в жизни группы и детского сада, в оформлении помещ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Формировать первичные представления о государственных праздниках (Новый год, День защитника Отечества, 8 марта, 9 ма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навык самостоятельной передачи эмоц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самостоятельность в организации знакомых игр с группой сверстник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дидактические игры Формировать навыки игры в настольно-печатные игры с правилами (лото, домино, игры-«ходилки»), умение играть сообща, уступать друг друг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южетно-ролевые игры.  Обогащать социальный опыт и развивать социальные отношения в игре на основе осмысления профессиональной деятельности взрослы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использовать в сюжетно-ролевой игре постройки из строительного материа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изованные игры. 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эстетический вкус, достаточный запас эмоций и впечатл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подвижные игры в помещении: «Дождик», «Урожай», «Ежик и барабан», «Снежная баба», «Снегири», «Заяц Егорка», «На лужайке»89.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подвижные игры на улице: «Гуси-лебеди», «Коршун и цыплята», «Мышеловка», «Пятнашки с колокольчиком» и д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настольно-печатные игры: «Детеныши животных» (домино), «Кем быть?» (лото), «Зоологическое лото», «Ботаническое лото», «Магазин» (лото), «Транспорт» (домино), блоки Дьенеша и д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сюжетные игры: «Дочки-матери», «Хозяюшки», «Айболит», «Моряки», «Почта», «В магазине», «Строим дом», «Шоферы», «В самолете» и д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сказки для проведения театрализованных игр: «Три медведя», «Заюшкина избушка», «Гуси-лебед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и виды театрализованной деятельности: инсценировки с игрушками, игры с пальчиками, драматизация сказок, кукольные спектакли, импровизация, ряжени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этюды на эмоции, развитие воображения и творческих способностей: «Хорошая погода», «Плохая погода», «Медведи и пчелы», «Бабочки слоны», «Доктор Айболит» и д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е поведение в быту, социуме, прир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навыки поведения с незнакомыми людь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знание каждым ребенком фамилии имени и отчества мамы и папы, домашнего адреса и телефон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представления о специальном транспорте («Скорая помощь», «Полиция», пожарная машин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безопасного поведения в природе и культуры поведения в прир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представления о безопасном взаимодействии с растениями и животны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представления о простейших взаимосвязях в прир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одеваться по погод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у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онимание необходимости и важности труда взрослы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самообслуживания, аккуратности, опрятности. Учить поддерживать порядок в групповом помещении, раздевалке, на участк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полнять обязанности дежурных по столовой и в центре природ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омогать воспитателю приводить в порядок используемое на занятиях оборудовани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ознаватель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ебе и об окружающем природном мир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ориентироваться в групповом помещении, помещении детского сада, на участк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том, что растения – это живые существа. Знакомить с жизнью растений, с первыми весенними цветами, полевыми и луговыми цвет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узнавать деревья по листьям, плодам, семенам, характерным особенностям ствол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об овощах, фруктах, грибах, ягодах, местах их произрастания, цвете, форме, размере; о блюдах, которые можно из них приготовит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комнатных растениях и уходе за ни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разнообразии птиц, характерных особенностях их внешнего вида, образе жизн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б аквариумных рыбках, их внешнем виде, образе жизни, уходе за ними. Привлекать детей к уходу за аквариумными рыбк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насекомых, их особенностях, образе жизн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и бережное отношение к природ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математические представления.   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ориентировки в пространстве и на плоск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различению контрастных и смежных частей суток, определению их последовательн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смене времен года и их очеред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Речев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области  «Речевое  развитие»  коррекционно-образовательной  работы  направлено  на  формирование  у  детей  с  ТНР  потребности  в  речевом  общении  и  элементарных коммуникативных ум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ация  с образовательной  областью «Социально-коммуникатив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аботы в рамках в рамках  данной  образовательной  области  является  формирование  связной речи. 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восприятия, внимания, памяти, мышления. Одна  из важных задач обучения детей в этот период  -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ятся базой для развития активной речи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они встречаются в повседневной жизни,  учатся  выполнять словесные  инструкции,  выраженные  различными  по  сложности  синтаксическими конструкция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маловажное  значение  в  этот  период  приобретает  обучение  ситуативной речи детей с ТНР, в процессе которой слова и элементарные фразы могут дополняться жестами.  При этом важную роль играет пример речевого поведения взрослых. Речь взрослых должна быть естественной,  грамматически правильно оформленной, доступной пониманию детей.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формирования коммуникативных способностей ребенка  среднего дошкольного  возраста  со  вторым  уровнем  речевого  развития  логопеду важно определить, насколько та или иная предметно-игровая ситуация будет  стимулировать  использование  доступных  ему  средств  общения  (вербальных  и невербальных). Логопед  на  логопедических занятиях, а воспитатели в ходе реализации задач образовательной области «Речевое развитие»  должны учитывать  особенности развития игровой деятельности каждого  ребенка:  сформированность  игровых  действий,  умение  взаимодействовать  со  взрослым  и  сверстниками  в  игре,  используя  различные  средства коммуникаци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ольшое  внимание  все  также  уделяется работе  с  литературными  произведениями.  Воспитатели  рассказывают  детям  сказки, читают  стихи, короткие  рассказы, организуют театрализованные игры по их сюжетам. В  группах  оформляются  специальные  книжные  выставки  (книжные уголки),  где  размещаются  книги,  отпечатанные  полиграфическим  способом,  и  книжки-самоделки,  которые  дети  изготавливают  вместе  со взрослыми. Содержание книжных уголков обновляется по мере знакомства детей с новыми литературными произведения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ориенти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реодолевать  неречевой  и  речевой  негативизм  у  детей  (чувства неуверенности, ожидание  неуспеха),  формирование  устойчивого  эмоционального контакта со взрослыми и со сверстник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  детей  навыки  взаимодействия  «ребенок – взрослый», «ребенок – ребено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потребность  в  общении  и  формировать  элементарные коммуникативные умения, обучая детей взаимодействию с окружающими взрослыми  и  сверстниками,  используя  речевые  и  неречевые  средства  общ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бучать детей  элементарным  операциям  внутреннего  программирования  высказывания  с опорой на реальные действия на невербальном и вербальном уровнях: показ и называние картинок, изображающих игровые ситуац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ыгрывать с детьми ситуации, в которых необходимо использовать звукоподражание, элементарное интонирование речевых звуков, имитацию  неречевых  звуков  (смеха  или  плача  ребенка,  кипения  чайника, льющейся  воды,  движения или сигнала  автомобиля, звука,  сопровождающего зеленый сигнал светофора), произнесение отдельных реплик по ситуации игр с образными игрушк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точнять и расширять активный словарный запас с последующим включением его в простые фраз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ть желание детей отражать в речи содержание выполненных действий (вербализация действий деть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элементарные общие речевые умения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задавать  вопросы  и  отвечать  на  них,  формулировать простейшие  сообщения  и  побуждения,  то  есть  пользоваться  различными типами коммуникативных высказыва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внимание  детей  к  речи  окружающих  и  расширять объем понимания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своение детьми продуктивных и простых по семантике грамматических форм слов и словообразовательных мод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использовать  простые  структуры  предложений  в  побудитель  учить  детей  использовать  простые  структуры  предложений  в  побудительной и повествовательной форм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владение разговорной (ситуативной) речью в общении друг с другом и со взрослы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ть спонтанную речевую деятельность детей, речевую инициативность, потребность задавать вопросы;</w:t>
      </w:r>
    </w:p>
    <w:p>
      <w:pPr>
        <w:pStyle w:val="BODY"/>
        <w:spacing w:lineRule="auto" w:line="240"/>
        <w:ind w:firstLine="709"/>
        <w:rPr/>
      </w:pPr>
      <w:r>
        <w:rPr>
          <w:rFonts w:eastAsia="Times New Roman" w:cs="Times New Roman" w:ascii="Times New Roman" w:hAnsi="Times New Roman"/>
          <w:sz w:val="24"/>
          <w:szCs w:val="24"/>
          <w:lang w:eastAsia="ru-RU"/>
        </w:rPr>
        <w:t>- учить  детей  задавать  вопросы  и  отвечать  на  них,  стро</w:t>
      </w:r>
      <w:r>
        <w:rPr>
          <w:rFonts w:cs="Times New Roman" w:ascii="Times New Roman" w:hAnsi="Times New Roman"/>
          <w:sz w:val="24"/>
          <w:szCs w:val="24"/>
        </w:rPr>
        <w:t>строить  простейшие  сообщения  и  побуждения,  то  есть  пользоваться  различными  типами коммуникативных высказыва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асширять предметный, предикативный и адъективный словарный запас детей, связанный с их эмоциональным, бытовым, предметным, игровым опыт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азвивать диалогическую форму речи детей, поддерживать инициативные диалоги между ними, стимулируя их, создавая коммуникативные ситуации, вовлекая детей в разгово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знакомить детей с литературными произведениями (простейшими рассказами,  историями,  сказками,  стихотворениями)  и  учить  их  разыгрывать содержание литературных произведений по роля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язной речи.  В  специально  организованных  коммуникативных  ситуациях  (в  беседе, при выполнении поручений, в процессе проведения настольно-печатных игр и т. д.) учить детей  диалогическ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с  образовательной  областью  «Социально-коммуникативное развити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есказ хорошо  знакомых и незнакомых сказок и рассказов  детьми. В  специально  созданных  ситуациях  учить  детей  самостоятельно  составлять  описательные  рассказы  (по игрушке, по картинке). (интеграция с логопедической работ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специально  созданных  ситуациях  учить  детей  самостоятельно  составлять  повествовательные  рассказы  по  серии  сюжетных  картинок  (по вопросам, по образцу и по плану, самостоятельно) (интеграция с логопедической работ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ставлять рассказ из личного опыта (о любимых игрушках, о себе и семье, о том, как провели выходные дни и т.д.) (интеграция с логопедической  работой  и  образовательной  областью  «Социально-коммуникатив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повествование  элементов  описаний  действующих  лиц, природы,  пересказа  диалогов  героев  рассказа,  соблюдая  последовательность рассказывания (интеграция с логопедической работ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литературными  произведениями.  Чтение  литературных произведений  (сказок,  рассказов,  стихотворений).  Разучивание  стихотворений. Рассказывание сказок, коротких рассказов и историй  детьми  с помощью  персонажей  пальчикового,  настольного,  перчаточного  театра,  кукол  бибабо,  серий  картинок, наглядных  моделей,  символических  средств на основе использования иллюстративного плана, вопросного плана и элементов эйдорацио-мнемотехники. (интеграция с  логопедической работой и  образовательной областью «Социально-коммуникативное развитие»  - раздел «Иг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со  взрослым  разыгрывание  по  ролям  литературных  произведений  в  театрализованных  играх  (режиссерских  и  играх-драматизациях).(интеграция с логопедической работой  и  образовательной областью «Социально-коммуникативное развитие» - раздел «Иг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нижек-самоделок из рисунков, аппликаций, выполненных вместе со взрослыми, показ и называние персонажей сказки, драматизация  каждого  эпизода.  (В  процессе  «превращения»  необходимо  следовать  технике  создания  выразительного  образа:  изменение  позы,  общих движений, голоса, мимики), (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Тру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рассказ-рисование  по  содержанию  произведения (вместе со взрослыми и детьми). Формирование интереса к слушанию и отображению содержания детских литературных произведений. Чтение детям сказок, песенок, потешек, стихов.  Совместные с детьми игры  на узнавание и называние персонажей этих  произведений,  воспроизведение  их  действий (по  подражанию  действиям взрослого и по образцу). Показ,  называние  детьми  (совместно  со  взрослым  и  самостоятельно) персонажей сказки,  отражение  наиболее характерных особенностей их поведения (подражание голосом, имитация движ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иллюстрациями  детских книг  и  картин  по  содержанию литературных произведений.  Совместное  с  детьми  рассматривание иллюстраций  к  сказкам,  изображения  игрушек,  игровых  ситуаций,  природы, животных, прогулок  в  разное  время  года,  соответствующих  содержанию литературных произвед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произведениями искусства (картины, иллюстрации детских книг и т. п.).  Рассматривание картин с содержанием, доступным детям:  иллюстраций  к  сказкам,  изображений  игровых  ситуаций,  природы, животных, прогулок  в разное  время года  и  т.  п.  Разыгрывание  ситуаций, изображенных  на  картинах.  Рассказывание  по  картинам  с  привлечением собственных  впечатлений,  «личного  опыта».  Моделирование  ситуации, изображенной на картине, с использованием игрушек и реальных предмет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игры  (режиссерские  и игры-драматизации)  при активном участии взрослого в роли ведущего и режиссера игры. Использование  детьми  вербальных  и  невербальных  средств общения  по  ходу  разыгрывания  по  ролям  содержания  иллюстраций  к  сказкам,  рассказам  и  т.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сказывание  содержания картинок  с помощью персонажей пальчикового, настольного, перчаточного театра, кукол  бибабо, наглядных  объемных и  плоскостных  мод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с  логопедической  работой  и  образовательной  областью  «Социально-коммуникативное  развитие»  -  раздел «Игр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работы  на  темы  картин:  диорамы,  коллективные  рисунки-аппликаци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ация  с  образовательной  областью  «Художественно-эстетическое развитие» -  раздел «Изобразительное творчеств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картин  художников, составление детьми кратких рассказов по сюжету картины на основе использования иллюстративного плана, вопросного плана и элементов эйдорацио-мнемотехники.  (интеграция с логопедической работо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и, картинные галереи (вместе с родителями). Создание  в  детской  организации  из детских работ. Создание  образовательных ситуаций: дети в роли экскурсоводов в картинной галерее или у одной из  картин. (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Представления  о  мире людей и рукотворных материал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Художественно-эстет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лушать сказки, рассказы, стихи, произведения малых фольклорных форм и с помощью педагога правильно понимать их содержани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чувство языка, учить воспринимать мелодику русской речи, эмоционально реагировать на прочитанно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 рассматривания иллюстраций к литературным произведениям и умение соотносить их с текст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онимать вопросы к литературному произведению, отвечать на них, задавать простые вопрос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 пересказа хорошо знакомых сказок и небольших рассказов со зрительной опорой и с помощью взрослог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ликация. 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Развивать интерес к лепке и совершенствовать умение лепить из пластилина, глины, соленого теста, используя разные приемы, освоенные в предыдущих группа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ожить основы гармоничного развития: способствовать развитию музыкально-сенсорных и творческих способност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 детей желание заниматься различной музыкальной деятельностью.  Развивать активное отношение к музыке на основе различных видов музыкальной деятельности, обогащать музыкальные впечатления и двигательный опы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моциональную отзывчивость на музык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начала музыкальной культур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ние (восприятие) музыки. Знакомить с многообразием музыкальных форм и жанр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Учить детей получать радость от занятия пение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самостоятельно отвечать на музыкальные вопросы: «Как тебя зовут?», «Кто как поет?» (кошка, петушок, корова, щенок).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ие движения. Формировать умение передавать характер музыки в движениях, отражать в движении развитие музыкального образ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инсценировать песни, выполнять образные движения в музыкальных играх и спектакля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а детских музыкальных инструмента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Физ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ять здоровье, закаливать организм, совершенствовать его адаптационные способности и функци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движ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и бег.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и лазание.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ние, ловля, бросание.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прокатыванию мячей и обручей друг другу, в ворота, между предметами, по узкой дорожке (ширина 20 см), выложенной шнуром, обозначенной линиями и д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метанию предметов на дальность в горизонтальную и вертикальную цель правой и левой руко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ческая гимнастика. 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п.).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ие упражн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упражнения. Обучать езде на трехколесном и двухколесном велосипеде по прямой и по круг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скатыванию на санках с горки, подъему с санками на горку, торможению при спуске с горки; скольжению по ледяной дорожке с поддержкой взрослог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малой подвижности: «Угадай-ка», «Хочешь с нами поиграть?», «Вокруг снежной бабы», «Каравай», «Жмурки с колокольчиком»98; «Медведь и пчелы», «Удочк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с речевым сопровождением: «Мы корзиночку возьмем», «Маша вышла на прогулку», «Птички», «Верба-вербочка», «Веселый пешеход»99.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подвижные игры: «Найди пару», «Мышки в доме», «Гуси-лебеди», «Волшебные снежинки»100, «Мышеловка», «Караси и щука», «Хитрая лиса», «Бездомный заяц».</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здоровом образе жизни и гигиен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ть и укреплять физическое и психическое здоровье дете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закаливающие процедуры с использованием природных фактор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отребность в движении, привлекать детей к подвижным и спортивным игра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утреннюю гимнастик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оведение ежедневных прогулок в первой и второй половинах дн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оведение физкультурных пауз во время занят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культурно-гигиенические навыки, умение правильно чистить зубы, полоскать рот после еды, пользоваться носовым платк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правильно вести себя за столом во время еды, пользоваться столовым прибор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факторах, оказывающих негативное влияние на здоровь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месте человека в природе, о том, как жить, не нанося вреда природному окружени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ультурно-досуговая деятель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досуговая деятельность в средней логопедической группе включает организацию отдыха детей, развлечений, праздников и самостоятельной художественной деятельности детей. 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Lego», «Duplo».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 в картинках. Привлекать детей к посильному участию в кукольных спектаклях, играх-драматизациях, концерта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 итоге логопедической работы дети должны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относить предметы с их качественными признаками и функциональным назна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знавать по словесному описанию знаком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равнивать знакомые предметы по отдельным, наиболее ярко выделяем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онимать простые грамматически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фонетически правильно оформлять согласные звуки ([п], [б], [м], [т], [д], [н], [к], [х], [г]), гласные звуки первого ряда ([а], [о], [у], [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авильно употреблять в самостоятельной речи отдельные падежные окончания слов, используемых в рамках предложных конструкций;</w:t>
      </w:r>
    </w:p>
    <w:p>
      <w:pPr>
        <w:pStyle w:val="Normal"/>
        <w:spacing w:lineRule="auto" w:line="240" w:before="0" w:after="0"/>
        <w:ind w:firstLine="709"/>
        <w:jc w:val="both"/>
        <w:rPr/>
      </w:pPr>
      <w:r>
        <w:rPr>
          <w:rFonts w:cs="Times New Roman" w:ascii="Times New Roman" w:hAnsi="Times New Roman"/>
          <w:sz w:val="24"/>
          <w:szCs w:val="24"/>
        </w:rPr>
        <w:t>      • </w:t>
      </w:r>
      <w:r>
        <w:rPr>
          <w:rFonts w:cs="Times New Roman" w:ascii="Times New Roman" w:hAnsi="Times New Roman"/>
          <w:sz w:val="24"/>
          <w:szCs w:val="24"/>
        </w:rPr>
        <w:t>общаться, используя в самостоятельной речи словосочетания и простые нераспространенные предложения (</w:t>
      </w:r>
      <w:r>
        <w:rPr>
          <w:rFonts w:cs="Times New Roman" w:ascii="Times New Roman" w:hAnsi="Times New Roman"/>
          <w:i/>
          <w:iCs/>
          <w:sz w:val="24"/>
          <w:szCs w:val="24"/>
        </w:rPr>
        <w:t xml:space="preserve">«Мой мишка», «Можно (нельзя) брать», «Маша, пой», «Маша, дай куклу» </w:t>
      </w:r>
      <w:r>
        <w:rPr>
          <w:rFonts w:cs="Times New Roman" w:ascii="Times New Roman" w:hAnsi="Times New Roman"/>
          <w:sz w:val="24"/>
          <w:szCs w:val="24"/>
        </w:rPr>
        <w:t>и про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коррекционно-развивающего обучения у детей расширяется понимание обращенной речи, развивается речевая актив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Логопедическая работа по коррекции тяжелых нарушений речи с детьми старшего дошкольного возраста</w:t>
      </w:r>
    </w:p>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логопедической рабо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о  старшими  дошкольниками с нарушением речи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ая рабо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занятия являются основной формой коррекционного обучения и предназначаются для систематического развития всех компонентов речи и подготовки к школе. Основными задачами этих занятий являю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обобщающих понятий,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Формир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есь процесс коррекционного обучения имеет четкую коммуникативную направленность. Усваиваемые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ая образовательная деятельность по формированию лексико-грамматических средств языка и развитию связной речи строятся с учетом требований как общей дошкольной, так и специальной педагогики. Логопеду следует четк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ределить тему и цель занят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делить предметный, глагольный словарь, словарь признаков, которые дети должны усвоить в актив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обрать лексический и грамматический материал с учетом темы и цели занятий,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tab/>
        <w:t>обозначить основные этапы занятия, показав их взаимосвязь и взаимообусловленность, и сформулировать цель каждого этап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ить постепенное усложнение речевых и речемыслительных зада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ключить в занятие разнообразные игровые и дидактические упражнения с элементами соревнования, контроля своих действий и действий товарищ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отборе программного материала учитывать зоны ближайшего развития дошкольника, потенциальные возможности, для развития мыслительной деятельности, сл форм восприятия, вообра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усмотреть приемы, обеспечивающие при индивидуальном подходе к детям вовлечение их в активную работу  в познавательную деятель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ключить в занятие регулярное повторение усвоенного речевого материа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нетическое фронтальное занятие состоит из нескольких этапов, к каждому из которых логопед дает четкую и краткую инструкцию. Учитывая, что на эти занятия выносится изучение только правильно произносимых звуков, не рекомендуется тратить более 3 минут на упражнения, включающие артикуляционную гимнастику. Предусматривается постепенное усложнение заданий для различения речевых звуков. Отличительной особенностью этих занятий является также постепенная отработка имеющихся или пройденных ранее грамматических категорий с предъявлением требования их правильного фонетического оформл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 самого начала учебного года необходимо воспитывать у детей организационные навыки, позволяющие осуществить коллективную речевую деятельность. Важно на протяжении всего занятия поддерживать мотивацию общ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тому способствуют четкая и логичная система подбора вопросов, адресованных подгруппе и отдельным детям, умелый отбор тематики занятий, способной заинтересовать детей, красочные и разнообразные пособия, а также предварительная подборка материала. Логопед должен ориентироваться на общие интересы детей, что позволит активизировать их высказы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боты, естественно, у детей возникают трудности и ошибочные ответы. В таких случаях логопед не должен делать замечаний, способных вызвать у ребенка негативную реакцию. Возможны разные варианты исправления ошибо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 деликатно, по ходу занятия, исправить ответ ребен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 привлечь внимание всех детей к данному ответу, определить правильность его или ошибочность в) предложить кому-то из детей исправить ошиб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 повторить правильный ответ хором, а затем индивидуально с ребенком, допустившим ошиб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чтобы работа детей над ошибками приобретала сознательный характер и носила форму коллективного разбо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им из обязательных условий формирования правильной, четкой и внятной речи является воспитание активного произвольного внимания к речи. Важно с первых занятий приучить детей вслушиваться в обращенную речь, различать и воспроизводить ее отдельные, доступные для ребенка элементы, удерживать в памяти воспринятый на слух материал, уметь слышать ошибки в чужой и собствен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ОД по звукопроизношению в I периоде обучения проводятся только индивидуально или в маленьких подгруппах, учитывая большие трудности произносительного характера. Учитель-логопед вырабатывает у детей точные, координированные движения речедвигательного аппарата, уточняет правильное произношение имеющихся звуков, вызывает отсутствующие звуки и развивает фонематический слух. Коррекция звуков и слоговой структуры позволяет постепенно добиться необходимой четкости и внятности речи. В то же время, уточняя произношение и восприятие звуков, улучшая воспроизведение структуры слова, логопед подготавливает основу для развития понимания речи, грамматической и морфологической системы словообразования и словоизменения. На индивидуальные занятия вынося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w:t>
        <w:tab/>
        <w:t>уточнение произношения простых звуков типа: а, у, о, э, и, м, мь, н, нь, п, пь, то, тъ, ф, фъ, в, аъ, б, бъ;</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w:t>
        <w:tab/>
        <w:t>постановка и первоначальное закрепление отсутствующих звуков (к, кь, г, гь, х, хь, ль, йот, ы, с, сь, з, зь, 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w:t>
        <w:tab/>
        <w:t>различение на слух гласных и согласных звук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w:t>
        <w:tab/>
        <w:t>выделение первого ударного звука в слове (Аня, ухо и т. п.); анализ звуковых сочетаний типа: ау, у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работка звуков проводится таким образом, чтобы к моменту изучения каждого звука на фронтальном занятии (II и III период) все дети умели его правильно артикулировать. Лексический материал насыщается изучаемым звук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индивидуальных занятиях по формированию правильного звукопроизношения проводится серия специальных упражнений по преодолению затруднений в воспроизведении слов различной слоговой структуры. Весь звукослоговой материал подбирается с учетом только правильно произносимых фоне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тепенно по мере усвоения детьми звуков включается лексический материал с использованием знакомого словаря и грамматических конструкц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на индивидуальных занятиях проводятся упражнения по развитию фонематического восприятия: детей учат слышать звук в ряду других звуков, слышать слог с заданным звуком в ряду других слогов, определять наличие звука в слове. Все это подготавливает детей к умению выделять ударный гласный в начале слова (Аня, утка), запоминать и воспроизводить сочетания из 2-3 гласных звуков (ауи), определять количество произнесенных звуков и их последовательность (какой звук по порядку: первый, второй или третий?). В процессе занятия логопед пользуется терминами «звук – слов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ый период обучения: сентябрь, октябрь, ноябр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НОД по формированию лексико-грамматических средств языка -  обеспечить переход от накопленных представлений и пассивного речевого запаса к активному использованию речевых средств. Уточняются названия предметов, их назначение, формируется умение выделять части предмета. Предметный лексический материал связан с названием предметов, знакомых детям Дети учатся группировать предметы по признакам (на верхнюю полку положи летнюю одежду; на нижнюю полку – зимнюю). Уточняется значение существительных с уменьшительноласкательными суффиксами (У Маши юбка – у Машеньки юбочка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ьная лексика строго не связана с какой-то определенной темой, поэтому можно проводить работу по усвоению понимания действий, выраженных приставочными глаголами в беседе на знакомые темы. Дети учатся воспринимать приставочные глаголы (налей – вылей воду, полей цветок; брось мяч – перебрось – подбрось), выполнять действия с предметами, усваивая значения предлогов в, на, над, под (положи книгу в ящик, а папку на стол; собери со стола красные карандаши, а зеленый убери в коробк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обращается на точное понимание смысла предложений, где имеются слова, сходные по своему звуковому составу, но разные по значению. В этих предложениях употребляются личные и возвратные глаголы (покажи, где мальчик катается на санках – где мальчика катают на санках), существительные в различных падежах (покажи, где малыш надевает шубу – где на малыша надевают шубу); притяжательные прилагательные (дай Коле альбом – дай Колин альб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 упражняет детей в таких элементарных формах устной речи, как ответ на вопрос, сначала краткий, затем более распространенный, постепенно подводя их к овладению диалог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вопросно-ответным формам имеет определенную последовательность. Вначале логопед ограничивается односложными ответами (Что ты принес? – Мяч, матрешку), а затем переходит к отработке утвердительного или отрицательного ответа (Ты принес мяч? – Нет, куб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восприятие детьми на слух значимых частей слова, изменяющих его лексическое и грамматическое значение, обусловливает необходимость разработки специальных приемов обучения. Так, первоначально дети выполняют действия, выраженные приставочными глаголами; затем уточняют значение глагола по следам демонстрации действий (скажи, кто выливал сок, кто переливал, кто наливал). При этом их внимание все время направляется на изменения значения выраженного той или иной приставк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лее логопед подчеркивает, как небольшие изменения в звучании начальных частей слова отражаются на его смысловом значен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тем дети составляют предложения, используя соответствующие глаголы. Произношение выделенных для специальной работы глаголов предварительно отрабатывается на индивидуальных занятиях с учетом трудностей в воспроизведении слов различного слогового состав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ругим средством для практического усвоения элементарных форм словообразования является употребление в речи слов с уменьшительно-ласкательными значениями. Логопед приучает детей вслушиваться в изменение оттенков значения слов, вносимых тем или иным суффиксом. Это способствует первоначальному осмыслению морфологической структуры слова, развивает зачатки словотворчества. Упражнения в самостоятельном образовании форм существительных и глаголов проводятся на разнообразном тематическом материал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матической правильности речи происходит на основе предварительно усвоенного материала по лексике и фонетике. Оно начинается с упражнений по различению и сопоставлению форм слов. Детей необходимо научить вслушиваться в окончания существительных, глаголов единственного и множественного числа, в изменения падежных окончаний одного и того же слова. Опыт показывает, что сравнение начальной формы с косвенной подготавливает детей к правильному использованию этих форм в уст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занятиях отрабатываются падежные формы, наиболее употребительные в разговорной речи. Вся работа по практическому усвоению лексико-грамматического строя языка является основой для формирования разных типов предло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дети умели правильно строить и употреблять в своей речи простые предложения (распространенные и нераспространенные), важно, чтобы все слова были им понятны. Логопед следит за порядком слов в предложении (в случае необходимости поправляет с помощью вопросов), за правильным употреблением соответствующей формы глагола, согласованием его в лице и числе с существительным. Детям предлагается самостоятельно подбирать однородные подлежащие, сказуемые, дополнения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вопрос кто? Дети отвечают по-разному: мама, папа, брат, сестра, мальчик, девочка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вопрос что делает? Они также дают различные варианты ответов: сидит, спит, ест, рисует, пьет, шьет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 используя перечисленный выше лексический материал, дети составляют предложения типа: Мама сидит. Папа спит (именительный падеж существительного + согласованный глагол).</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тем модель предложения усложняется в соответствии с требованиями программ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ой для организаций речевой практики детей служат практические действия с предметами, активные наблюдения за жизненными явления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яя предложения по описанию различных действий, по содержанию картинки и т. п., они учатся связно рассказывать об увиденн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тепенно такие сообщения объединяются в короткий рассказ.</w:t>
      </w:r>
    </w:p>
    <w:p>
      <w:pPr>
        <w:pStyle w:val="Normal"/>
        <w:autoSpaceDE w:val="false"/>
        <w:spacing w:lineRule="auto" w:line="240" w:before="0" w:after="0"/>
        <w:ind w:firstLine="709"/>
        <w:jc w:val="center"/>
        <w:textAlignment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оведении образовательной деятельности используется материал по лексическим темам: </w:t>
      </w:r>
      <w:r>
        <w:rPr>
          <w:rFonts w:eastAsia="Times New Roman" w:cs="Times New Roman" w:ascii="Times New Roman" w:hAnsi="Times New Roman"/>
          <w:bCs/>
          <w:sz w:val="24"/>
          <w:szCs w:val="24"/>
          <w:lang w:eastAsia="ru-RU"/>
        </w:rPr>
        <w:t>«Неделя осторожного пешехода», «Неделя безопасности», «Во саду ли, в огороде», «Разноцветная осень», «Цветы на окошке», «Мой дом, моя семья», «В мире животных», «Неделя игры и игрушки», «Татарская народная культура и традиции», «Путешествие по городу Казан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ой период обучения: декабрь, январь, февраль, мар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НОД по формированию звуковой стороны речи решаются следующие зада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 закрепление в собственной речи правильного произношения звуков, уточненных или исправленных на индивидуальных занятиях I период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 постановка и первоначальная автоматизация отсутствующих и коррекция искаженно произносимых звуков в соответствии с данными первичного обследования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дальнейшее усвоение слоговых структур и слов доступного звукослогового состав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 формирование фонематического восприятия на основе четкого различения звуков по признакам: глухость – звонкость; твердость – мягкость и д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 воспитание готовности к первоначальным навыкам звукового анализа и синтез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фронтальных занятиях изучается и уточняется произношение согласных: л, т, к, в, ф, м, к, х в твердом и мягком вариантах; звуков л, б, б, д, г, г, с, с, з, з, ш, ж, т, д, 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 сроки изучения перечисленных звуков могут варьироваться в зависимости от индивидуальных проявлений дефек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кольку звуки п, т, к, в, ф, м, и, х не вызывают, как правило, трудностей и произношении, они могут использоваться в качестве полноценной опоры для развития четкого фонематического восприятия, а также для воспитания навыка произношения усложненных слоговых структу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вуки, отнесенные к более трудным для произнесения (л, б, б, д, г, г, с, с, з, з, ш, ж, р, л), нуждаются в отработке артикуляции, в автоматизации в различных позициях и в уточнении их восприятия на слу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по формированию фонематических представлений предполагает определенную последовательность: от четкого восприятия правильно произносимых ребенком фонем (типа: п, т, к) к различению звуков, резко отличающихся артикуляционным укладом, и постепенно к дифференциации звуков, близких по акустико-артикуляционным признакам (п – б, с – 3, с – ш ит.п.). На отработку каждого звука планируется примерно 2 занят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продолжается работа по дальнейшему развитию фонематического восприятия. У детей с ОНР рецептивные умения формируются постепенно. Сначала проводятся упражнения по различению звуков по признаку глухости и звонкости, мягкости и твердости. На доступ ном материале расширяется количество слов для запоминания и повторения. Появляется возможность заучивания слов со сходными звуками (зуб – суп, коза – коса), предложений и не больших текстов, что является новой ступенью слож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на этих занятиях уделяется выделению звуков на слух; Причем изучаемый звук (например, с) обязательно сравнивается со всеми звуками, в том числе и с теми, которые дети еще не могут правильно произносить. Это является одним из условий спонтанного появления новых звуков, с одной стороны, а с другой – ускоряет и облегчает последующий процесс, связанный с дифференциацией звук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чертой II периода обучения является различных видов приемов на достаточно ограниченном речевом материале. Это обусловлено тем, что выдерживается методическое требование: усложнение новой слоговой структуры осуществляется только на базе хорошо отработанных звук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 обращает внимание детей на отчетливое произнесение окончаний прилагательных (-ай, -ой, -ые и др.), существительных в косвенных падежах и глаголов в соответствии с материалом, изучаемым на занятиях по развитию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этом периоде обучения продолжается работа по развитию понимания речи, слухового внимания детей. Однако специальных занятий в этом направлении не проводится. Отдельные упражнения включаются как фрагменты в логопедические занятия по развитию речи. У детей развивается внимание к слову, к более точному пониманию его значения, умению выбрать из двух слов наиболее подходящее к данной ситуации. Например, логопед спрашивает детей, как правильно сказать: девочка сломала или разбила стекло? Жук звонит или жужжит? Мама приклеивает или заклеивает конверт? Про кого можно сказать: шипит, звенит, каркает, чирикает (змея, комар, ворона, воробей)? Усложненными являются упражнения, когда логопед просит детей послушать и сказать, правильны ли по смыслу следующие предложения: На улице идет дождь, сними плащ. Надень шапку и развяжи ленточки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закрепление в речевых конструкциях грамматического материала I периода обучения. Усложнение состоит в том, что логопед должен научить детей использовать этот материал в более сложных видах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ряду с подобными заданиями логопед работает с детьми над пониманием текстов с конфликтной ситуаци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тодические приемы способствуют развитию внимания и памяти. Своевременное развитие понимания речи позволяет предупредить появление ошибок в активной речи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 II периоде продолжается работа по обучению детей самостоятельной постановке вопросов. Во время игры нужно создавать такую ситуацию, когда для правильного выполнения задания ребенок должен сам задать вопрос.</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усвоения предметного словаря продолжается знакомство детей с различными способами словообразо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начала необходимо уточнить знания детей о различных материалах и их свойствах (мех, дерево, стекло, бумага), продуктах питания (шоколад, молоко, сливки), растениях (дуб, сосн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детей привлекается к образованию новых слов с помощью суффиксов, при этом подчеркиваются звуковые и смысловые различия между словами. Например, стол деревянный – он сделан из дерева, кораблик бумажный  - сделан из бумаги. Детей учат понимать обобщенное значение слова (например, дается задание отобрать все пластмассовые, деревянные предметы, бумажные, металлические игрушки и т. д.). Только после этого предлагается самостоятельно образовать относительные прилагательные от существительных, обозначающих название материала, из которого сделан предмет (меховой, стеклянный), со значением соотнесенности с продуктами питания (молочный, шоколадный, сливочный), растениями (дубовый, еловый, кленовый, сосновы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ей учат вслушиваться в окончания прилагательных (мужской, женский, средний род), отвечать на вопросы типа: Про какой предмет можно сказать деревянный? Деревянная? Деревянное? (Пирамида, линейка, башня, колесо). Словарная работа тесно связана с практическим усвоением грамматических форм слов. Различение и выделение в словосочетаниях признаков предметов по их названию и вопросам: какой? Какая? Какое? Требует умения вслушиваться в слова и правильно соотносить окончание вопросительного слова и прилагательного. Постепенно правильно образованные детьми прилагательные включаются в разнообразные упражнения, требующие от них самостоятельного образования соответствующей формы слов в зависимости от рода, числа, падежа существительного, с которым они согласую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это же время продолжается работа по обучению, составлению и распространению предложений. Работа над однородными членами предложения сочетается с работой над обобщающими понятиями. Дети составляют предложения с однородными дополнениями, подлежащими (На столе лежат книги, тетради. Мама, бабушка и Аленка пошли в лес за грибами), определениями (мяч – круглый, красный, резиновый), сказуемыми (Оля встала, взяла лейку, полила цветы). При этом используются разные виды работ: составление предложений по картинкам, демонстраций действий, опорным словам, дополнение предложения недостающими слов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того, как дети овладевают навыками употребления простого распространенного предложения с однородными членами, можно начинать обучать их составлять разные виды сложных предложений. Например: Сначала надо посуду вымыть, а потом ее вытереть. У Вовы карандаш, он будет рисовать дом или раскрашивать машину.</w:t>
      </w:r>
    </w:p>
    <w:p>
      <w:pPr>
        <w:pStyle w:val="BODY"/>
        <w:spacing w:lineRule="auto" w:line="240"/>
        <w:ind w:firstLine="709"/>
        <w:rPr/>
      </w:pPr>
      <w:r>
        <w:rPr>
          <w:rFonts w:eastAsia="Times New Roman" w:cs="Times New Roman" w:ascii="Times New Roman" w:hAnsi="Times New Roman"/>
          <w:sz w:val="24"/>
          <w:szCs w:val="24"/>
          <w:lang w:eastAsia="ru-RU"/>
        </w:rPr>
        <w:t xml:space="preserve">При обучении правильному синтаксическому и грамматическому построению сложного предложения рекомендуется использовать вопросно-ответную форму речи. Сначала дети проговаривают вторую часть сложного </w:t>
      </w:r>
      <w:r>
        <w:rPr>
          <w:rFonts w:cs="Times New Roman" w:ascii="Times New Roman" w:hAnsi="Times New Roman"/>
          <w:sz w:val="24"/>
          <w:szCs w:val="24"/>
        </w:rPr>
        <w:t>предложения рекомендуется использовать вопросно-ответную форму речи. Сначала дети проговаривают вторую часть сложного предложения, отвечая на поставленный вопрос.</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 научить детей правильно отвечать на вопрос почему? (Мальчик заплакал, потому что шар улетел), а также строить сложноподчиненные предложения типа: Я хочу, чтобы мы пошли в цир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еход к практическому усвоению более сложных морфологических закономерностей диктует необходимость включения в логопедические занятия упражнений с предложными конструкциями. Поскольку предложные конструкции связаны с основными формами косвенных падежей, рекомендуется знакомство с предлогами проводить на материале словосочетаний и несложных фраз. На первые занятия выносятся наиболее простые предлоги на, под, обозначающие место действия. Эти предлоги в речи появляются в числе первых, они являются обиходными, легко моделируются в процессе наглядной демонстрац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над предлогами проводится поэтапно. Сначала уточняется понимание детьми пространственного расположения предметов, выраженного предлогами на, по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 дает детям «усеченное» зад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ложи кружок … стол, а грибок … стул, - и спрашивает: - Понятно, как надо выполнить действия? А теперь послушайте еще раз: Положи кружок на стол, а грибок под стул. – Одинаковые или разные действия с предметами нужно выполнить? Чем они отличаю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 учит детей дифференцировать задания, вслушиваться в речевую инструкцию, удерживать в памяти ее последователь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тепенно задания усложняются: в ряду «маленьких слов» надо выделить, например, слова под или на. Услышав их, в ряду: на, из, в, под, на, около, между, над, на ребенок должен хлопнуть в ладоши. На этом этапе происходит ориентация на формальные признаки звукового образа предлог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тем детям предлагается задание на понимание обобщенного значения предлогов на, под: Книга лежит на столе. А где еще может лежать книга? (На стуле, на окне, на полке и т. д.). Мяч упал под стол. Куда он еще может закатиться? (Под шкаф, под кровать, под скамейку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этом логопеду следует голосом, интонацией выделять предлог и изменяемое окончание: положить на стол, под стол, лежит на столе, под стол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большая роль в занятиях отводится вслушиванию в грамматические формы, ориентировке на морфемный состав слов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обучающего этапа в занятия включаются разнообразные упражнения на закрепление правильного и сознательного употребления в речи предложных конструкций, составление предложений по демонстрации действий или по аналогии. Широко используются при этом подстановочные упражнения. Например, детям нужно вставить пропущенный предлог.</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усвоения навыка контролируется заданиями на выбор предлога, соответствующего заданной ситуации, например: яблоки лежат под столе, кошка сидит на столом. Какие «маленькие слова» надо измени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ожно использовать и такой вид работы: раздать детям по 2 предмета (мяч и игрушка, коробка и карандаш, книга и картинка и т. д.), предложить самостоятельно продумать, а затем продемонстрировать ряд действий с использованием этих предметов. Затем предложить им составить предложение так, чтобы в нем обязательно было одно из «маленьких слов» - на, под. Например: Я положил картинку на книгу, мячик под шкаф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знанное употребление предложных конструкций помогает вырабатывать у детей языковое чутье и явление переноса. При подборе упражнений, направленных на формирование грамматических навыков, следует включать лексические единицы, знакомые детям. Одновременно отводится специальное время на упражнения, помогающие овладеть навыками составления рассказов по картинке и серии картино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тичные картинки включают в себя тот дидактический материал, который может служить основой для рассказа-описания. Детям предлагается рассмотреть предмет (игрушку), с помощью логопеда выделить основные качества (цвет, величину, форму, материал, из которого он сделан), а также назначение предмета. После чего, опираясь на план, предложенный логопедом, ребенок составляет короткий рассказ. В случае возникновения затруднений логопед дает образец своего рассказа-описания, который ребенок повторяет. Далее проводится аналогичная работа с рассматриванием и описанием другого предмета (игрушки), но уже предусматривается большая самостоятельность ребенка (сам составляет рассказ, используя план).</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картинки включают в себя дидактический материал, позволяющий ребенку рассказать о событиях, изображенных на них, о последовательно сменяющихся ситуаци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ю рассказа по картинке предшествует следующая рабо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 рассматривание картин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 уточнение понимания отдельных сл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беседа по вопросам с целью выяснения понимания содержания картин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тем дается план, опираясь на который, дети составляют рассказ.</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боты над рассказом по картинке можно включать элементы рассуждения. Логопед задает вопросы типа: Почему заплакала Наташа? Почему ты решил, что наступило лето?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составления рассказов по картинке можно рекомендовать такие серии, как «Мы играем», «В детском саду», «Наша Таня», «Зимние забавы», иллюстрации к русским народным сказк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сей этой работы логопед приучает детей удерживать в памяти заданный план в строгой логической последовательности, рассказывать прежде всего о главных событи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ольшое место в формировании связной речи занимает пересказ. На первоначальных занятиях с целью развития слуховой памяти и внимания предлагаются следующие упражн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коротких текстов из 3-4 предложений, связанных между собой по содержанию. Материал подбирается из слов с правильно произносимыми звуками. Рекомендуется давать упражнения с деформированным текст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3-х предложений, которые логопед называет в нарушенной последовательности. Дети должны восстановить правильную последовательность в деформированном тексте и пересказать его. Например: Мальчики закрывают ворота гаража. Дети нагружают самосвал кирпичом. Дети строят гараж.</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занятий по пересказу подбираются тексты с простой и понятной фабулой, с четко выраженной логической последовательностью действ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есказ предполагает развитие у детей таких речевых умений, как репродукция, комбинирование, конструирование. Значение пересказа важно в плане развития логичности речи. В обучении детей пересказу рекомендуется поэтап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начала логопед проводит краткую беседу, подводя детей к теме рассказа. Наприме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то из вас, дети, видел ежи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ем покрыто тело ежи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ем питаются ежи?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лее логопед предлагает послушать рассказ про ежа (без установки на пересказ). Прослушав рассказ, дети отвечают на и вопросы по его содержани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ное чтение рассказа сопровождается установкой логопеда: «Прослушайте внимательно рассказ, вы будете его пересказывать». Затем логопед задает несколько вопросов и предлагает детям пересказать прослушанный рассказ.</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то занятие проводится с подгруппой из 6-8 детей. Рекомендуется прослушать пересказ 1-2 детей, предупредив остальных, чтобы они слушали внимательно и при необходимости помогли исправить ошибки. В ряде случаев при пересказе используется фланелеграф и отдельные эпизоды рассказа наглядно оформляются на доске (с помощью фигур действующих лиц). Для воспитания устойчивого и активного внимания можно предложить детям пересказ «по цепочке», а также драматизацию фрагментов рассказа. При проведении всех видов работы по обучению пересказу необходимо стремиться к тому, чтобы дети правильно употребляли ранее отработанные грамматические категории и поставленные зву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подгрупповые занятия по формированию звукопроизношения, носят опережающий характер.</w:t>
      </w:r>
    </w:p>
    <w:p>
      <w:pPr>
        <w:pStyle w:val="Normal"/>
        <w:autoSpaceDE w:val="false"/>
        <w:spacing w:lineRule="auto" w:line="240" w:before="0" w:after="0"/>
        <w:ind w:firstLine="709"/>
        <w:textAlignment w:val="center"/>
        <w:rPr/>
      </w:pPr>
      <w:r>
        <w:rPr>
          <w:rFonts w:cs="Times New Roman" w:ascii="Times New Roman" w:hAnsi="Times New Roman"/>
          <w:color w:val="000000"/>
          <w:sz w:val="24"/>
          <w:szCs w:val="24"/>
        </w:rPr>
        <w:t>При проведении образовательной деятельности используется материал по лексическим темам</w:t>
      </w:r>
      <w:r>
        <w:rPr>
          <w:rFonts w:cs="Times New Roman" w:ascii="Times New Roman" w:hAnsi="Times New Roman"/>
          <w:b/>
          <w:color w:val="000000"/>
          <w:sz w:val="24"/>
          <w:szCs w:val="24"/>
        </w:rPr>
        <w:t xml:space="preserve">: </w:t>
      </w:r>
      <w:r>
        <w:rPr>
          <w:rFonts w:eastAsia="Times New Roman" w:cs="Times New Roman" w:ascii="Times New Roman" w:hAnsi="Times New Roman"/>
          <w:bCs/>
          <w:sz w:val="24"/>
          <w:szCs w:val="24"/>
          <w:lang w:eastAsia="ru-RU"/>
        </w:rPr>
        <w:t>«Знакомимся с Красной книгой», «Зима – завируха», «Неделя зимних игр и забав», «Новый год на порог», «Неделя нескучного здоровья», «Все работы хороши, выбирай на вкус», «Неделя птиц», «Одежда, головные уборы», «У нас гости!», «Как на масляничной неделе», «Наши защитники», «Мамин день – 8 Марта», «Весна», «Человек Части тела», «Неделя теат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тий период обучения (апрель, май, июн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это время ведущими становятся занятия по формированию лексико-грамматических средств языка и развитию связной речи. Во время занятий необходимо постоянно создавать такие ситуации, которые побуждали бы ребенка к продуцированию речевых высказываний (на уровне его возможностей), развивали бы у него желание поделиться впечатлениями о событиях своей жизн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эффективности логопедических занятий являются систематичность применения речевых упражнений и их вариативность. Речевые упражнения располагаются в порядке возрастающей сложности; они имеют четко выраженную цель, подчиненную общим задачам обучения, и носят последовательно рецептивный, репродуктивный, продуктивный и интегративный характер.  Выделяются две формы организации учебно-речевой деятельности: на специальных логопедических занятиях и во время режимных моментов, где предоставляется больше возможностей для свободного общ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должна быть направлена на дальнейшее развитие понимания обобщенного и переносного значения слов, их многозначности, отношений целого и частного. Обогащение словаря включает в себя усвоение новых слов, углубление понимания уже известных, выяснение их оттенков, различий, подбор синонимов и антоним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в логопедические занятия включаются упражнения по обучению детей умению подбирать точные, подходящие по смыслу слова. Употребление синонимов дает возможность избегать повторений в речи и делает высказывания детей более конкретными и емкими. В обиходное общение включаются синонимы, обозначающие как общие понятия, так и оттенки значений слов (красный, малиновый, багровый, алый, румяный; ветер дует – веет; ручей звенит – журчит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ловарной работы логопед выясняет с детьми многозначность отдельных сл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 с предметным значением (шапка гриба, головной убор; игла швейная, сосновая, иглы еж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 с глагольным значением (звенит – звонок, ручей, голосок; трещат – сучья, мороз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лжны быть усвоены предложно-падежные формы существительных единственного и множественного числа, изменение большинства имен прилагательных по падежам, числам и родам, правильное употребление глагольных форм. Расширяется значение предлогов с, со, к, от, за, над и др. В это время уделяется внимание дифференциации вновь усвоенного материала с отработанным ранее. Таким образом, процесс усвоения речи приобретает цикличный характер. Это позволяет комбинировать усвоенный речевой материал в связных высказывани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активная работа по обучению детей составлению разных типов предложений. Широко используются речевые упражнения на основе образца, данного логопедом. Затем усваиваются самостоятельно построенные предложные конструкции, а также различные преобразования предложений – перестройка предложения путем изменения действующего лица; распространение предложений при введении однородных членов; замена отдельных элементов; составление предложений по опорным словам, по одному опорному слову, по заданному обороту речи, по предметной или сюжетной картин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ых рассказов по демонстрационным действиям является необходимым этапом работы по развитию у детей навыка связной речи. Предварительная работа проводится еще в конце I и во II периоде обучения. Детей первоначально учат сравнивать два, а затем и большее количество предмет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последующих занятиях после разбора каждого предмета по отдельности логопед дает план, опираясь на который, дети должны самостоятельно составить короткий рассказ-описание. Логопед приучает детей внимательно слушать товарища, выделяет лучшие отве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логопедических занятий включается ряд упражнений по оречевлению серии выполненных действий. Логопед дает задания типа: «Подойди к моему столу, возьми черный и два красных карандаша, открой ящик стола и спрячь туда все карандаши». Дети должны запомнить все эти действия и описать их по порядку. При этом необходимо приучать детей внимательно слушать рассказ товарища, отмечать и исправлять ошибки и отдельные неточности. Затем включаются задания с элементами усложн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им из методов развития связной речи детей дошкольного возраста является пересказ.  К этому времени дети владеют определенными речевыми навыками: они умеют прослушать рассказ, понять его содержание, уловить последовательность действий. При подборе текстов для рассказа важно, чтобы был ясно выражен сюжет, определены начало, середина, конец изложения. В процессе обучения пересказу логопед учит говорить связно и последовательно, употребляя различные грамматические конструкции. При этом закрепляются и активизируются наиболее употребительные эпитеты (хитренькая мордочка, неуклюжий медведь, румяное яблочко и т. д.). При обучении детей пересказу логопед прибегает к вспомогательным вопросам, подсказывающим ребенку последовательность действий, адекватность использования образных выражений и т. д.</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боты над связным рассказыванием это прежде всего: поэтапность преподнесения речевого материала, активизация словаря, отбор из всего ранее пройденного именно той лексики, которая более всего соответствует избранной тематике; ориентировка на выражение главной мысли и установление межфразовой связи. Последовательность и дробность в работе над рассказом обусловливает необходимость детального оречевления действий, их демонстрации по сюжетной картин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анятия каждому ребенку предоставляется возможность высказаться, в заключение логопед должен подвести детей к выбору лучших вариантов для составления рассказа. Детям рекомендуется запомнить эти предложения. Так поэтапно оречевляются отдельные эпизоды и т. п. Усвоенные предложения в качестве речевого образца предлагаются детям для хорового проговаривания. При этом отрабатываются логическое ударение, соответствующая интонация, четкость и внятность речи.</w:t>
      </w:r>
    </w:p>
    <w:p>
      <w:pPr>
        <w:pStyle w:val="Normal"/>
        <w:autoSpaceDE w:val="false"/>
        <w:spacing w:lineRule="auto" w:line="240" w:before="0" w:after="0"/>
        <w:ind w:firstLine="709"/>
        <w:textAlignment w:val="center"/>
        <w:rPr/>
      </w:pPr>
      <w:r>
        <w:rPr>
          <w:rFonts w:cs="Times New Roman" w:ascii="Times New Roman" w:hAnsi="Times New Roman"/>
          <w:color w:val="000000"/>
          <w:sz w:val="24"/>
          <w:szCs w:val="24"/>
        </w:rPr>
        <w:t xml:space="preserve">При проведении образовательной деятельности используется материал по лексическим темам: </w:t>
      </w:r>
      <w:r>
        <w:rPr>
          <w:rFonts w:eastAsia="Times New Roman" w:cs="Times New Roman" w:ascii="Times New Roman" w:hAnsi="Times New Roman"/>
          <w:bCs/>
          <w:sz w:val="24"/>
          <w:szCs w:val="24"/>
          <w:lang w:eastAsia="ru-RU"/>
        </w:rPr>
        <w:t>«Неделя детской книги», «Неделя мультфильмов», «Космические приключения»,  «Татар телеатнасы», «Русская народная культура и традиции», «Насекомые», «Здравствуй, лет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ознаватель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ооружения  построек  по  образцу,  схеме,  описанию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  коллективного  сооружения  построек  в  соответствии  с  общим замысл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выполнять поделки из природного материа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ебе и об окружающем природном мир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Российской армии и профессиях военных, о почетной обязанности защищать Родин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ориентироваться в детском саду и на участке детского сад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ить и расширить представления о профессиях работников детского сад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и классифицировать предметы по разным признакам.</w:t>
      </w:r>
    </w:p>
    <w:p>
      <w:pPr>
        <w:pStyle w:val="BODY"/>
        <w:spacing w:lineRule="auto" w:line="240"/>
        <w:ind w:firstLine="709"/>
        <w:rPr/>
      </w:pPr>
      <w:r>
        <w:rPr>
          <w:rFonts w:eastAsia="Times New Roman" w:cs="Times New Roman" w:ascii="Times New Roman" w:hAnsi="Times New Roman"/>
          <w:sz w:val="24"/>
          <w:szCs w:val="24"/>
          <w:lang w:eastAsia="ru-RU"/>
        </w:rPr>
        <w:t>Формировать  первичные  экологические  знания.  Учить  детей  наблюдать  сезонные изменения  в  природе  и  устанавливать  причинно-следственн</w:t>
      </w:r>
      <w:r>
        <w:rPr>
          <w:rFonts w:cs="Times New Roman" w:ascii="Times New Roman" w:hAnsi="Times New Roman"/>
          <w:sz w:val="24"/>
          <w:szCs w:val="24"/>
        </w:rPr>
        <w:t>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знания о временах года и частях суток.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ичные представления о космосе, звездах, планет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математические представл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рядом стоящие числа (со зрительной опоро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  сравнения  групп  множеств  и  их  уравнивания  разными способ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ом числа из единиц в пределах 5.</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том,  что  результат  счета  не  зависит  от  расположения предметов и направления сче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 раскладывания предметов в возрастающем и убывающем порядке в пределах 10.</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измерять объем условными мерк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четырехугольнике;  о  квадрате  и  прямоугольнике  как его разновидност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Художественно-эстет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 художественной литерату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жанровыми особенностями сказок, рассказов, стихотвор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ыразительно читать стихи, участвовать в инсценировк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развития  способностей  и  талантов,  заложенных  природо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выражению эмоциональных проявл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творчеств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пространственное  расположение  предметов  и  явлений  на  листе бумаги, движение фигур и объект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композиционные ум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еп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эмоциональную  отзывчивость  на  музыку,  прививать  интерес  и  любовь  к ней. 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ушание (восприятие) музыки. 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лушать  и  оценивать  качество  пения  и  игру  на  музыкальных инструментах других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ние. 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tabs>
          <w:tab w:val="clear" w:pos="708"/>
          <w:tab w:val="left" w:pos="3947" w:leader="none"/>
        </w:tabs>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ие движения.  Формировать умение передавать характер музыки в движениях, отражать в движении развитие музыкального образ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ивать  умение  самостоятельно  исполнять  танцы  и  пляски,  запоминая последовательность танцевальных движе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циально-коммуникатив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принятых норм повед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быть требовательным к себе и окружающи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ивать такие качества, как коллективизм, человеколюбие, трудолюб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правах и обязанностях ребен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ендерных и гражданских чувст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ние Я-образ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 мальчиков внимательное отношение к девочк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 девочках скромность, умение заботиться об окружающи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любовь  к  родному  городу,  малой  родине,  родной  стране,  чувство патриотизм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 и театрализованн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ыщать игрой всю жизнь детей в детском сад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праведливо оценивать  свои  поступки  и поступки товарищ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дидактические игры. Совершенствовать  навыки  игры  в  настольнопечатные  дидактические  игры  (парные картинки,  лото,  домино,  игры - «ходилки»,  головоломки),  учить  устанавливать  и  соблюдать правила в игр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амообслужи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Физ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акие формы работы, как игры-соревнования, эстафе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BODY"/>
        <w:spacing w:lineRule="auto" w:line="240"/>
        <w:ind w:firstLine="709"/>
        <w:rPr/>
      </w:pPr>
      <w:r>
        <w:rPr>
          <w:rFonts w:eastAsia="Times New Roman" w:cs="Times New Roman" w:ascii="Times New Roman" w:hAnsi="Times New Roman"/>
          <w:sz w:val="24"/>
          <w:szCs w:val="24"/>
          <w:lang w:eastAsia="ru-RU"/>
        </w:rPr>
        <w:t xml:space="preserve">Ползание и лазание.  Совершенствовать умение  ползать на четвереньках с опорой на колени и ладони; «змейкой» между предметами, толкая перед собой головой мяч (расстояние 3 – 4  м),  ползания  по  гимнастической  скамейке  на  животе,  на  коленях;  ползания  по гимнастической скамейке с опорой на колени и предплечья. </w:t>
      </w:r>
      <w:r>
        <w:rPr>
          <w:rFonts w:cs="Times New Roman" w:ascii="Times New Roman" w:hAnsi="Times New Roman"/>
          <w:sz w:val="24"/>
          <w:szCs w:val="24"/>
        </w:rPr>
        <w:t>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перепрыгивать  предметы  с  места  высотой  до  30  см,  перепрыгивать последовательно на двух ногах 4 -5 предметов высотой 15 -20 см, перепрыгивать на двух ногах  боком  вправо  и  влево  невысокие  препятствия  (канат,  мешочки  с  песком,  веревку  и т.п.).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ание, ловля, бросание.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 – 15 раз) с продвижением шагом вперед (3 -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 -5 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ическая  гимнастика. Совершенствовать  умение  выполнять  физические упражнения  под  музыку  в  форме  несложных  танцев,  хороводов,  по  творческому  заданию педагог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роевые  упражнения.  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 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упражнения. 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здоровом образе жизни и гигиен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Продолжать  формировать  правильную  осанку,  проводить  профилактику плоскостопия. 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воспитанию культуры ед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троении организма человека и его функционирован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ая работа по коррекции тяжелых нарушений реч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 детьми  с 6 -7 лет подготовительная логопедическая группа</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ия логопедической работ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учебного года проводится повторное обследование речевого развития детей. При этом используются более разнообразные приемы обследования и сопоставление полученных результатов с предыдущими (в конце учебного года). Обследованию подлежат все стороны речи, но узловым моментом является выявление навыка свободного пользования развернутой связной речь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следственные отношения; насколько правильно грамматически и фонетически оформлены предло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 д.). Выясняется, как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оценивается устойчивость грамматических навыков, степень сформированности фонетико-фонематических представлений, возможности звукового анализа и синтеза. Важно в этот период выявить навыки владения названными компонентами языка не только на логопедических занятиях, но и во время режимных процессов в игровой деятельности и в ходе подготовки к утренник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огопедической работы наце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го внимания, сознательного восприятия речи, смысловых и звуковых дифференцировок является необходимым условием успешного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бор речевого материала для логопедических занятий, методические приемы определяются общими целями коррекции с учетом конкретных представлений, речевого опыта, накопленного детьми в процессе работы воспитателя по различных разделам программы ДОО.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фронтальных занятий включает в себ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 совершенствование лексико-грамматических средств язы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 развитие диалогической и монологическ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совершенствование звуковой стороны речи в сфере произношения, восприятия и вырази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 овладение элементами грамо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ррекционно-воспитательной работы логопед и воспитатель опираются на непосредственный опыт детей и предметно-практическую деятельность, что позволяет обеспечить комплексный характер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шения названных задач особое внимание уделяется самостоятельности и произвольности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фронтальных занятий по произношению и обучению грамот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этого разде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у детей систему четко различаемых, противопоставленных друг другу фоне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аучить их произносить слова различной слоговой слож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аучить детей свободно пользоваться приобретенными навыками в самостоятельной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оставленных задач, в первую очередь, специальными логопедическими приемами исправляется произношение дефектных звуков и уточняется артикуляция имеющих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е обучение по данному разделу имеет следующие цел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у детей необходимую готовность к обучению грамот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научить детей чтению и письм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грамоте проводится на материале звуков, предварительно отработанных в произношени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зучения букв определяется артикуляционной сложностью соответствующего звука и связан с изучением его на фронтальных занятия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и учатся по количеству хлопков придумывать слово, по заданному слогу придумать целое слово, добавить недостающий слог, чтобы получилось двух-, трехсложное слово, отобрать картинки, в названии которых имеется 1, 2, 3 слога. По мере знакомства с буквами эти слоги выписываются детьми в схему слов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составлении схем слова сначала включаются в занятие как фрагмент, а затем являются ведущими в самостоятельных занятиях по грамматике. Дети узнают, что каждый слог содержит гласный звук, а в слове столько слогов, сколько гласных звук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ольшое внимание уделяется упражнениям на преобразование слов путем замены, перестановки, добавления звуков. При этом подчеркивается необходимость осмысленного чтения. Усложняется анализ и синтез слов, берутся односложные слова со стечением согласных типа стол, шарф, двухсложные слова со стечением согласных в середине слова (кошка), в начале (стакан), а затем трехсложные слова типа панама, капуста, стакан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и учатся вставлять пропущенные буквы в напечатанных карточках, читать слоги в специально вставленных лентах-полосках, составлять из этих слогов слова, слитно их читать, объясняя смысл прочитанног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роводятся упражнения по преобразованию слогов в слово: ко – шко – шко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составлению графических схем слогов, сл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ечатными буквами А, У, М, О, П, Т, К, Э, Н, Х, Ы, Ф, Б,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 Г, В, Л, И, С, З, Ш, Ж, Щ, Р,  Ц, Ч (без употребления алфавитных назван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графическому начертанию печатных бук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чатание и чте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й из двух букв, обозначающих гласные звуки (А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й гласных с согласным в обратном слоге (У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четаний согласных с гласным в прямом слоге (М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сложных слов по типу СГС (КО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ухсложных и трехсложных слов, состоящих из открытых слог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АПА, АЛИС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ухсложных и трехсложных слов, состоящих из открытого и закрытого слогов (ЗАМОК, ПАУК, ПАУЧОК),</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ухсложных слов со стечением согласных (ШУТ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хсложных слов со стечением согласных (КАПУС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ожений  из  двух-четырех  слов  без  предлога  и  с  предлог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ра мала. У Иры шар. Рита мыла раму. Жора и Рома играл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послоговому  слитному  чтению  слов,  предложений, коротких текст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u w:val="single"/>
          <w:lang w:eastAsia="ru-RU"/>
        </w:rPr>
      </w:pPr>
      <w:r>
        <w:rPr>
          <w:rFonts w:eastAsia="Times New Roman" w:cs="Times New Roman" w:ascii="Times New Roman" w:hAnsi="Times New Roman"/>
          <w:color w:val="2A2723"/>
          <w:sz w:val="24"/>
          <w:szCs w:val="24"/>
          <w:u w:val="single"/>
          <w:lang w:eastAsia="ru-RU"/>
        </w:rPr>
        <w:t xml:space="preserve">Образовательная область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u w:val="single"/>
          <w:lang w:eastAsia="ru-RU"/>
        </w:rPr>
      </w:pPr>
      <w:r>
        <w:rPr>
          <w:rFonts w:eastAsia="Times New Roman" w:cs="Times New Roman" w:ascii="Times New Roman" w:hAnsi="Times New Roman"/>
          <w:color w:val="2A2723"/>
          <w:sz w:val="24"/>
          <w:szCs w:val="24"/>
          <w:u w:val="single"/>
          <w:lang w:eastAsia="ru-RU"/>
        </w:rPr>
        <w:t>«Познавательное развити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редставления о себе и об окружающем природном мир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Воспитывать уважение к людям труда и результатам их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Обобщить  знания  о  членах  семьи,  профессиях  родителей,  бабушек  и  дедушек.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сширить  и  обобщить  представления  о  школе,  об  учебе.  Сформировать  интерес  к учебе, желания учиться в школ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глубить представления о транспорте, видах транспорта, труде людей на транспорт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формировать  представление  о  школе  и  школьной  жизни.  Вызвать  стремление учиться в школ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Сформировать  представление  о  Москве,  как  столице  России;  о  Российской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сширить  представления  о  государственных  праздниках.  Учить  находить  Россию  на глобусе и карт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глублять знания  о Российской армии, защитниках Родины. Воспитывать уважение к ни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Закладывать  основы  экологических  знаний,  экологической  культуры,  экологического повед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Элементарные математические представления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Количество  и  счет.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ознакомить с монетами достоинством 1, 5, 10, 50 копеек, 1 рубль, 5 рубл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Величина.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навык  измерения  объема  жидких  и  сыпучих  тел  с помощью  условной меры. Развивать глазомер.</w:t>
      </w:r>
    </w:p>
    <w:p>
      <w:pPr>
        <w:pStyle w:val="BODY"/>
        <w:spacing w:lineRule="auto" w:line="240"/>
        <w:ind w:firstLine="709"/>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Форма.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Ориентировка  в  пространстве.  Совершенствовать  навыки  ориентировки  на плоскости и в пространстве. Учить активно использовать слова:  вверху, внизу, слева, справа, выше, ниже, левее, правее. Сформировать умение создавать простейшие чертежи, планы, схем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Ориентировка во времени.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Конструировани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Закреплять  умение  совместно  планировать  сооружение  постройки,  трудиться  над сооружением сообща, следовать общему плану.</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умение  сооружать  постройки,  объединенные  общей  темой (железная дорога, городской перекресток и т.п.).</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навыки работы с пластмассовыми, деревянными и металлическими конструкторами по схеме и инструк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u w:val="single"/>
          <w:lang w:eastAsia="ru-RU"/>
        </w:rPr>
      </w:pPr>
      <w:r>
        <w:rPr>
          <w:rFonts w:eastAsia="Times New Roman" w:cs="Times New Roman" w:ascii="Times New Roman" w:hAnsi="Times New Roman"/>
          <w:color w:val="2A2723"/>
          <w:sz w:val="24"/>
          <w:szCs w:val="24"/>
          <w:u w:val="single"/>
          <w:lang w:eastAsia="ru-RU"/>
        </w:rPr>
        <w:t>Образовательная область</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u w:val="single"/>
          <w:lang w:eastAsia="ru-RU"/>
        </w:rPr>
      </w:pPr>
      <w:r>
        <w:rPr>
          <w:rFonts w:eastAsia="Times New Roman" w:cs="Times New Roman" w:ascii="Times New Roman" w:hAnsi="Times New Roman"/>
          <w:color w:val="2A2723"/>
          <w:sz w:val="24"/>
          <w:szCs w:val="24"/>
          <w:u w:val="single"/>
          <w:lang w:eastAsia="ru-RU"/>
        </w:rPr>
        <w:t>«Художественно-эстетическое развити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Изобразительная деятельность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звивать творческие способности, фантазию, учить мыслить неординарно.</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формирование  представление  об  индивидуальной  манере  творчества  некоторых художников, графиков, скульптор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исовани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умение  рисовать  предметы  с  натуры  и  по  памяти,  передавать форму, величину, цвет в рисунк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технические навыки и умения в создании новых цветовых тонов и оттен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формировать навык работы карандашом при выполнении линейного рисун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овершенствовать  навыки  сюжетного  рисования.  Сформировать  навык  создания коллективных сюжетных рисун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Аппликац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Обучить  технике  обрывания  в  сюжетной  аппликации.  Научить  создавать  аппликацию  по мотивам народного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звивать композиционные навыки, чувство цвета, чувство рит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Формировать умение создавать мозаичные изобра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Леп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Совершенствовать  умение  передавать  в  лепке  движения  изображаемых  объектов.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Формировать умение создавать композиции и скульптурные группы из нескольких фигурок.</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Музыка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2A2723"/>
          <w:sz w:val="24"/>
          <w:szCs w:val="24"/>
          <w:lang w:eastAsia="ru-RU"/>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w:t>
      </w:r>
      <w:r>
        <w:rPr>
          <w:rFonts w:cs="Times New Roman" w:ascii="Times New Roman" w:hAnsi="Times New Roman"/>
          <w:color w:val="000000"/>
          <w:sz w:val="24"/>
          <w:szCs w:val="24"/>
        </w:rPr>
        <w:t xml:space="preserve">слух.  Развивать  эмоциональную  отзывчивость  на  музыку различного  характера,  звуковысотный,  тембровый  и  динамический  слух,  чувство  ритм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ушание (восприятие) музыки  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А. Моцарт, Р. Шуман, Л. Бетховен, Д. Шостакович, С. Прокофьев, Д. Кабалевск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ние.  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 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 Воспитывать  потребность  в  музицировании  и  чувство  радости  и  удовлетворения  от исполнения на слух знакомой мелод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циально-коммуникативн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принятых норм повед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систему устойчивых отношений к окружающему миру и самому себ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нравственных  действиях,  используя  положительные  примеры, побуждающие детей к хорошим поступк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скренность и правдив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мотивацию,  значимое,  заинтересованное  отношение  к  школьному обучени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ендерных и гражданских чувст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 и театрализованной деятельност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ориентировки  в  пространстве,  координацию  движений, подвижность, ловк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тольно-печатные дидактические игры.   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концентрацию внимания,  наблюдательность, память, интеллектуальное мышлен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игры 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работать в коллектив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о  труде  взрослых,  профессиях,  трудовых  действия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бережное отношение к результатам чужого труда, отрицательное отношение к бездель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е поведение в быту, социуме, прир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безопасного  повеления  дома,  в  детском  саду,  на  прогулочной площадке, на улице, в транспорте, в природной сред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и закреплять знание правил дорожного дви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безопасного обращения с бытовыми электроприбора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способах  безопасного  взаимодействия  с  растениями  и животным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овательная обла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изическое развитие»</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Совершенствовать  жизненно необходимые  виды двигательных действий (ходьбу, бег, лазание,  прыжки,  ползание  и  лазание,  бросание,  ловлю  и  мета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широкого круга игровых действи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движ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Ходьба  и  бег.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в  равновесии.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 – 40 см), гимнастической скамейке, большом набивном мяче (3 кг) со страховкой педагог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зание, лазание.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лазания и спуска по канату индивидуально со страховкой педагог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росание, метание.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роевые упражн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кистей  рук  и  плечевого  пояса.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укрепления  туловища  и  ног.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игры  в  разнообразные  подвижные  игры,  в  игры  с элеменами соревнова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здоровом образе жизни и гигиене .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iCs/>
          <w:sz w:val="24"/>
          <w:szCs w:val="24"/>
        </w:rPr>
        <w:t>2.6.</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Система коррекционно-развивающей работы в логопедической группе для детей с ФФНР</w:t>
      </w:r>
    </w:p>
    <w:p>
      <w:pPr>
        <w:pStyle w:val="Normal"/>
        <w:autoSpaceDE w:val="false"/>
        <w:spacing w:lineRule="auto" w:line="240" w:before="0" w:after="0"/>
        <w:ind w:firstLine="709"/>
        <w:jc w:val="both"/>
        <w:textAlignment w:val="center"/>
        <w:rPr/>
      </w:pPr>
      <w:r>
        <w:rPr>
          <w:rFonts w:cs="Times New Roman" w:ascii="Times New Roman" w:hAnsi="Times New Roman"/>
          <w:bCs/>
          <w:iCs/>
          <w:color w:val="000000"/>
          <w:sz w:val="24"/>
          <w:szCs w:val="24"/>
        </w:rPr>
        <w:t>Система обучения детей дошкольного возраста с ФФНР включает</w:t>
      </w:r>
      <w:r>
        <w:rPr>
          <w:rFonts w:cs="Times New Roman" w:ascii="Times New Roman" w:hAnsi="Times New Roman"/>
          <w:bCs/>
          <w:iCs/>
          <w:sz w:val="24"/>
          <w:szCs w:val="24"/>
        </w:rPr>
        <w:t xml:space="preserve"> корре</w:t>
      </w:r>
      <w:r>
        <w:rPr>
          <w:rFonts w:cs="Times New Roman" w:ascii="Times New Roman" w:hAnsi="Times New Roman"/>
          <w:sz w:val="24"/>
          <w:szCs w:val="24"/>
        </w:rPr>
        <w:t xml:space="preserve">кцию звукопроизношения, формирование фонематического восприятия, подготовку к обучению грамоте (Г.А. Каше, Т.Б. Филичёва, Г.В. Туманова). Коррекционное обучение также предусматривает овладение ребёнком на данном возрастном этапе определённым кругом знаний об окружающем и соответствующим объёмом словаря. Логопед и воспитатель, осуществляя коррекционное обучение совместно, должны учитывать закономерности процесса овладения звуковой стороной речи в норме. В коррекционном обучении можно выделить три раздела: </w:t>
      </w:r>
      <w:r>
        <w:rPr>
          <w:rFonts w:cs="Times New Roman" w:ascii="Times New Roman" w:hAnsi="Times New Roman"/>
          <w:i/>
          <w:iCs/>
          <w:sz w:val="24"/>
          <w:szCs w:val="24"/>
        </w:rPr>
        <w:t xml:space="preserve">I раздел работы - артикуляторный (подготовительный) </w:t>
      </w:r>
      <w:r>
        <w:rPr>
          <w:rFonts w:cs="Times New Roman" w:ascii="Times New Roman" w:hAnsi="Times New Roman"/>
          <w:sz w:val="24"/>
          <w:szCs w:val="24"/>
        </w:rPr>
        <w:t xml:space="preserve">предполагает уточнение артикуляторной основы сохранных и лёгких в артикуляции звуков: [а], [о], [у], [э], [ы], [м], [м`], [н], [н`], [п], [п`], [т], [к], [к`], [х], [х`], [ф], [ф`], [в], [в`], [й], [б`], [д], [г], [г`] в целях развития фонематического восприятия и звукового анализа. Эти звуки в речевом потоке детьми произносятся неотчётливо, с вялой артикуляцией, смешиваются между собой ([к]-[х], [в]-[б] т. д.) или являются заместителями отсутствующих звуков, что свидетельствует о незавершенности процесса фонемообразования. Занятия по уточнению артикуляции, развитию фонематического восприятия и подготовки детей к анализу и синтезу звукового состава слова проводятся логопедом на фронтальных занятиях и обязательно на звуках, правильно произносимых всеми детьми группы. Затем логопед в определённой последовательности включает во фронтальные занятия поставленные к этому времени исправленные звуки. </w:t>
      </w:r>
      <w:r>
        <w:rPr>
          <w:rFonts w:cs="Times New Roman" w:ascii="Times New Roman" w:hAnsi="Times New Roman"/>
          <w:i/>
          <w:iCs/>
          <w:sz w:val="24"/>
          <w:szCs w:val="24"/>
        </w:rPr>
        <w:t>II</w:t>
      </w:r>
      <w:r>
        <w:rPr>
          <w:rFonts w:cs="Times New Roman" w:ascii="Times New Roman" w:hAnsi="Times New Roman"/>
          <w:sz w:val="24"/>
          <w:szCs w:val="24"/>
        </w:rPr>
        <w:t xml:space="preserve"> </w:t>
      </w:r>
      <w:r>
        <w:rPr>
          <w:rFonts w:cs="Times New Roman" w:ascii="Times New Roman" w:hAnsi="Times New Roman"/>
          <w:i/>
          <w:iCs/>
          <w:sz w:val="24"/>
          <w:szCs w:val="24"/>
        </w:rPr>
        <w:t>раздел работы - дифференцировачный,</w:t>
      </w:r>
      <w:r>
        <w:rPr>
          <w:rFonts w:cs="Times New Roman" w:ascii="Times New Roman" w:hAnsi="Times New Roman"/>
          <w:sz w:val="24"/>
          <w:szCs w:val="24"/>
        </w:rPr>
        <w:t xml:space="preserve">в котором выделяются 2 этапа. На первом этапе дифференциации каждый правильно произносимый звук сравнивается на слух со всеми артикуляционно или акустически близкими звуками. Большое внимание уделяется уточнению дифференциации гласных звуков, от чёткости произношения которых, прежде всего зависит внятность речи и анализ звукослогового состава слова. После усвоения артикуляции второго из пары взаимозаменяющихся в речи звуков дифференциации. </w:t>
      </w:r>
      <w:r>
        <w:rPr>
          <w:rFonts w:cs="Times New Roman" w:ascii="Times New Roman" w:hAnsi="Times New Roman"/>
          <w:i/>
          <w:iCs/>
          <w:sz w:val="24"/>
          <w:szCs w:val="24"/>
        </w:rPr>
        <w:t xml:space="preserve">III раздел работы - формирование звукового анализа и синтеза </w:t>
      </w:r>
      <w:r>
        <w:rPr>
          <w:rFonts w:cs="Times New Roman" w:ascii="Times New Roman" w:hAnsi="Times New Roman"/>
          <w:sz w:val="24"/>
          <w:szCs w:val="24"/>
        </w:rPr>
        <w:t xml:space="preserve">состоит в следующем: Формирование понятий и овладение терминами, их обозначающими: </w:t>
      </w:r>
      <w:r>
        <w:rPr>
          <w:rFonts w:cs="Times New Roman" w:ascii="Times New Roman" w:hAnsi="Times New Roman"/>
          <w:i/>
          <w:iCs/>
          <w:sz w:val="24"/>
          <w:szCs w:val="24"/>
        </w:rPr>
        <w:t>слово</w:t>
      </w:r>
      <w:r>
        <w:rPr>
          <w:rFonts w:cs="Times New Roman" w:ascii="Times New Roman" w:hAnsi="Times New Roman"/>
          <w:sz w:val="24"/>
          <w:szCs w:val="24"/>
        </w:rPr>
        <w:t xml:space="preserve">, </w:t>
      </w:r>
      <w:r>
        <w:rPr>
          <w:rFonts w:cs="Times New Roman" w:ascii="Times New Roman" w:hAnsi="Times New Roman"/>
          <w:i/>
          <w:iCs/>
          <w:sz w:val="24"/>
          <w:szCs w:val="24"/>
        </w:rPr>
        <w:t>предложение</w:t>
      </w:r>
      <w:r>
        <w:rPr>
          <w:rFonts w:cs="Times New Roman" w:ascii="Times New Roman" w:hAnsi="Times New Roman"/>
          <w:sz w:val="24"/>
          <w:szCs w:val="24"/>
        </w:rPr>
        <w:t xml:space="preserve">, </w:t>
      </w:r>
      <w:r>
        <w:rPr>
          <w:rFonts w:cs="Times New Roman" w:ascii="Times New Roman" w:hAnsi="Times New Roman"/>
          <w:i/>
          <w:iCs/>
          <w:sz w:val="24"/>
          <w:szCs w:val="24"/>
        </w:rPr>
        <w:t>слог</w:t>
      </w:r>
      <w:r>
        <w:rPr>
          <w:rFonts w:cs="Times New Roman" w:ascii="Times New Roman" w:hAnsi="Times New Roman"/>
          <w:sz w:val="24"/>
          <w:szCs w:val="24"/>
        </w:rPr>
        <w:t xml:space="preserve">, </w:t>
      </w:r>
      <w:r>
        <w:rPr>
          <w:rFonts w:cs="Times New Roman" w:ascii="Times New Roman" w:hAnsi="Times New Roman"/>
          <w:i/>
          <w:iCs/>
          <w:sz w:val="24"/>
          <w:szCs w:val="24"/>
        </w:rPr>
        <w:t>звук</w:t>
      </w:r>
      <w:r>
        <w:rPr>
          <w:rFonts w:cs="Times New Roman" w:ascii="Times New Roman" w:hAnsi="Times New Roman"/>
          <w:sz w:val="24"/>
          <w:szCs w:val="24"/>
        </w:rPr>
        <w:t xml:space="preserve">, </w:t>
      </w:r>
      <w:r>
        <w:rPr>
          <w:rFonts w:cs="Times New Roman" w:ascii="Times New Roman" w:hAnsi="Times New Roman"/>
          <w:i/>
          <w:iCs/>
          <w:sz w:val="24"/>
          <w:szCs w:val="24"/>
        </w:rPr>
        <w:t>согласный</w:t>
      </w:r>
      <w:r>
        <w:rPr>
          <w:rFonts w:cs="Times New Roman" w:ascii="Times New Roman" w:hAnsi="Times New Roman"/>
          <w:sz w:val="24"/>
          <w:szCs w:val="24"/>
        </w:rPr>
        <w:t xml:space="preserve"> и </w:t>
      </w:r>
      <w:r>
        <w:rPr>
          <w:rFonts w:cs="Times New Roman" w:ascii="Times New Roman" w:hAnsi="Times New Roman"/>
          <w:i/>
          <w:iCs/>
          <w:sz w:val="24"/>
          <w:szCs w:val="24"/>
        </w:rPr>
        <w:t>гласный</w:t>
      </w:r>
      <w:r>
        <w:rPr>
          <w:rFonts w:cs="Times New Roman" w:ascii="Times New Roman" w:hAnsi="Times New Roman"/>
          <w:sz w:val="24"/>
          <w:szCs w:val="24"/>
        </w:rPr>
        <w:t xml:space="preserve">, </w:t>
      </w:r>
      <w:r>
        <w:rPr>
          <w:rFonts w:cs="Times New Roman" w:ascii="Times New Roman" w:hAnsi="Times New Roman"/>
          <w:i/>
          <w:iCs/>
          <w:sz w:val="24"/>
          <w:szCs w:val="24"/>
        </w:rPr>
        <w:t>глухой</w:t>
      </w:r>
      <w:r>
        <w:rPr>
          <w:rFonts w:cs="Times New Roman" w:ascii="Times New Roman" w:hAnsi="Times New Roman"/>
          <w:sz w:val="24"/>
          <w:szCs w:val="24"/>
        </w:rPr>
        <w:t xml:space="preserve"> и </w:t>
      </w:r>
      <w:r>
        <w:rPr>
          <w:rFonts w:cs="Times New Roman" w:ascii="Times New Roman" w:hAnsi="Times New Roman"/>
          <w:i/>
          <w:iCs/>
          <w:sz w:val="24"/>
          <w:szCs w:val="24"/>
        </w:rPr>
        <w:t>звонкий</w:t>
      </w:r>
      <w:r>
        <w:rPr>
          <w:rFonts w:cs="Times New Roman" w:ascii="Times New Roman" w:hAnsi="Times New Roman"/>
          <w:sz w:val="24"/>
          <w:szCs w:val="24"/>
        </w:rPr>
        <w:t xml:space="preserve">, </w:t>
      </w:r>
      <w:r>
        <w:rPr>
          <w:rFonts w:cs="Times New Roman" w:ascii="Times New Roman" w:hAnsi="Times New Roman"/>
          <w:i/>
          <w:iCs/>
          <w:sz w:val="24"/>
          <w:szCs w:val="24"/>
        </w:rPr>
        <w:t>твёрдый</w:t>
      </w:r>
      <w:r>
        <w:rPr>
          <w:rFonts w:cs="Times New Roman" w:ascii="Times New Roman" w:hAnsi="Times New Roman"/>
          <w:sz w:val="24"/>
          <w:szCs w:val="24"/>
        </w:rPr>
        <w:t xml:space="preserve"> и </w:t>
      </w:r>
      <w:r>
        <w:rPr>
          <w:rFonts w:cs="Times New Roman" w:ascii="Times New Roman" w:hAnsi="Times New Roman"/>
          <w:i/>
          <w:iCs/>
          <w:sz w:val="24"/>
          <w:szCs w:val="24"/>
        </w:rPr>
        <w:t>мягкий</w:t>
      </w:r>
      <w:r>
        <w:rPr>
          <w:rFonts w:cs="Times New Roman" w:ascii="Times New Roman" w:hAnsi="Times New Roman"/>
          <w:sz w:val="24"/>
          <w:szCs w:val="24"/>
        </w:rPr>
        <w:t xml:space="preserve"> звуки. Формирование представления о линейной последовательности звуков в слове и о количестве звуков в слове. На основании уточнённых произносительных навыков артикуляции гласных звуков [у], [а], [и] отрабатывается наиболее лёгкая форма анализа - выделение первого гласного звука из начала слова. Формирование умения делить слова на слоги. Используя зрительную опору - схему, где длинной чертой обозначается слово, короткой - слог; формирование умения делать слоговой анализ слова. Анализ и синтез обратного слога типа [ап]. Уточнение артикуляции согласных звуков. Выделение последнего согласного в слове типа </w:t>
      </w:r>
      <w:r>
        <w:rPr>
          <w:rFonts w:cs="Times New Roman" w:ascii="Times New Roman" w:hAnsi="Times New Roman"/>
          <w:i/>
          <w:iCs/>
          <w:sz w:val="24"/>
          <w:szCs w:val="24"/>
        </w:rPr>
        <w:t>суп</w:t>
      </w:r>
      <w:r>
        <w:rPr>
          <w:rFonts w:cs="Times New Roman" w:ascii="Times New Roman" w:hAnsi="Times New Roman"/>
          <w:sz w:val="24"/>
          <w:szCs w:val="24"/>
        </w:rPr>
        <w:t xml:space="preserve">. Выделение начальных согласных в словах типа сок. Выделение ударных гласных из положения после согласных в словах типа </w:t>
      </w:r>
      <w:r>
        <w:rPr>
          <w:rFonts w:cs="Times New Roman" w:ascii="Times New Roman" w:hAnsi="Times New Roman"/>
          <w:i/>
          <w:iCs/>
          <w:sz w:val="24"/>
          <w:szCs w:val="24"/>
        </w:rPr>
        <w:t>сом</w:t>
      </w:r>
      <w:r>
        <w:rPr>
          <w:rFonts w:cs="Times New Roman" w:ascii="Times New Roman" w:hAnsi="Times New Roman"/>
          <w:sz w:val="24"/>
          <w:szCs w:val="24"/>
        </w:rPr>
        <w:t xml:space="preserve">. Анализ и синтез прямого слога типа [са]. Полный звукослоговой анализ и синтез односложных слов из 3 звуков типа </w:t>
      </w:r>
      <w:r>
        <w:rPr>
          <w:rFonts w:cs="Times New Roman" w:ascii="Times New Roman" w:hAnsi="Times New Roman"/>
          <w:i/>
          <w:iCs/>
          <w:sz w:val="24"/>
          <w:szCs w:val="24"/>
        </w:rPr>
        <w:t>сом</w:t>
      </w:r>
      <w:r>
        <w:rPr>
          <w:rFonts w:cs="Times New Roman" w:ascii="Times New Roman" w:hAnsi="Times New Roman"/>
          <w:sz w:val="24"/>
          <w:szCs w:val="24"/>
        </w:rPr>
        <w:t xml:space="preserve"> и двухсложных типа </w:t>
      </w:r>
      <w:r>
        <w:rPr>
          <w:rFonts w:cs="Times New Roman" w:ascii="Times New Roman" w:hAnsi="Times New Roman"/>
          <w:i/>
          <w:iCs/>
          <w:sz w:val="24"/>
          <w:szCs w:val="24"/>
        </w:rPr>
        <w:t>зубы</w:t>
      </w:r>
      <w:r>
        <w:rPr>
          <w:rFonts w:cs="Times New Roman" w:ascii="Times New Roman" w:hAnsi="Times New Roman"/>
          <w:sz w:val="24"/>
          <w:szCs w:val="24"/>
        </w:rPr>
        <w:t xml:space="preserve"> с опорой на схемы, где обозначаются и слоги, и звуки. Полный звукослоговой анализ и синтез слов со стечениями согласных в составе односложных слов типа </w:t>
      </w:r>
      <w:r>
        <w:rPr>
          <w:rFonts w:cs="Times New Roman" w:ascii="Times New Roman" w:hAnsi="Times New Roman"/>
          <w:i/>
          <w:iCs/>
          <w:sz w:val="24"/>
          <w:szCs w:val="24"/>
        </w:rPr>
        <w:t xml:space="preserve">стол, стул, </w:t>
      </w:r>
      <w:r>
        <w:rPr>
          <w:rFonts w:cs="Times New Roman" w:ascii="Times New Roman" w:hAnsi="Times New Roman"/>
          <w:sz w:val="24"/>
          <w:szCs w:val="24"/>
        </w:rPr>
        <w:t xml:space="preserve">двухсложных с закрытым слогом типа </w:t>
      </w:r>
      <w:r>
        <w:rPr>
          <w:rFonts w:cs="Times New Roman" w:ascii="Times New Roman" w:hAnsi="Times New Roman"/>
          <w:i/>
          <w:iCs/>
          <w:sz w:val="24"/>
          <w:szCs w:val="24"/>
        </w:rPr>
        <w:t xml:space="preserve">кошка, </w:t>
      </w:r>
      <w:r>
        <w:rPr>
          <w:rFonts w:cs="Times New Roman" w:ascii="Times New Roman" w:hAnsi="Times New Roman"/>
          <w:sz w:val="24"/>
          <w:szCs w:val="24"/>
        </w:rPr>
        <w:t xml:space="preserve">трёхсложных типа </w:t>
      </w:r>
      <w:r>
        <w:rPr>
          <w:rFonts w:cs="Times New Roman" w:ascii="Times New Roman" w:hAnsi="Times New Roman"/>
          <w:i/>
          <w:iCs/>
          <w:sz w:val="24"/>
          <w:szCs w:val="24"/>
        </w:rPr>
        <w:t xml:space="preserve">панама, </w:t>
      </w:r>
      <w:r>
        <w:rPr>
          <w:rFonts w:cs="Times New Roman" w:ascii="Times New Roman" w:hAnsi="Times New Roman"/>
          <w:sz w:val="24"/>
          <w:szCs w:val="24"/>
        </w:rPr>
        <w:t xml:space="preserve">произношение которых не расходится с написанием. Преобразование слов путём замены отдельных звуков: </w:t>
      </w:r>
      <w:r>
        <w:rPr>
          <w:rFonts w:cs="Times New Roman" w:ascii="Times New Roman" w:hAnsi="Times New Roman"/>
          <w:i/>
          <w:iCs/>
          <w:sz w:val="24"/>
          <w:szCs w:val="24"/>
        </w:rPr>
        <w:t xml:space="preserve">сок - сук. </w:t>
      </w:r>
      <w:r>
        <w:rPr>
          <w:rFonts w:cs="Times New Roman" w:ascii="Times New Roman" w:hAnsi="Times New Roman"/>
          <w:sz w:val="24"/>
          <w:szCs w:val="24"/>
        </w:rPr>
        <w:t>Знакомство с буквами, объединение букв в слоги и слова. Полный слого-звукобуквенный анализ слов. Педагогический процесс, реализуемый в группе для детей с фонетико-фонематическим недоразвитием, содержит два вида преемственной взаимосвязи в работе логопеда и воспитателя: преемственность в развитии речи (исправление дефектов произношения, устранение лексико-грамматических пробелов, обучение грамоте) и в развитии внеречевых психических процесс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709"/>
        <w:jc w:val="both"/>
        <w:rPr>
          <w:b/>
          <w:b/>
          <w:bCs/>
        </w:rPr>
      </w:pPr>
      <w:r>
        <w:rPr>
          <w:b/>
          <w:bCs/>
        </w:rPr>
        <w:t>2.7. Логопедическая  работа по коррекции  речевого дыхания у детей дошкольного возраста с заиканием</w:t>
      </w:r>
    </w:p>
    <w:p>
      <w:pPr>
        <w:pStyle w:val="Style23"/>
        <w:spacing w:before="0" w:after="0"/>
        <w:ind w:firstLine="709"/>
        <w:jc w:val="both"/>
        <w:rPr/>
      </w:pPr>
      <w:r>
        <w:rPr/>
        <w:t>Работа по развитию речевого дыхания является важным разделом в системе логопедической работы с детьми дошкольного возраста с заиканием.</w:t>
      </w:r>
    </w:p>
    <w:p>
      <w:pPr>
        <w:pStyle w:val="Style23"/>
        <w:spacing w:before="0" w:after="0"/>
        <w:ind w:firstLine="709"/>
        <w:jc w:val="both"/>
        <w:rPr/>
      </w:pPr>
      <w:r>
        <w:rPr/>
        <w:t xml:space="preserve">Правильное речевое дыхание является основой звучащей речи. Оно обеспечивает нормальное голосо- и звукообразование, сохраняет плавность речи, создает возможность в зависимости от содержания высказывания изменять силу и высоту голоса. </w:t>
      </w:r>
    </w:p>
    <w:p>
      <w:pPr>
        <w:pStyle w:val="Style23"/>
        <w:spacing w:before="0" w:after="0"/>
        <w:ind w:firstLine="709"/>
        <w:jc w:val="both"/>
        <w:rPr/>
      </w:pPr>
      <w:r>
        <w:rPr/>
        <w:t>В своей монографии Селиверстов В.И. отметил, что еще Демосфен, у которого было заикание, в речевых упражнениях большое значение придавал развитию дыхания, стараясь подчинить его своей воле и контролю. С этой целью максимально задерживал его, произносил длинные фразы на одном выдохе, громко декламировал стихи, взбираясь на крутые подъемы. Чтобы развить силу и координацию мышечных движений речевого аппарата, он усложнял их тем, что при речевых упражнениях держал во рту мелкие камешки.</w:t>
      </w:r>
    </w:p>
    <w:p>
      <w:pPr>
        <w:pStyle w:val="Style23"/>
        <w:spacing w:before="0" w:after="0"/>
        <w:ind w:firstLine="709"/>
        <w:jc w:val="both"/>
        <w:rPr/>
      </w:pPr>
      <w:r>
        <w:rPr/>
        <w:t xml:space="preserve">Различные занятия по развитию речевого дыхания с детьми с заиканием, по мнению В.И. Селиверстова, основываются на основных дидактических принципах, адаптированных к детям с речевым нарушением: научности и доступности, сознательной активности, систематичности и последовательности, прочности, связи теории с практикой, индивидуализации и коллективности. Групповые, коллективные занятия с заикающимися детьми оправдали себя многолетней практикой. </w:t>
      </w:r>
      <w:r>
        <w:rPr>
          <w:i/>
          <w:iCs/>
        </w:rPr>
        <w:t>Индивидуальный подход</w:t>
      </w:r>
      <w:r>
        <w:rPr/>
        <w:t xml:space="preserve"> в логопедической работе выражается, прежде всего, в тщательном изучении каждого ребенка с заиканием перед началом и в процессе работы с ним и в выборе средств коррекционно-воспитательной работы в зависимости от его психологических особенностей и речевых возможностей. Дидактический </w:t>
      </w:r>
      <w:r>
        <w:rPr>
          <w:i/>
          <w:iCs/>
        </w:rPr>
        <w:t>принцип</w:t>
      </w:r>
      <w:r>
        <w:rPr/>
        <w:t xml:space="preserve"> </w:t>
      </w:r>
      <w:r>
        <w:rPr>
          <w:i/>
          <w:iCs/>
        </w:rPr>
        <w:t xml:space="preserve">систематичности и последовательности </w:t>
      </w:r>
      <w:r>
        <w:rPr/>
        <w:t xml:space="preserve">предполагает в процессе внедрения знаний, развития навыков и умений делать это не сразу, не в один прием, во всем объеме и со всеми деталями, а постепенно, последовательно, что обеспечивает посильность их усвоения детьми. Реализация этого дидактического принципа, согласно которому освоение нового подготавливается предшествующим, делает процесс обучения непрерывным, осуществляемым без скачков. Систематичность и последовательность занятий обеспечивает прочность воспитываемых навыков правильной речи, дыхания у детей с заиканием. В логопедической работе по развитию речевого дыхания с данным речевым нарушением реализация дидактического </w:t>
      </w:r>
      <w:r>
        <w:rPr>
          <w:i/>
          <w:iCs/>
        </w:rPr>
        <w:t>принципа сознательности и активности</w:t>
      </w:r>
      <w:r>
        <w:rPr/>
        <w:t xml:space="preserve"> занимает одно из ведущих мест. Без сознательного и, тем более, активного участия заикающегося ребенка в процессе преодоления у него заикания практически невозможно говорить о каких-либо положительных результатах логопедической работы. За редким исключением, дети с заиканием уже с дошкольного возраста осознают свой недостаток, стесняются его, переживают, по-разному маскируют или пытаются преодолеть, чувствуют свою неполноценность, ущемленность. Поэтому цель занятий состоит не только в преодолении самого нарушения дыхания и его проявлений, но и в коррекции связанных с ним особенностей поведения и личности самого ребенка, в необходимости перестройки его отношения к себе, к своему дефекту, к оценкам окружающих. На занятиях по коррекции речевого дыхания с детьми с заиканием необходимо использовать разнообразные </w:t>
      </w:r>
      <w:r>
        <w:rPr>
          <w:i/>
          <w:iCs/>
        </w:rPr>
        <w:t>наглядные пособия и технические средства обучения</w:t>
      </w:r>
      <w:r>
        <w:rPr/>
        <w:t xml:space="preserve">. Дидактический </w:t>
      </w:r>
      <w:r>
        <w:rPr>
          <w:i/>
          <w:iCs/>
        </w:rPr>
        <w:t>принцип</w:t>
      </w:r>
      <w:r>
        <w:rPr/>
        <w:t xml:space="preserve"> </w:t>
      </w:r>
      <w:r>
        <w:rPr>
          <w:i/>
          <w:iCs/>
        </w:rPr>
        <w:t xml:space="preserve">прочности </w:t>
      </w:r>
      <w:r>
        <w:rPr/>
        <w:t xml:space="preserve">требует, чтобы знания, умения и навыки, приобретаемые заикающимися детьми на занятиях, были прочными и обладали свойством воспроизведения и применения в различных ситуациях. Не менее существенным принципом является </w:t>
      </w:r>
      <w:r>
        <w:rPr>
          <w:i/>
          <w:iCs/>
        </w:rPr>
        <w:t>мотивированность обучения</w:t>
      </w:r>
      <w:r>
        <w:rPr/>
        <w:t>. Каждый ребенок должен понимать необходимость занятий. Следует помнить, что, говоря о мотивированности коррекции нарушенной функции, мы одновременно решаем проблему профилактики нарушений дыхания в будущем. Мотивация обучения позволяет последовательно и систематично усложнять конкретные педагогические задачи, которые не всегда одинаково интересны для ребенка. Они могут быть слишком просты и поэтому неинтересны или настолько сложными, что, пытаясь их решить, обучающийся понимает, что это ему не по силам, что в свою очередь вызывает отчаяние и мешает восстановительному процессу.</w:t>
      </w:r>
    </w:p>
    <w:p>
      <w:pPr>
        <w:pStyle w:val="Style23"/>
        <w:spacing w:before="0" w:after="0"/>
        <w:ind w:firstLine="709"/>
        <w:jc w:val="both"/>
        <w:rPr/>
      </w:pPr>
      <w:r>
        <w:rPr/>
        <w:t>Логопедическая работа по развитию речевого дыхания должна строится с учетом данных полученных в результате комплексной оценки состояния дыхания и голосового аппарата.</w:t>
      </w:r>
    </w:p>
    <w:p>
      <w:pPr>
        <w:pStyle w:val="Style23"/>
        <w:spacing w:before="0" w:after="0"/>
        <w:ind w:firstLine="709"/>
        <w:jc w:val="both"/>
        <w:rPr/>
      </w:pPr>
      <w:r>
        <w:rPr/>
        <w:t>При обследовании речи детей с заиканием, как указывал В.И. Селиверстов, необходимо обращать внимание на место, форму и частоту речевых судорог, на сохранные речевые возможности ребенка, на сопутствующие речевые и двигательные нарушения, на отношение ребенка к своему речевому дефекту и наличие психологических особенностей. Это необходимо для определения объема и направленности последующих речевых занятий по коррекции заикания и в частности, речевого дыхания. Место возникновения судорог (артикуляционных, дыхательных, голосовых, смешанных) и их форма (клоническая, тоническая, смешанная) определяются на слух или зрительно. В зависимости от полученных результатов этого обследования выбирается преимущественная направленность отдельных речевых упражнений. Так, например, при тонических судорогах артикуляционного характера преимущественно используются речевые упражнения с опорой на гласные звуки, упражнения на расслабление мышц речевого аппарата. При голосовых судорогах целесообразны речевые упражнения с гласными звуками, с разной громкостью их произнесения (от шепота к громкой речи).</w:t>
      </w:r>
    </w:p>
    <w:p>
      <w:pPr>
        <w:pStyle w:val="Style23"/>
        <w:spacing w:before="0" w:after="0"/>
        <w:ind w:firstLine="709"/>
        <w:jc w:val="both"/>
        <w:rPr/>
      </w:pPr>
      <w:r>
        <w:rPr/>
        <w:t>Задачами работы по развитию речевого дыхания являются:</w:t>
      </w:r>
    </w:p>
    <w:p>
      <w:pPr>
        <w:pStyle w:val="Style23"/>
        <w:spacing w:before="0" w:after="0"/>
        <w:ind w:firstLine="709"/>
        <w:jc w:val="both"/>
        <w:rPr/>
      </w:pPr>
      <w:r>
        <w:rPr/>
        <w:t>1) формирование навыков правильного речевого дыхания;</w:t>
      </w:r>
    </w:p>
    <w:p>
      <w:pPr>
        <w:pStyle w:val="Style23"/>
        <w:spacing w:before="0" w:after="0"/>
        <w:ind w:firstLine="709"/>
        <w:jc w:val="both"/>
        <w:rPr/>
      </w:pPr>
      <w:r>
        <w:rPr/>
        <w:t>2) укрепление мышц лица и грудной клетки;</w:t>
      </w:r>
    </w:p>
    <w:p>
      <w:pPr>
        <w:pStyle w:val="Style23"/>
        <w:spacing w:before="0" w:after="0"/>
        <w:ind w:firstLine="709"/>
        <w:jc w:val="both"/>
        <w:rPr/>
      </w:pPr>
      <w:r>
        <w:rPr/>
        <w:t xml:space="preserve">3) улучшение функции внешнего (носового) дыхания; </w:t>
      </w:r>
    </w:p>
    <w:p>
      <w:pPr>
        <w:pStyle w:val="Style23"/>
        <w:spacing w:before="0" w:after="0"/>
        <w:ind w:firstLine="709"/>
        <w:jc w:val="both"/>
        <w:rPr/>
      </w:pPr>
      <w:r>
        <w:rPr/>
        <w:t xml:space="preserve">4) развитие фонационного (озвученного) выдоха; </w:t>
      </w:r>
    </w:p>
    <w:p>
      <w:pPr>
        <w:pStyle w:val="Style23"/>
        <w:spacing w:before="0" w:after="0"/>
        <w:ind w:firstLine="709"/>
        <w:jc w:val="both"/>
        <w:rPr/>
      </w:pPr>
      <w:r>
        <w:rPr/>
        <w:t xml:space="preserve">5) выработка более глубокого вдоха и более длительного выдоха; </w:t>
      </w:r>
    </w:p>
    <w:p>
      <w:pPr>
        <w:pStyle w:val="Style23"/>
        <w:spacing w:before="0" w:after="0"/>
        <w:ind w:firstLine="709"/>
        <w:jc w:val="both"/>
        <w:rPr/>
      </w:pPr>
      <w:r>
        <w:rPr/>
        <w:t xml:space="preserve">6) тренировка речевого дыхания в процессе произнесения текста; </w:t>
      </w:r>
    </w:p>
    <w:p>
      <w:pPr>
        <w:pStyle w:val="Style23"/>
        <w:spacing w:before="0" w:after="0"/>
        <w:ind w:firstLine="709"/>
        <w:jc w:val="both"/>
        <w:rPr/>
      </w:pPr>
      <w:r>
        <w:rPr/>
        <w:t>7) профилактика болезней верхних дыхательных путей и нервной системы;</w:t>
      </w:r>
    </w:p>
    <w:p>
      <w:pPr>
        <w:pStyle w:val="Style23"/>
        <w:spacing w:before="0" w:after="0"/>
        <w:ind w:firstLine="709"/>
        <w:jc w:val="both"/>
        <w:rPr/>
      </w:pPr>
      <w:r>
        <w:rPr/>
        <w:t>8) повышение умственной работоспособности детей;</w:t>
      </w:r>
    </w:p>
    <w:p>
      <w:pPr>
        <w:pStyle w:val="Style23"/>
        <w:spacing w:before="0" w:after="0"/>
        <w:ind w:firstLine="709"/>
        <w:jc w:val="both"/>
        <w:rPr/>
      </w:pPr>
      <w:r>
        <w:rPr/>
        <w:t>9) нормализация звукопроизношения и просодических компонентов речи;</w:t>
      </w:r>
    </w:p>
    <w:p>
      <w:pPr>
        <w:pStyle w:val="Style23"/>
        <w:spacing w:before="0" w:after="0"/>
        <w:ind w:firstLine="709"/>
        <w:jc w:val="both"/>
        <w:rPr/>
      </w:pPr>
      <w:r>
        <w:rPr/>
        <w:t>10) закрепление лексических тем и грамматических категорий;</w:t>
      </w:r>
    </w:p>
    <w:p>
      <w:pPr>
        <w:pStyle w:val="Style23"/>
        <w:spacing w:before="0" w:after="0"/>
        <w:ind w:firstLine="709"/>
        <w:jc w:val="both"/>
        <w:rPr/>
      </w:pPr>
      <w:r>
        <w:rPr/>
        <w:t>11) стимуляция интереса к занятиям.</w:t>
      </w:r>
    </w:p>
    <w:p>
      <w:pPr>
        <w:pStyle w:val="Style23"/>
        <w:spacing w:before="0" w:after="0"/>
        <w:ind w:firstLine="709"/>
        <w:jc w:val="both"/>
        <w:rPr/>
      </w:pPr>
      <w:r>
        <w:rPr/>
        <w:t>Эффективность логопедической работы достигается благодаря этапности, системности и концентричности в подаче материала. Работа по развитию речевого дыхания с детьми дошкольного возраста с заиканием должна проводиться в игровой форме, т.к. игра является для дошкольников основным видом деятельности. При выборе упражнений для реализации конкретных задач следует подбирать упражнения несколько более сложные, чем те, которые может выполнить дошкольник, но не настолько сложные, чем те, которые он и не пытается повторить (принцип развивающего обучения). Упражнения по развитию дыхания, органов артикуляции, формированию навыков голосообразования и голосоведения, расширению диапазона звучания постепенно усложняются на протяжении всего курса логопедических занятий.</w:t>
      </w:r>
    </w:p>
    <w:p>
      <w:pPr>
        <w:pStyle w:val="Style23"/>
        <w:spacing w:before="0" w:after="0"/>
        <w:ind w:firstLine="709"/>
        <w:jc w:val="both"/>
        <w:rPr/>
      </w:pPr>
      <w:r>
        <w:rPr/>
        <w:t>Основой для речевого дыхания является диафрагмально-реберное дыхание, когда вдох и выдох осуществляются за счет изменения объема грудной клетки в продольном и поперечном направлениях вследствие сокращения диафрагмы, межреберных дыхательных мышц, а также брюшных мышц живота. Целесообразно приучать детей всегда делать вдох ртом, через слегка приоткрытые губы (легкая улыбка). При этом язык спокойно лежит на дне рта, открывая доступ воздушной струе. Легкая улыбка позволяет снять мышечное напряжение и является естественным началом свободной речи. Контролировать правильное речевое дыхание поможет собственная ладонь, если ее положить на область диафрагмы, т. е. между грудной клеткой и животом. При вдохе стенка живота приподнимается, нижняя часть грудной клетки расширяется. При выдохе мышцы живота и грудной клетки сокращаются. Важно приучать детей не задерживать дыхание, а сразу же после речевого вдоха начинать говорить на длительном плавном выдохе. Движение диафрагмы осуществляет естественный массаж всех органов живота.</w:t>
      </w:r>
    </w:p>
    <w:p>
      <w:pPr>
        <w:pStyle w:val="Style23"/>
        <w:spacing w:before="0" w:after="0"/>
        <w:ind w:firstLine="709"/>
        <w:jc w:val="both"/>
        <w:rPr/>
      </w:pPr>
      <w:r>
        <w:rPr/>
        <w:t>Диафрагмальное дыхание самое правильное и самое полезное, по сути, постоянно тренирует важные функции организма: сердечную, нервную, иммунные системы, что в свою очередь снимает психическое напряжение, поднимает настроение, укрепляет здоровье, увеличивает внимание, мышление. Постановка диафрагмального дыхания проводится на фоне мышечного расслабления. Упражнения начинают с положения лежа. В дальнейшем диафрагмальный тип дыхания целесообразно тренировать при выполнении физических упражнений (ходьба, наклоны туловища и т. п.).</w:t>
      </w:r>
    </w:p>
    <w:p>
      <w:pPr>
        <w:pStyle w:val="Style23"/>
        <w:spacing w:before="0" w:after="0"/>
        <w:ind w:firstLine="709"/>
        <w:jc w:val="both"/>
        <w:rPr/>
      </w:pPr>
      <w:r>
        <w:rPr/>
        <w:t>В логопедической работе над речевым дыханием у детей используются элементы парадоксальной дыхательной гимнастики А.Н. Стрельниковой. Эта дыхательная гимнастика - создавалась как способ восстановления певческого голоса (А.Н. Стрельникова была оперной певицей). Стрельниковская гимнастика - единственная в мире, в которой короткий и резкий вдох носом делается на движениях, сжимающих грудную клетку. Упражнения активно включают в работу все части тела (руки, ноги, голову, бедра, брюшной пресс, плечевой пояс и т.д.) и вызывают общую физиологическую реакцию всего организма, повышенную потребность в кислороде. Все упражнения выполняются одновременно с коротким и резким вдохом через нос (при абсолютно пассивном выдохе), что усиливает внутреннее тканевое дыхание и повышает усвояемость кислорода тканями, а также раздражает ту обширную зону рецепторов на слизистой оболочке носа, которая обеспечивает рефлекторную связь полости носа почти со всеми органами. Вот почему эта дыхательная гимнастика имеет такой широкий спектр воздействия и помогает при массе различных заболеваний органов и систем, в том числе и в коррекции речевого дыхания при заикании.</w:t>
      </w:r>
    </w:p>
    <w:p>
      <w:pPr>
        <w:pStyle w:val="Style23"/>
        <w:spacing w:before="0" w:after="0"/>
        <w:ind w:firstLine="709"/>
        <w:jc w:val="both"/>
        <w:rPr/>
      </w:pPr>
      <w:r>
        <w:rPr/>
        <w:t>При формировании сильного плавного ротового выдоха необходим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 Во время проведения игр необходим постоянный контроль за правильностью дыхания.</w:t>
      </w:r>
    </w:p>
    <w:p>
      <w:pPr>
        <w:pStyle w:val="Style23"/>
        <w:spacing w:before="0" w:after="0"/>
        <w:ind w:firstLine="709"/>
        <w:jc w:val="both"/>
        <w:rPr/>
      </w:pPr>
      <w:r>
        <w:rPr/>
        <w:t>Дыхание, голосообразование и артикуляция, как считали И.Г. Выгодская, Е.Л. Пеллингер, Л.П. Успенская, - это единые взаимообусловленные процессы, поэтому тренировку речевого дыхания, улучшение голоса и уточнение артикуляции необходимо проводить одновременно. Задания следует усложнять постепенно: сначала тренировка длительного речевого выдоха проводится на отдельных звуках, слогах, потом - словах, затем - на короткой фразе, при чтении стихов и т.д. В каждом упражнении внимание детей направляется на спокойный, ненапряженный выдох, на длительность и громкость произносимых звуков. Необходимо следить, чтобы при вдохе поза у ребенка была свободной, плечи опущены. Артикуляция гласных и согласных звуков в каждом упражнении уточняется. Задания выполняются по 3-5 раз с паузами.</w:t>
      </w:r>
    </w:p>
    <w:p>
      <w:pPr>
        <w:pStyle w:val="Style23"/>
        <w:spacing w:before="0" w:after="0"/>
        <w:ind w:firstLine="709"/>
        <w:jc w:val="both"/>
        <w:rPr/>
      </w:pPr>
      <w:r>
        <w:rPr/>
        <w:t>При проведении игр, направленных на развитие речевого дыхания, необходимо учитывать,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p>
    <w:p>
      <w:pPr>
        <w:pStyle w:val="Style23"/>
        <w:spacing w:before="0" w:after="0"/>
        <w:ind w:firstLine="709"/>
        <w:jc w:val="both"/>
        <w:rPr/>
      </w:pPr>
      <w:r>
        <w:rPr/>
        <w:t>В результате проведенного нами исследования логопедическую работу по развитию речевого дыхания у детей дошкольного возраста с заиканием необходимо проводит в 3-х направлениях:</w:t>
      </w:r>
    </w:p>
    <w:p>
      <w:pPr>
        <w:pStyle w:val="Style23"/>
        <w:spacing w:before="0" w:after="0"/>
        <w:ind w:firstLine="709"/>
        <w:jc w:val="both"/>
        <w:rPr/>
      </w:pPr>
      <w:r>
        <w:rPr/>
        <w:t>1) выработка правильного диафрагмального дыхания. С этой целью проводится дыхательная гимнастика, в процессе которой происходит нормализация ритма дыхания и увеличение объема вдоха;</w:t>
      </w:r>
    </w:p>
    <w:p>
      <w:pPr>
        <w:pStyle w:val="Style23"/>
        <w:spacing w:before="0" w:after="0"/>
        <w:ind w:firstLine="709"/>
        <w:jc w:val="both"/>
        <w:rPr/>
      </w:pPr>
      <w:r>
        <w:rPr/>
        <w:t>2) обучение спокойному, короткому вдоху и свободному, плавному, удлиненному выдоху с использованием элементов дыхательной гимнастики А.Н. Стрельниковой и разнообразного наглядного материала;</w:t>
      </w:r>
    </w:p>
    <w:p>
      <w:pPr>
        <w:pStyle w:val="Style23"/>
        <w:spacing w:before="0" w:after="0"/>
        <w:ind w:firstLine="709"/>
        <w:jc w:val="both"/>
        <w:rPr/>
      </w:pPr>
      <w:r>
        <w:rPr/>
        <w:t>3) обучение рациональному, экономному ротовому выдоху в процессе произнесения звуков, слогов, слов, фраз (проводится одновременно с развитием артикуляции звуков и голосообразованием).</w:t>
      </w:r>
    </w:p>
    <w:p>
      <w:pPr>
        <w:pStyle w:val="Style23"/>
        <w:spacing w:before="0" w:after="0"/>
        <w:ind w:firstLine="709"/>
        <w:jc w:val="both"/>
        <w:rPr/>
      </w:pPr>
      <w:r>
        <w:rPr/>
        <w:t>Таким образом, работа по развитию речевого дыхания у детей дошкольного возраста с заиканием направлена на развитие объема легких, формирование диафрагмального типа дыхания, короткого вдоха и плавного, длительного выдоха, одновременно уделяя большое внимание правильному развитию артикуляторного аппарата, что является основой для звучного голоса.</w:t>
      </w:r>
    </w:p>
    <w:p>
      <w:pPr>
        <w:pStyle w:val="Style23"/>
        <w:spacing w:before="0" w:after="0"/>
        <w:ind w:firstLine="709"/>
        <w:jc w:val="both"/>
        <w:rPr/>
      </w:pPr>
      <w:r>
        <w:rPr/>
      </w:r>
    </w:p>
    <w:p>
      <w:pPr>
        <w:pStyle w:val="Style23"/>
        <w:spacing w:before="0" w:after="0"/>
        <w:ind w:firstLine="709"/>
        <w:jc w:val="both"/>
        <w:rPr/>
      </w:pPr>
      <w:r>
        <w:rPr/>
      </w:r>
    </w:p>
    <w:p>
      <w:pPr>
        <w:pStyle w:val="Normal"/>
        <w:keepNext w:val="true"/>
        <w:numPr>
          <w:ilvl w:val="0"/>
          <w:numId w:val="0"/>
        </w:numPr>
        <w:spacing w:lineRule="auto" w:line="240" w:before="0" w:after="0"/>
        <w:ind w:firstLine="283"/>
        <w:jc w:val="center"/>
        <w:outlineLvl w:val="1"/>
        <w:rPr/>
      </w:pPr>
      <w:r>
        <w:rPr>
          <w:rFonts w:eastAsia="Times New Roman" w:cs="Times New Roman" w:ascii="Times New Roman" w:hAnsi="Times New Roman"/>
          <w:b/>
          <w:iCs/>
          <w:color w:val="2A2723"/>
          <w:sz w:val="24"/>
          <w:szCs w:val="24"/>
          <w:lang w:eastAsia="ru-RU"/>
        </w:rPr>
        <w:t>2.8. Особенности индивидуальной и подгрупповой  логопедической  работы</w:t>
      </w:r>
    </w:p>
    <w:p>
      <w:pPr>
        <w:pStyle w:val="Normal"/>
        <w:spacing w:lineRule="auto" w:line="240" w:before="0" w:after="0"/>
        <w:ind w:firstLine="709"/>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Для эффективного использования индивидуальных логопедических занятий необходимы четкая их организация и хорошее знание особенностей речи и личности каждого ребенка.</w:t>
      </w:r>
    </w:p>
    <w:p>
      <w:pPr>
        <w:pStyle w:val="Normal"/>
        <w:spacing w:lineRule="auto" w:line="240" w:before="0" w:after="0"/>
        <w:ind w:firstLine="709"/>
        <w:jc w:val="both"/>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Важным является учет специфических проявлений дефекта, обусловленных формой речевой аномалии (алалия, дизартрия, ринолалия и др.).</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Те или иные проявления системного речевого нарушения имеют различную динамику преодоления и в связи с этим различную выраженность на разных этапах коррекционного обучения. Определить наиболее оптимальные сроки для их преодоления (а иногда и предупреждения), а также последовательность в их устранении – одно из необходимых условий эффективности индивидуальных занят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Основная задача индивидуальных занятий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восприят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Существенной особенностью индивидуальных занятий является предваряющая отработка артикуляции звуков и первоначальное их различение до изучения на фронтальных логопедических занятия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одлежащий изучению и отработке фонетический материал распределяется по периодам обучения в соответствии с программой.</w:t>
      </w:r>
    </w:p>
    <w:p>
      <w:pPr>
        <w:pStyle w:val="Normal"/>
        <w:autoSpaceDE w:val="false"/>
        <w:spacing w:lineRule="auto" w:line="240" w:before="0" w:after="0"/>
        <w:ind w:firstLine="709"/>
        <w:jc w:val="both"/>
        <w:textAlignment w:val="center"/>
        <w:rPr>
          <w:rFonts w:ascii="Times New Roman" w:hAnsi="Times New Roman" w:eastAsia="Times New Roman" w:cs="Times New Roman"/>
          <w:b/>
          <w:b/>
          <w:color w:val="2A2723"/>
          <w:sz w:val="24"/>
          <w:szCs w:val="24"/>
          <w:lang w:eastAsia="ru-RU"/>
        </w:rPr>
      </w:pPr>
      <w:r>
        <w:rPr>
          <w:rFonts w:eastAsia="Times New Roman" w:cs="Times New Roman" w:ascii="Times New Roman" w:hAnsi="Times New Roman"/>
          <w:b/>
          <w:color w:val="2A2723"/>
          <w:sz w:val="24"/>
          <w:szCs w:val="24"/>
          <w:lang w:eastAsia="ru-RU"/>
        </w:rPr>
        <w:t xml:space="preserve">                                  </w:t>
      </w:r>
    </w:p>
    <w:p>
      <w:pPr>
        <w:pStyle w:val="Normal"/>
        <w:autoSpaceDE w:val="false"/>
        <w:spacing w:lineRule="auto" w:line="240" w:before="0" w:after="0"/>
        <w:ind w:firstLine="709"/>
        <w:jc w:val="both"/>
        <w:textAlignment w:val="center"/>
        <w:rPr>
          <w:rFonts w:ascii="Times New Roman" w:hAnsi="Times New Roman" w:eastAsia="Times New Roman" w:cs="Times New Roman"/>
          <w:b/>
          <w:b/>
          <w:color w:val="2A2723"/>
          <w:sz w:val="24"/>
          <w:szCs w:val="24"/>
          <w:lang w:eastAsia="ru-RU"/>
        </w:rPr>
      </w:pPr>
      <w:r>
        <w:rPr>
          <w:rFonts w:eastAsia="Times New Roman" w:cs="Times New Roman" w:ascii="Times New Roman" w:hAnsi="Times New Roman"/>
          <w:b/>
          <w:color w:val="2A2723"/>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b/>
          <w:b/>
          <w:color w:val="2A2723"/>
          <w:sz w:val="24"/>
          <w:szCs w:val="24"/>
          <w:lang w:eastAsia="ru-RU"/>
        </w:rPr>
      </w:pPr>
      <w:r>
        <w:rPr>
          <w:rFonts w:eastAsia="Times New Roman" w:cs="Times New Roman" w:ascii="Times New Roman" w:hAnsi="Times New Roman"/>
          <w:b/>
          <w:color w:val="2A2723"/>
          <w:sz w:val="24"/>
          <w:szCs w:val="24"/>
          <w:lang w:eastAsia="ru-RU"/>
        </w:rPr>
        <w:t xml:space="preserve">  </w:t>
      </w:r>
      <w:r>
        <w:rPr>
          <w:rFonts w:eastAsia="Times New Roman" w:cs="Times New Roman" w:ascii="Times New Roman" w:hAnsi="Times New Roman"/>
          <w:b/>
          <w:color w:val="2A2723"/>
          <w:sz w:val="24"/>
          <w:szCs w:val="24"/>
          <w:lang w:eastAsia="ru-RU"/>
        </w:rPr>
        <w:t>Подгрупповая логопедическая работ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На занятиях осуществляе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закрепление навыков произношения изученны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отработка навыков восприятия и воспроизведения сложных слоговых структур, состоящих из правильно произносимы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звуковой анализ и синтез слов, состоящих из правильно произносимы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расширение лексического запаса в процессе закрепления поставленных ранее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закрепление доступных возрасту грамматических категорий с учетом исправленных на индивидуальных занятия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u w:val="single"/>
          <w:lang w:eastAsia="ru-RU"/>
        </w:rPr>
      </w:pPr>
      <w:r>
        <w:rPr>
          <w:rFonts w:eastAsia="Times New Roman" w:cs="Times New Roman" w:ascii="Times New Roman" w:hAnsi="Times New Roman"/>
          <w:color w:val="2A2723"/>
          <w:sz w:val="24"/>
          <w:szCs w:val="24"/>
          <w:u w:val="single"/>
          <w:lang w:eastAsia="ru-RU"/>
        </w:rPr>
        <w:t>Особенности индивидуальной логопедической работы с детьми, страдающими ринолали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 детей, страдающих ринолалией, звуковая сторона речи имеет ряд специфических особенностей, обусловленных нарушением анатомо - физиологических условий речеобразования. У детей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Формирование фонетически правильной речи у детей, имеющих врожденные нарушения анатомического характера, направлено на решение двух взаимосвязанных задач:</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1) нормализацию «ротового выхода», т.е. воспитание длительной ротовой воздушной струи при произнесении всех звуков речи, кроме носовы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2)  овладение полноценной артикуляцией всех звуков речи в соответствии с программо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 xml:space="preserve">3) устранение назального оттенка голоса в связи со спецификой дефекта. </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На индивидуальных занятиях в дооперационный период необходимо устранить компенсаторные движения лицевых мышц, неправильный уклад органов артикуляции, выработать первоначальные навыки ротового выдоха, подготовить правильное произношение доступных гласных и согласны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Развитие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После операции с детьми проводится интенсивная работа по развитию подвижности мягкого неба, тренировке четкого ротового выдох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В дополнение к общелогопедическим приемам осуществляется массаж мягкого неба, гимнастика мягкого неба и задней стенки глотки, артикуляционная гимнастика, голосовые упражнения. В течение года необходимо устранить назальный оттенок речи и обеспечить овладение артикуляцией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u w:val="single"/>
          <w:lang w:eastAsia="ru-RU"/>
        </w:rPr>
      </w:pPr>
      <w:r>
        <w:rPr>
          <w:rFonts w:eastAsia="Times New Roman" w:cs="Times New Roman" w:ascii="Times New Roman" w:hAnsi="Times New Roman"/>
          <w:color w:val="2A2723"/>
          <w:sz w:val="24"/>
          <w:szCs w:val="24"/>
          <w:u w:val="single"/>
          <w:lang w:eastAsia="ru-RU"/>
        </w:rPr>
        <w:t>Особенности индивидуальной логопедической работы с детьми, страдающими дизартри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У детей с дизартрией дефекты звуковой стороны речи обусловлены нарушением иннервации речевого аппарата и требуют упорной, длительной коррек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2A2723"/>
          <w:sz w:val="24"/>
          <w:szCs w:val="24"/>
          <w:lang w:eastAsia="ru-RU"/>
        </w:rPr>
      </w:pPr>
      <w:r>
        <w:rPr>
          <w:rFonts w:eastAsia="Times New Roman" w:cs="Times New Roman" w:ascii="Times New Roman" w:hAnsi="Times New Roman"/>
          <w:color w:val="2A2723"/>
          <w:sz w:val="24"/>
          <w:szCs w:val="24"/>
          <w:lang w:eastAsia="ru-RU"/>
        </w:rPr>
        <w:t>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содружественных движений, назального оттенка речи. Специальное внимание уделяется воспитанию кинестетических ощущений от движений речевого аппарата, их осознанности и произвольности.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ее выраженностью. 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предусмотреть работу по уточнению произношения этих звуков и овладению в конечном итоге полноценной артикуляцией. Необходимо также обращать особое внимание на овладение полноценной интонацией, выразительностью речи.</w:t>
      </w:r>
    </w:p>
    <w:p>
      <w:pPr>
        <w:pStyle w:val="Normal"/>
        <w:autoSpaceDE w:val="false"/>
        <w:spacing w:lineRule="auto" w:line="240" w:before="0" w:after="0"/>
        <w:ind w:firstLine="709"/>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rPr>
        <w:t>2.9. Основные области деятельности специалистов сопровожд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логопедическая диагностика, коррекция и развитие речи, разработка рекомендаций другим специалистам по использованию логопедических приемов в работе ребёнком; педагогическая диагностика, разработка и уточнение индивидуальных образовательных маршрутов, обеспечение индивидуальных, подгрупповых и  фронтальных (групповых) занятий с детьми по коррекции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 психологическая диагностика, психологическое консультирование, разработка и оформление рекомендаций другим специалистам по организации работы с ребёнком с учётом данных психодиагностики, проведение, психокоррекционных форм работ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определение уровня развития разных видов деятельности ребёнка, особенностей коммуникативной активности и культуры, уровня сформированности целенаправленной деятельности, навыков самообслуживания согласно возрастному этапу, реализация рекомендаций учителя, психолога, логопеда, врача (организация режима развивающих и коррекционных иг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реализация используемых программ музыкального воспитания, программ дополнительного образования с элементами музыкальной, театральной, креативной терапии с учётом рекомендаций учителя-логопеда, педагога-психолога, врача  (в том числе  детского психиатра) и обязательным представлением для психологического анализа продуктов детского творчества как проективного материал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плаванию: реализация используемых программ с целью коррекции двигательных нарушений, ориентировки в макро – и микропространстве. Подбор индивидуальных упражнений  для занятий  с детьми, имеющими соматическую слабость, замедленное развитие локомоторных функций, отставание в развитие двигательной сферы, снижение ловкости и скорости выполнения упражнений с учётом рекомендаций учителя-логопеда, педагога – психолога, врача – детского  психиат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рач-педиатр: организация медицинской диагностики и проведение отдельных элементов диагностики. Объединение в одну  индивидуальную, сбалансированную программу медицинского сопровождения  полученных данных диагностики и рекомендаций других  врачей (кардиолога, гастроэнтеролога, ортопеда, окулиста, детского психиатра, невролога, отоларинголога). Организация и контроль антропометрии, уточнение схем медикаментозного, физио – и фитотерапевтического лечения, лечебной физкультуры и массажа с динамическим контролем. Контроль над организацией питания детей, разработка медицинских рекомендаций другим специалист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 обеспечение повседневного санитарно-гигиенического режима, ежедневный контроль за психическим и соматическим состоянием воспитанников, проведение фито -  и физиотерапевтических процедур, индивидуальных рекомендаций врачей. Составление меню с учётом рекомендаций врачей, контроль и анализ выполнения натуральных норм продуктов. Контроль над  качеством поступающих продукт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перспективное планирование деятельности сопровождения, координация деятельности и взаимодействия специалистов, контроль над организацией работы специалистов в коррекционных логопедических группах, анализ эффективности деятельности специалистов, организация медико-психолого-педагогического консилиум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боты с ребёнком, имеющим индивидуальные  особенности в физическом и психическом развитии, которые препятствуют усвоению общеобразовательной и коррекционной программ в полном объеме, определяются всеми специалистами на  психолого-медико-педагогическом  консилиуме.</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rPr>
        <w:t>2.10. Интеграция усилий учителя-логопеда и воспитат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задачу  воспитателя  обязательное  выполнение  требований  общеобразовательной  программы  воспитания  и обучения  (Программа ДОО); а также решения коррекционных задач в  соответствии  с  коррекционной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должно уделяться развитию познавательных интересов детей. При этом учитывать своеобразное отставание в формировании познавательной активности, которая складывается у детей под влиянием речевого дефекта, сужения контактов с окружающими, неправильных приемов семейного воспитания и других причин.</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тради взаимодействия с воспитателями логопед  указывает  лексические  темы  недели,  примерный лексикон  по  каждой  изучаемой  теме,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е задания логопеда воспитателю включают следующие разделы:</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логопедические пятиминут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и пальчиковая гимнастик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подбору  художественной  литературы  и  иллюстративного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Виды работы с детьми по осуществлению коррекционной программы.</w:t>
      </w:r>
    </w:p>
    <w:p>
      <w:pPr>
        <w:pStyle w:val="Normal"/>
        <w:autoSpaceDE w:val="false"/>
        <w:spacing w:lineRule="auto" w:line="240" w:before="0" w:after="0"/>
        <w:ind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05" w:type="dxa"/>
        <w:jc w:val="left"/>
        <w:tblInd w:w="-5" w:type="dxa"/>
        <w:tblLayout w:type="fixed"/>
        <w:tblCellMar>
          <w:top w:w="0" w:type="dxa"/>
          <w:left w:w="108" w:type="dxa"/>
          <w:bottom w:w="0" w:type="dxa"/>
          <w:right w:w="108" w:type="dxa"/>
        </w:tblCellMar>
      </w:tblPr>
      <w:tblGrid>
        <w:gridCol w:w="1569"/>
        <w:gridCol w:w="3968"/>
        <w:gridCol w:w="396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зраст</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половина дня</w:t>
            </w:r>
          </w:p>
          <w:p>
            <w:pPr>
              <w:pStyle w:val="Normal"/>
              <w:spacing w:lineRule="auto" w:line="240" w:before="0" w:after="0"/>
              <w:ind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торая половина дн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школьный</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я с узкими специалистами и/или воспитателями, дидактические игры, беседы, пересказ, рассказывание по картинке, рассматривание картин, экспериментир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ые занятия с узкими специалистами и/или воспитателями, дидактические игры, упражнени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школьный</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ые занятия с узкими специалистами и/или воспитателями, дидактические игры, беседы, пересказ, рассказывание по картинке, рассматривание картин, экспериментирование, развивающие игры и упражн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ые занятия с узкими специалистами и/или воспитателями дидактические игры, беседы, пересказ, рассказывание по картинке, рассматривание картин, экспериментирование, развивающие игры и упражнения.</w:t>
            </w:r>
          </w:p>
        </w:tc>
      </w:tr>
    </w:tbl>
    <w:p>
      <w:pPr>
        <w:pStyle w:val="Normal"/>
        <w:shd w:fill="FFFFFF" w:val="clear"/>
        <w:spacing w:lineRule="auto" w:line="240" w:before="0" w:after="0"/>
        <w:ind w:firstLine="6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68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ппы продуктивных технологий воспитательно-коррекционной работы.</w:t>
      </w:r>
    </w:p>
    <w:p>
      <w:pPr>
        <w:pStyle w:val="Normal"/>
        <w:shd w:fill="FFFFFF" w:val="clear"/>
        <w:spacing w:lineRule="auto" w:line="240" w:before="0" w:after="0"/>
        <w:ind w:firstLine="6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рекционно-развивающие технологии</w:t>
      </w:r>
    </w:p>
    <w:p>
      <w:pPr>
        <w:pStyle w:val="Normal"/>
        <w:shd w:fill="FFFFFF" w:val="clea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о-коммуникативные технологии;</w:t>
      </w:r>
    </w:p>
    <w:p>
      <w:pPr>
        <w:pStyle w:val="Normal"/>
        <w:shd w:fill="FFFFFF" w:val="clea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вые технологии;</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с использованием средств искусства: изобразительной деятельности, музыкальной, театральной, конструктивной, литературной;</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инезиологические упражнения;</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гимнастика;</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етическая ритмика.</w:t>
      </w:r>
    </w:p>
    <w:p>
      <w:pPr>
        <w:pStyle w:val="Normal"/>
        <w:shd w:fill="FFFFFF" w:val="clear"/>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доровьесберегающие технологии </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зкультурные занятия;</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ижные и спортивные игры;</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намические паузы;</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отерапия;</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чечный самомассаж;</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уникативные игры;</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ия из цикла «Здоровье»;</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льчиковая гимнастика;</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ыхательная гимнастика;</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игирующая гимнастика;</w:t>
      </w:r>
    </w:p>
    <w:p>
      <w:pPr>
        <w:pStyle w:val="Normal"/>
        <w:shd w:fill="FFFFFF" w:val="clear"/>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аксационные упражнения.</w:t>
      </w:r>
    </w:p>
    <w:p>
      <w:pPr>
        <w:pStyle w:val="Normal"/>
        <w:shd w:fill="FFFFFF" w:val="clear"/>
        <w:spacing w:lineRule="auto" w:line="240" w:before="280" w:after="28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коррекционных технологий в режиме дня ДОО</w:t>
      </w:r>
    </w:p>
    <w:tbl>
      <w:tblPr>
        <w:tblW w:w="9923" w:type="dxa"/>
        <w:jc w:val="left"/>
        <w:tblInd w:w="-5" w:type="dxa"/>
        <w:tblLayout w:type="fixed"/>
        <w:tblCellMar>
          <w:top w:w="0" w:type="dxa"/>
          <w:left w:w="108" w:type="dxa"/>
          <w:bottom w:w="0" w:type="dxa"/>
          <w:right w:w="108" w:type="dxa"/>
        </w:tblCellMar>
      </w:tblPr>
      <w:tblGrid>
        <w:gridCol w:w="2100"/>
        <w:gridCol w:w="135"/>
        <w:gridCol w:w="5103"/>
        <w:gridCol w:w="33"/>
        <w:gridCol w:w="102"/>
        <w:gridCol w:w="245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ткое описание</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я проведения</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рекционно-развивающие технолог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тивные технологии</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муникативные игры, компьютерные развивающие игры, этюды-импровизации, организуемые в индивидуальной и групповой форме в совместной деятельности со сверстниками и взрослы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в течение 10-20 минут в зависимости от возраст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хнологии с использованием средств искусств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ся нерегламентированная художественно-эстетическая деятельность детей, цель которой – самовыражение различными изобразительными средствами, коррекция психоэмоциональных состоя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неделю в течение 20-40 мину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инезиологические упражнения</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комплексы двигательных упражнений, позволяющие развивать умственные способности ребенка, корректировать проблемы в различных областях псих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осле дневного с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сихогимнастик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пражнения, направленные на получение опыта изменения эмоционального состояния, способствующего преодолению проблем психофизического и психологического характе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ремя выбирается воспитателем в зависимости от целей коррекционной рабо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нетическая ритмика</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пециальные речевые упражнения с целью коррекции речевых нарушени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до обед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оровьесберегающие технологии</w:t>
            </w:r>
          </w:p>
          <w:p>
            <w:pPr>
              <w:pStyle w:val="Normal"/>
              <w:shd w:fill="FFFFFF" w:val="clear"/>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ткое опис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я проведен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изкультурные занят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едагога с подгруппой детей с целью развития физических качеств, освоения основных видов движений и сохранения здоровья (обязательным компонентом являются сопряженные упраж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а в неделю, длительность соответствует нормативным требованиям</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вижные и спортивные игры</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разной степенью подвижности, нагрузки и скорости выполнения движений в целях развития определенных мышечных систем, координации движений, формирования коммуникативных и волевых качеств личности, развития познавательной сферы и ориентировки в пространстве и времен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по 2-3 игры в соответствии с педагогическими целями от 5 до 25 минут в зависимости от возраста дет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нятия из цикла «Здоровье»</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 занятий, включающий получение знаний детьми о строении своего организма: его внешних и внутренних органах, их функционировании, уходе, профилактике заболева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во всех возрастных группах 1 раз в месяц</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инамические паузы</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льшие (до 1,5-2 минут) комплексы упражнений для отдельных групп мышц, глаз, снятия интеллектуальной, эмоциональной нагрузки, для переключения или подготовки к друг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тся по мере необходимости для снятия разного вида перегрузо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гротерап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игровая деятельность педагога и детей в педагогических целях: преодоление негативных состояний ребенка, его поведения, предоставление условий для получения нового позитивного опыт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е регламентировано, могут осуществляться в различные режимные момен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муникативные игры</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подвижные, сюжетно-ролевые, дидактические игры и игровые программы, направленные на развитие умений вступать во взаимодействие и поддерживать контак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ся ежедневно в утренние и вечерние час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елаксационные упражнен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сопровождаемые музыкой с целью снятия мышечного напряжения и интеллектуальных нагрузок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ут, могут осуществляться в различные режимные момен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массаж</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оответствующий требованиям медицины комплекс самомассажа в коррекционно-оздоровительных целях</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комендации врача в утренние и вечерние часы для старших дошкольнико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альчиковая гимнастика</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ециальные игры, основанные на движениях пальцев рук и кистей рук, имитирующих различные образы, часто сопровождающие фольклорные, литературные, стихотворные текс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ежедневно индивидуально или с подгруппой детей с 1,5 -2 лет</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ыхательная гимнастика</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ециальные комплексы упражнений для дыхательной системы, осуществляемых под контролем мед. Персонала с целью речевого развития, формирования регуляторных процессов и оздоровления организм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ежедневно индивидуально или с подгруппой детей с 1,5 -2 лет</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ующая гимнастика</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для профилактики и коррекции осанки, мышц стопы, голеностопных суставов, сохранения зрения и коррекции его нарушений, осуществляемых под контролем мед. Персон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ежедневно индивидуально или с подгруппой детей с 1,5 -2 лет</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1. Взаимодействие с семьями воспита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 коррекционного обучения во многом определяется тем, насколько четко организуется преемственность в работе логопеда и родителей. Многие родители, не компетентны в вопросах психического и речевого развития детей, поэтому так необходимо тесное сотрудничество логопеда и род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работа обеспечивает непрерывность специального сопровождения детей с речев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нформационно-просветительской работы – разъяснение участникам образовательного процесса: родителям (законным представителям воспитанников), педагогическим работникам – вопросов, связанных с особенностями образовательного процесса и сопровождения детей с ограниченными возможностями по разъяснению индивидуально-типологических особенностей различных категорий детей с ОВЗ.</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местной работы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партнерские отношения с семьей каждого воспитанника, создать атмосферу общности интересов и эмоциональной взаимоподдержки.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грамотность родителей в области развивающей и коррекционной педагогики, пробудить в них интерес и желание участвовать в воспитании и развитии своего ребен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родителей навыки наблюдения за ребенком и умение делать правильные выводы из этих наблюд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родителям выработать уверенный и спокойный стиль воспитания, чтобы для ребенка создать комфортность и защищенность в семь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ь у родителей привычки интересоваться у педагогов процессом развития ребенка в разных видах деятельности, обращаться за помощью в вопросах коррекции и воспитания.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 сообщает об успехах и развитии ребенка, особенностях общения его с другими детьми, результатами учеб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просвещение предполагает знакомство с возрастными особенностями становления детской речи; с результатами психолого-педагогического, логопедического обследования; с методами коррекционно-развивающего воздейств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Формы работы логопеда с родителями по преодолению речевых недостатков.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стирование и анкетирование (позволяет выявлять наиболее актуальные проблемы для родителей).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и открытых дверей. Родители посещают индивидуальные и подгрупповые занятия, смотрят, как дети занимаются, что им необходимо закрепить дома, над чем еще поработать.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сультации (совместно с детьми родители разучивают артикуляционную гимнастику, учатся выполнять задания вместе с детьми в логопедических тетрадях).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ьские собрания.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 К образовательно-воспитательному  процессу  привлекаются </w:t>
      </w:r>
      <w:r>
        <w:rPr>
          <w:rFonts w:cs="Times New Roman" w:ascii="Times New Roman" w:hAnsi="Times New Roman"/>
          <w:color w:val="000000"/>
          <w:sz w:val="24"/>
          <w:szCs w:val="24"/>
        </w:rPr>
        <w:t xml:space="preserve">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мастер-классы,  открытые занят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огопедической группе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еженедельно в консультационные дни и в тетрадя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е задания подбираются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родительских уголков в  групповой  раздевалк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мый результат:  установление партнерских отношений с семьей каждого воспитанника; привлечение к участию в коррекционно-воспитательном процессе; заинтересованность в положительном конечном результате коррекционного процесса. </w:t>
      </w:r>
    </w:p>
    <w:p>
      <w:pPr>
        <w:pStyle w:val="Style23"/>
        <w:spacing w:before="0" w:after="0"/>
        <w:ind w:firstLine="709"/>
        <w:rPr>
          <w:rStyle w:val="Emphasis"/>
          <w:b/>
          <w:b/>
          <w:bCs/>
          <w:i w:val="false"/>
          <w:i w:val="false"/>
        </w:rPr>
      </w:pPr>
      <w:r>
        <w:rPr>
          <w:rFonts w:cs="Times New Roman"/>
          <w:color w:val="000000"/>
          <w:sz w:val="24"/>
          <w:szCs w:val="24"/>
        </w:rPr>
      </w:r>
    </w:p>
    <w:p>
      <w:pPr>
        <w:pStyle w:val="Style23"/>
        <w:spacing w:before="0" w:after="0"/>
        <w:ind w:firstLine="709"/>
        <w:rPr>
          <w:rStyle w:val="Emphasis"/>
          <w:b/>
          <w:b/>
          <w:bCs/>
          <w:i w:val="false"/>
          <w:i w:val="false"/>
        </w:rPr>
      </w:pPr>
      <w:r>
        <w:rPr/>
      </w:r>
    </w:p>
    <w:p>
      <w:pPr>
        <w:pStyle w:val="Style23"/>
        <w:spacing w:before="0" w:after="0"/>
        <w:ind w:firstLine="709"/>
        <w:rPr>
          <w:color w:val="000000"/>
        </w:rPr>
      </w:pPr>
      <w:r>
        <w:rPr>
          <w:rStyle w:val="Emphasis"/>
          <w:b/>
          <w:bCs/>
          <w:i w:val="false"/>
        </w:rPr>
        <w:t>2.12.Способы и направления поддержки детской инициативы</w:t>
      </w:r>
    </w:p>
    <w:p>
      <w:pPr>
        <w:pStyle w:val="Style23"/>
        <w:spacing w:before="0" w:after="0"/>
        <w:ind w:firstLine="709"/>
        <w:rPr>
          <w:color w:val="000000"/>
          <w:u w:val="single"/>
        </w:rPr>
      </w:pPr>
      <w:r>
        <w:rPr>
          <w:rStyle w:val="Emphasis"/>
          <w:bCs/>
          <w:i w:val="false"/>
          <w:u w:val="single"/>
        </w:rPr>
        <w:t> </w:t>
      </w:r>
      <w:r>
        <w:rPr>
          <w:rStyle w:val="Emphasis"/>
          <w:bCs/>
          <w:i w:val="false"/>
          <w:u w:val="single"/>
        </w:rPr>
        <w:t>Взрослые поддерживают самостоятельность и уверенность детей в выполнении действий.</w:t>
      </w:r>
    </w:p>
    <w:p>
      <w:pPr>
        <w:pStyle w:val="Style23"/>
        <w:spacing w:before="0" w:after="0"/>
        <w:ind w:firstLine="709"/>
        <w:rPr>
          <w:color w:val="000000"/>
        </w:rPr>
      </w:pPr>
      <w:r>
        <w:rPr>
          <w:color w:val="000000"/>
        </w:rPr>
        <w:t>Поддерживают стремление детей проговаривать свои желания, чувства и мысли.</w:t>
      </w:r>
    </w:p>
    <w:p>
      <w:pPr>
        <w:pStyle w:val="Style23"/>
        <w:spacing w:before="0" w:after="0"/>
        <w:ind w:firstLine="709"/>
        <w:rPr>
          <w:color w:val="000000"/>
        </w:rPr>
      </w:pPr>
      <w:r>
        <w:rPr>
          <w:color w:val="000000"/>
        </w:rPr>
        <w:t>Поддерживают и поощряют самостоятельность в действиях с предметами.</w:t>
      </w:r>
    </w:p>
    <w:p>
      <w:pPr>
        <w:pStyle w:val="Style23"/>
        <w:spacing w:before="0" w:after="0"/>
        <w:ind w:firstLine="709"/>
        <w:rPr>
          <w:color w:val="000000"/>
        </w:rPr>
      </w:pPr>
      <w:r>
        <w:rPr>
          <w:color w:val="000000"/>
        </w:rPr>
        <w:t>Предоставляют возможность детям проявлять самостоятельность в быту.</w:t>
      </w:r>
    </w:p>
    <w:p>
      <w:pPr>
        <w:pStyle w:val="Style23"/>
        <w:spacing w:before="0" w:after="0"/>
        <w:ind w:firstLine="709"/>
        <w:rPr>
          <w:color w:val="000000"/>
        </w:rPr>
      </w:pPr>
      <w:r>
        <w:rPr>
          <w:color w:val="000000"/>
        </w:rPr>
        <w:t>Поддерживают стремление к самостоятельному познанию пространства.</w:t>
      </w:r>
    </w:p>
    <w:p>
      <w:pPr>
        <w:pStyle w:val="Style23"/>
        <w:spacing w:before="0" w:after="0"/>
        <w:ind w:firstLine="709"/>
        <w:rPr>
          <w:color w:val="000000"/>
        </w:rPr>
      </w:pPr>
      <w:r>
        <w:rPr>
          <w:color w:val="000000"/>
        </w:rPr>
        <w:t>Предоставляют возможность самостоятельно устанавливать контакты со сверстниками и взрослыми.</w:t>
      </w:r>
    </w:p>
    <w:p>
      <w:pPr>
        <w:pStyle w:val="Style23"/>
        <w:spacing w:before="0" w:after="0"/>
        <w:ind w:firstLine="709"/>
        <w:rPr>
          <w:color w:val="000000"/>
          <w:u w:val="single"/>
        </w:rPr>
      </w:pPr>
      <w:r>
        <w:rPr>
          <w:rStyle w:val="Emphasis"/>
          <w:bCs/>
          <w:i w:val="false"/>
          <w:u w:val="single"/>
        </w:rPr>
        <w:t>Взрослые поддерживают инициативу в разных видах деятельности.</w:t>
      </w:r>
    </w:p>
    <w:p>
      <w:pPr>
        <w:pStyle w:val="Style23"/>
        <w:spacing w:before="0" w:after="0"/>
        <w:ind w:firstLine="709"/>
        <w:rPr>
          <w:color w:val="000000"/>
        </w:rPr>
      </w:pPr>
      <w:r>
        <w:rPr>
          <w:color w:val="000000"/>
        </w:rPr>
        <w:t>Предоставляют возможность выбора игрушек, действий, занятий, партнеров по игре и совместным действиям.</w:t>
      </w:r>
    </w:p>
    <w:p>
      <w:pPr>
        <w:pStyle w:val="Style23"/>
        <w:spacing w:before="0" w:after="0"/>
        <w:ind w:firstLine="709"/>
        <w:rPr>
          <w:color w:val="000000"/>
        </w:rPr>
      </w:pPr>
      <w:r>
        <w:rPr>
          <w:color w:val="000000"/>
        </w:rPr>
        <w:t>Помогают ребенку осознать собственные цели, предоставляют возможность реализовать задуманное</w:t>
      </w:r>
    </w:p>
    <w:p>
      <w:pPr>
        <w:pStyle w:val="Style23"/>
        <w:spacing w:before="0" w:after="0"/>
        <w:ind w:firstLine="709"/>
        <w:rPr>
          <w:color w:val="000000"/>
        </w:rPr>
      </w:pPr>
      <w:r>
        <w:rPr>
          <w:color w:val="000000"/>
        </w:rPr>
        <w:t>Поощряют стремление ребенка к речевому общению всеми доступными средствами (пение, движение, мимика, жесты, слова) со взрослыми и сверстниками</w:t>
      </w:r>
    </w:p>
    <w:p>
      <w:pPr>
        <w:pStyle w:val="Style23"/>
        <w:spacing w:before="0" w:after="0"/>
        <w:ind w:firstLine="709"/>
        <w:rPr>
          <w:color w:val="000000"/>
        </w:rPr>
      </w:pPr>
      <w:r>
        <w:rPr>
          <w:color w:val="000000"/>
        </w:rPr>
        <w:t>Поддерживают инициативу ребенка в движении, в стремлении преодолевать препятствия.</w:t>
      </w:r>
    </w:p>
    <w:p>
      <w:pPr>
        <w:pStyle w:val="Style23"/>
        <w:spacing w:before="0" w:after="0"/>
        <w:ind w:firstLine="709"/>
        <w:rPr>
          <w:color w:val="000000"/>
        </w:rPr>
      </w:pPr>
      <w:r>
        <w:rPr>
          <w:color w:val="000000"/>
        </w:rPr>
        <w:t>Поощряют инициативу в обследовании новых предметов, стремлении освоить действия с ними.</w:t>
      </w:r>
    </w:p>
    <w:p>
      <w:pPr>
        <w:pStyle w:val="Style23"/>
        <w:spacing w:before="0" w:after="0"/>
        <w:ind w:firstLine="709"/>
        <w:rPr>
          <w:color w:val="000000"/>
          <w:u w:val="single"/>
        </w:rPr>
      </w:pPr>
      <w:r>
        <w:rPr>
          <w:rStyle w:val="Emphasis"/>
          <w:bCs/>
          <w:i w:val="false"/>
          <w:u w:val="single"/>
        </w:rPr>
        <w:t>Взрослые способствуют развитию предпосылок творчества.</w:t>
      </w:r>
    </w:p>
    <w:p>
      <w:pPr>
        <w:pStyle w:val="Style23"/>
        <w:spacing w:before="0" w:after="0"/>
        <w:ind w:firstLine="709"/>
        <w:rPr>
          <w:color w:val="000000"/>
        </w:rPr>
      </w:pPr>
      <w:r>
        <w:rPr>
          <w:color w:val="000000"/>
        </w:rPr>
        <w:t>Поощряют перенос освоенных действий и навыков на другой материал, в другие условия.</w:t>
      </w:r>
    </w:p>
    <w:p>
      <w:pPr>
        <w:pStyle w:val="Style23"/>
        <w:spacing w:before="0" w:after="0"/>
        <w:ind w:firstLine="709"/>
        <w:rPr>
          <w:color w:val="000000"/>
        </w:rPr>
      </w:pPr>
      <w:r>
        <w:rPr>
          <w:color w:val="000000"/>
        </w:rPr>
        <w:t>Поощряют использование в игре предметов-заместителей.</w:t>
      </w:r>
    </w:p>
    <w:p>
      <w:pPr>
        <w:pStyle w:val="Style23"/>
        <w:spacing w:before="0" w:after="0"/>
        <w:ind w:firstLine="709"/>
        <w:rPr>
          <w:color w:val="000000"/>
        </w:rPr>
      </w:pPr>
      <w:r>
        <w:rPr>
          <w:color w:val="000000"/>
        </w:rPr>
        <w:t>Поддерживают вокализации звуков и импровизации движений под музыку.</w:t>
      </w:r>
    </w:p>
    <w:p>
      <w:pPr>
        <w:pStyle w:val="Style23"/>
        <w:spacing w:before="0" w:after="0"/>
        <w:ind w:firstLine="709"/>
        <w:rPr>
          <w:i/>
          <w:i/>
          <w:color w:val="000000"/>
          <w:u w:val="single"/>
        </w:rPr>
      </w:pPr>
      <w:r>
        <w:rPr>
          <w:rStyle w:val="Emphasis"/>
          <w:bCs/>
          <w:i w:val="false"/>
          <w:u w:val="single"/>
        </w:rPr>
        <w:t>Взрослые поощряют детей использовать разные источники информации, опираться на собственный опыт.</w:t>
      </w:r>
    </w:p>
    <w:p>
      <w:pPr>
        <w:pStyle w:val="Style23"/>
        <w:spacing w:before="0" w:after="0"/>
        <w:ind w:firstLine="709"/>
        <w:rPr>
          <w:color w:val="000000"/>
        </w:rPr>
      </w:pPr>
      <w:r>
        <w:rPr>
          <w:color w:val="000000"/>
        </w:rPr>
        <w:t>Поддерживают любознательность детей, позволяя исследовать предметы и материалы, наблюдать за явлениями и событиями окружающей действительности.</w:t>
      </w:r>
    </w:p>
    <w:p>
      <w:pPr>
        <w:pStyle w:val="Style23"/>
        <w:spacing w:before="0" w:after="0"/>
        <w:ind w:firstLine="709"/>
        <w:rPr>
          <w:color w:val="000000"/>
        </w:rPr>
      </w:pPr>
      <w:r>
        <w:rPr>
          <w:color w:val="000000"/>
        </w:rPr>
        <w:t>Поддерживают у детей интерес к книгам, рассматриванию иллюстраций, предметов и объектов ближайшего окружения. Помогают осознавать и называть способы получения информации (увидел, услышал, потрогал, нашел и пр.).</w:t>
      </w:r>
    </w:p>
    <w:p>
      <w:pPr>
        <w:pStyle w:val="Style23"/>
        <w:spacing w:before="0" w:after="0"/>
        <w:ind w:firstLine="709"/>
        <w:rPr>
          <w:color w:val="000000"/>
          <w:u w:val="single"/>
        </w:rPr>
      </w:pPr>
      <w:r>
        <w:rPr>
          <w:rStyle w:val="Emphasis"/>
          <w:bCs/>
          <w:i w:val="false"/>
          <w:u w:val="single"/>
        </w:rPr>
        <w:t>Взрослые поддерживают активный характер поиска и использования детьми информации.</w:t>
      </w:r>
    </w:p>
    <w:p>
      <w:pPr>
        <w:pStyle w:val="Style23"/>
        <w:spacing w:before="0" w:after="0"/>
        <w:ind w:firstLine="709"/>
        <w:rPr>
          <w:color w:val="000000"/>
        </w:rPr>
      </w:pPr>
      <w:r>
        <w:rPr>
          <w:color w:val="000000"/>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Style23"/>
        <w:spacing w:before="0" w:after="0"/>
        <w:ind w:firstLine="709"/>
        <w:rPr>
          <w:color w:val="000000"/>
        </w:rPr>
      </w:pPr>
      <w:r>
        <w:rPr>
          <w:color w:val="000000"/>
        </w:rPr>
        <w:t>Предоставляют право сомневаться, обращаться за разъяснениями к взрослому и другим детям.</w:t>
      </w:r>
    </w:p>
    <w:p>
      <w:pPr>
        <w:pStyle w:val="Normal"/>
        <w:spacing w:lineRule="auto" w:line="240" w:before="0" w:after="0"/>
        <w:ind w:firstLine="709"/>
        <w:rPr/>
      </w:pPr>
      <w:r>
        <w:fldChar w:fldCharType="begin"/>
      </w:r>
      <w:r>
        <w:rPr>
          <w:sz w:val="24"/>
          <w:szCs w:val="24"/>
          <w:rFonts w:eastAsia="Times New Roman" w:cs="Times New Roman" w:ascii="Times New Roman" w:hAnsi="Times New Roman"/>
          <w:color w:val="000000"/>
        </w:rPr>
        <w:instrText xml:space="preserve"> HYPERLINK "http://orensad145.ru/files/obrazovanie/programma14_a.pdf" \l "page=6"</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 xml:space="preserve"> </w:t>
      </w:r>
      <w:r>
        <w:rPr>
          <w:sz w:val="24"/>
          <w:szCs w:val="24"/>
          <w:rFonts w:eastAsia="Times New Roman" w:cs="Times New Roman" w:ascii="Times New Roman" w:hAnsi="Times New Roman"/>
          <w:color w:val="000000"/>
        </w:rPr>
        <w:fldChar w:fldCharType="end"/>
      </w:r>
    </w:p>
    <w:p>
      <w:pPr>
        <w:pStyle w:val="Normal"/>
        <w:spacing w:lineRule="auto" w:line="240" w:before="0" w:after="0"/>
        <w:ind w:firstLine="709"/>
        <w:rPr/>
      </w:pPr>
      <w:r>
        <w:fldChar w:fldCharType="begin"/>
      </w:r>
      <w:r>
        <w:rPr/>
        <w:instrText xml:space="preserve"> HYPERLINK "http://orensad145.ru/files/obrazovanie/programma14_a.pdf" \l "page=6"</w:instrText>
      </w:r>
      <w:r>
        <w:rPr/>
        <w:fldChar w:fldCharType="separate"/>
      </w:r>
      <w:r>
        <w:rPr/>
      </w:r>
      <w:r>
        <w:rPr/>
        <w:fldChar w:fldCharType="end"/>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ind w:left="0" w:firstLine="70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p>
      <w:pPr>
        <w:pStyle w:val="Normal"/>
        <w:autoSpaceDE w:val="false"/>
        <w:spacing w:lineRule="auto" w:line="240" w:before="0" w:after="0"/>
        <w:ind w:left="709" w:hanging="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3.1. Формы и методы логопедической работы в соответствии с ФГОС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деральном Государственном образовательном стандарте дошкольного образования одним из психолого–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ой формой коррекционного обучения в специализированном детском саду являются  логопедические занятия, на которых систематически осуществляется развитие всех компонентов речи и подготовка к школе. Программа воспитания и обучения детей с нарушениями речи предполагает решение коррекционных задач в форм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онтальных (подгруппов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й подвижными микрогрупп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роводятся логопедом после того, как  проходит обследование детей группы в начале года.</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Фронтальные (подгрупповые) логопедические занятия</w:t>
      </w:r>
      <w:r>
        <w:rPr>
          <w:rFonts w:eastAsia="Times New Roman" w:cs="Times New Roman" w:ascii="Times New Roman" w:hAnsi="Times New Roman"/>
          <w:sz w:val="24"/>
          <w:szCs w:val="24"/>
          <w:lang w:eastAsia="ru-RU"/>
        </w:rPr>
        <w:t> позволяют эффективно решать те задачи развития речи и коррекции ее недостатков, которые являются приоритетными для всех или большинства воспитанников группы. Данный вид занятий формирует у них умение войти в общий темп работы, следовать общим инструкциям, ориентироваться на лучшие образцы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снове планирования занятий с детьми с ОНР лежат тематический и концентрический подходы.</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Тематический подход</w:t>
      </w:r>
      <w:r>
        <w:rPr>
          <w:rFonts w:eastAsia="Times New Roman" w:cs="Times New Roman" w:ascii="Times New Roman" w:hAnsi="Times New Roman"/>
          <w:sz w:val="24"/>
          <w:szCs w:val="24"/>
          <w:lang w:eastAsia="ru-RU"/>
        </w:rPr>
        <w:t> организации познавательного и речевого материала занятия предполагает его фокусировку на какой – либо теме из окружающего ребенка предметного мира. Это позволяет обеспечить тесную взаимосвязь в работе всего педагогического коллектива группы. Изучение темы параллельно изучается на разных по видам деятельности занятиях: при ознакомлении с окружающим, развитии речи, на занятиях по рисованию, лепке, аппликации,  в играх. Подбор  и расположение тем определяются следующими условиями: сезонностью, социальной значимостью, нейтральным характер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важнейших факторов реализации тематического принципа – концентрированное изучение темы,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очень важна как для восприятия речи детьми (пассив), так и для ее активиз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w:t>
      </w:r>
      <w:r>
        <w:rPr>
          <w:rFonts w:eastAsia="Times New Roman" w:cs="Times New Roman" w:ascii="Times New Roman" w:hAnsi="Times New Roman"/>
          <w:i/>
          <w:iCs/>
          <w:sz w:val="24"/>
          <w:szCs w:val="24"/>
          <w:lang w:eastAsia="ru-RU"/>
        </w:rPr>
        <w:t>концентрическим подходом</w:t>
      </w:r>
      <w:r>
        <w:rPr>
          <w:rFonts w:eastAsia="Times New Roman" w:cs="Times New Roman" w:ascii="Times New Roman" w:hAnsi="Times New Roman"/>
          <w:sz w:val="24"/>
          <w:szCs w:val="24"/>
          <w:lang w:eastAsia="ru-RU"/>
        </w:rPr>
        <w:t> программное содержание в рамках одних и тех же тем год от года углубляется и расширяетс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ланировании  и проведении фронтальных подгрупповых логопедически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ются тема и цели заня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ется предметный и глагольный словарь, словарь признаков, которые дети должны усвоить в активной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ется лексический материал с учетом темы и цели занятия,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ся постепенное усложнение речевых и речемыслительных зад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боре программного материала учитывается зона ближайшего развития дошкольников, потенциальные возможности для развития мысл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ется в занятия регулярное повторение усвоенного речевого материала.</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птимизация</w:t>
      </w:r>
      <w:r>
        <w:rPr>
          <w:rFonts w:eastAsia="Times New Roman" w:cs="Times New Roman" w:ascii="Times New Roman" w:hAnsi="Times New Roman"/>
          <w:sz w:val="24"/>
          <w:szCs w:val="24"/>
          <w:lang w:eastAsia="ru-RU"/>
        </w:rPr>
        <w:t> содержания занятий обеспечивается их интегрированным характером,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 а также дефицитарно развитых психических и психофизиологических функций. Например, на занятиях по формированию фонетико – фонематической стороны речи с старшей группе при изучении звука мы работаем над четким произнесением этого звука, параллельно работаем над развитием фонематического слуха и формированием фонематического восприятия, и у нас начинается формирование языкового анализа и синтеза, когда дети работают с символами звуков, пытаясь «прочитать» их вмест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пора на </w:t>
      </w:r>
      <w:r>
        <w:rPr>
          <w:rFonts w:eastAsia="Times New Roman" w:cs="Times New Roman" w:ascii="Times New Roman" w:hAnsi="Times New Roman"/>
          <w:i/>
          <w:iCs/>
          <w:sz w:val="24"/>
          <w:szCs w:val="24"/>
          <w:lang w:eastAsia="ru-RU"/>
        </w:rPr>
        <w:t>игру</w:t>
      </w:r>
      <w:r>
        <w:rPr>
          <w:rFonts w:eastAsia="Times New Roman" w:cs="Times New Roman" w:ascii="Times New Roman" w:hAnsi="Times New Roman"/>
          <w:sz w:val="24"/>
          <w:szCs w:val="24"/>
          <w:lang w:eastAsia="ru-RU"/>
        </w:rPr>
        <w:t> как ведущий вид деятельности дошкольников и обязательное включение разных видов игр в логопедические занятия обеспечивают выраженный позитивный эффект как в преодолении речевых нарушений, так и в развитии познавательных психических процесс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сходя из всего сказанного, к фронтальным занятиям должны  предъявляться следующие </w:t>
      </w:r>
      <w:r>
        <w:rPr>
          <w:rFonts w:eastAsia="Times New Roman" w:cs="Times New Roman" w:ascii="Times New Roman" w:hAnsi="Times New Roman"/>
          <w:i/>
          <w:iCs/>
          <w:sz w:val="24"/>
          <w:szCs w:val="24"/>
          <w:lang w:eastAsia="ru-RU"/>
        </w:rPr>
        <w:t>треб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е должно быть динамичн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но включаются игровые фрагменты и сюрпризные моменты. Можно включить забавные ситуации, участниками которых будут де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а быть частая смена различных видов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 развивать у детей коммуникативную направленности, обучать общению с педагогом и друг с друг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на занятиях приучать детей слушать, слышать, исправлять ошибки в чужой и в своей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ть разнообразный дидактический материал, красочный и удобны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е главное – на занятиях дети должны много говори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ологии, используемые на занятиях, должны располагаться в порядке возрастающей сложности и быть разнообразны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ронтальные занятия в зависимости от конкретных задач и этапов коррекции речи подразделяются на следующие </w:t>
      </w:r>
      <w:r>
        <w:rPr>
          <w:rFonts w:eastAsia="Times New Roman" w:cs="Times New Roman" w:ascii="Times New Roman" w:hAnsi="Times New Roman"/>
          <w:i/>
          <w:iCs/>
          <w:sz w:val="24"/>
          <w:szCs w:val="24"/>
          <w:lang w:eastAsia="ru-RU"/>
        </w:rPr>
        <w:t>тип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я по формированию фонетико – фонематической стороны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я по формированию и развитию связной ре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ия лексические с элементами граммат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нятия по формированию лексико – грамматических категор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задачами </w:t>
      </w:r>
      <w:r>
        <w:rPr>
          <w:rFonts w:eastAsia="Times New Roman" w:cs="Times New Roman" w:ascii="Times New Roman" w:hAnsi="Times New Roman"/>
          <w:i/>
          <w:iCs/>
          <w:sz w:val="24"/>
          <w:szCs w:val="24"/>
          <w:lang w:eastAsia="ru-RU"/>
        </w:rPr>
        <w:t>занятий по формированию фонетико – фонематической</w:t>
      </w:r>
      <w:r>
        <w:rPr>
          <w:rFonts w:eastAsia="Times New Roman" w:cs="Times New Roman" w:ascii="Times New Roman" w:hAnsi="Times New Roman"/>
          <w:sz w:val="24"/>
          <w:szCs w:val="24"/>
          <w:lang w:eastAsia="ru-RU"/>
        </w:rPr>
        <w:t> стороны речи являются: развитие фонематического слуха и формирование фонематического восприятия, навыков произнесения слов различной звуко – 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этого типа занятий обуславливает подбор лексического материала, насыщенного изучаемыми и правильно произносимыми звук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занятий по </w:t>
      </w:r>
      <w:r>
        <w:rPr>
          <w:rFonts w:eastAsia="Times New Roman" w:cs="Times New Roman" w:ascii="Times New Roman" w:hAnsi="Times New Roman"/>
          <w:i/>
          <w:iCs/>
          <w:sz w:val="24"/>
          <w:szCs w:val="24"/>
          <w:lang w:eastAsia="ru-RU"/>
        </w:rPr>
        <w:t>формированию и развитию связной речи</w:t>
      </w:r>
      <w:r>
        <w:rPr>
          <w:rFonts w:eastAsia="Times New Roman" w:cs="Times New Roman" w:ascii="Times New Roman" w:hAnsi="Times New Roman"/>
          <w:sz w:val="24"/>
          <w:szCs w:val="24"/>
          <w:lang w:eastAsia="ru-RU"/>
        </w:rPr>
        <w:t> является 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 – описа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w:t>
      </w:r>
      <w:r>
        <w:rPr>
          <w:rFonts w:eastAsia="Times New Roman" w:cs="Times New Roman" w:ascii="Times New Roman" w:hAnsi="Times New Roman"/>
          <w:i/>
          <w:iCs/>
          <w:sz w:val="24"/>
          <w:szCs w:val="24"/>
          <w:lang w:eastAsia="ru-RU"/>
        </w:rPr>
        <w:t>лексическом занятии с элементами грамматики</w:t>
      </w:r>
      <w:r>
        <w:rPr>
          <w:rFonts w:eastAsia="Times New Roman" w:cs="Times New Roman" w:ascii="Times New Roman" w:hAnsi="Times New Roman"/>
          <w:sz w:val="24"/>
          <w:szCs w:val="24"/>
          <w:lang w:eastAsia="ru-RU"/>
        </w:rPr>
        <w:t> используется «лексический» подход. При таком подходе происходит пополнение знаний и сведений детей, их словарного запаса. Логопедом выбираются игры, с помощью которых можно закрепить какую – то грамматическую форму, уже имеющуюся в речи де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занятиях по </w:t>
      </w:r>
      <w:r>
        <w:rPr>
          <w:rFonts w:eastAsia="Times New Roman" w:cs="Times New Roman" w:ascii="Times New Roman" w:hAnsi="Times New Roman"/>
          <w:i/>
          <w:iCs/>
          <w:sz w:val="24"/>
          <w:szCs w:val="24"/>
          <w:lang w:eastAsia="ru-RU"/>
        </w:rPr>
        <w:t>формированию лексико – грамматических категорий</w:t>
      </w:r>
      <w:r>
        <w:rPr>
          <w:rFonts w:eastAsia="Times New Roman" w:cs="Times New Roman" w:ascii="Times New Roman" w:hAnsi="Times New Roman"/>
          <w:sz w:val="24"/>
          <w:szCs w:val="24"/>
          <w:lang w:eastAsia="ru-RU"/>
        </w:rPr>
        <w:t> используется лексико – грамматический подход. При таком подходе на занятиях изучаются наиболее типичные формы словообразования, а также основные модели построения словосочетаний и предложений, характерные для грамматической системы русского языка. Таким образом, у дошкольников с общим недоразвитием речи формируются грамматические представления. Основными задачами этих занятий являются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тарших группах изучение лексико – грамматических категорий выходит на 1  место, то есть, на одном занятии логопед планирует изучение только одной лексико – грамматической темы. Это обусловлено тем, что ни одна грамматическая категория не может войти в самостоятельную речь детей – логопатов без многократного сознательного использования ее в разных словосочетаниях и предложениях. Темы для лексико – грамматических занятий выбираются не случайно, а в соответствии с физиологическими и психолого – педагогическими особенностями формирования ребенка при  ОНР.</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Занятия в подвижных микрогруппах</w:t>
      </w:r>
      <w:r>
        <w:rPr>
          <w:rFonts w:eastAsia="Times New Roman" w:cs="Times New Roman" w:ascii="Times New Roman" w:hAnsi="Times New Roman"/>
          <w:sz w:val="24"/>
          <w:szCs w:val="24"/>
          <w:lang w:eastAsia="ru-RU"/>
        </w:rPr>
        <w:t>  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 xml:space="preserve">Индивидуальные НОД </w:t>
      </w:r>
      <w:r>
        <w:rPr>
          <w:rFonts w:eastAsia="Times New Roman" w:cs="Times New Roman" w:ascii="Times New Roman" w:hAnsi="Times New Roman"/>
          <w:sz w:val="24"/>
          <w:szCs w:val="24"/>
          <w:lang w:eastAsia="ru-RU"/>
        </w:rPr>
        <w:t> составляют существенную часть рабочего времени логопеда в течение каждого дня. Они позволяют осуществлять коррекцию речевых и иных недостатков психофизического развития, глубоко индивидуальных для каждого воспитанн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ль таких занятий особенно велика в работе с детьми младшего и среднего дошкольного возраста, особенности которого мешают установить продуктивные контакты со взрослым, а тем более со сверстниками. Тем не менее постепенный отход от индивидуальных занятий к занятиям в малых подгруппах в течение учебного года позволяет оптимизировать временные затраты и перейти к формированию некоторых навыков совместной продуктивной  и речевой деятельности де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индивидуальным логопедическим НОД предъявляются определенные </w:t>
      </w:r>
      <w:r>
        <w:rPr>
          <w:rFonts w:eastAsia="Times New Roman" w:cs="Times New Roman" w:ascii="Times New Roman" w:hAnsi="Times New Roman"/>
          <w:i/>
          <w:iCs/>
          <w:sz w:val="24"/>
          <w:szCs w:val="24"/>
          <w:lang w:eastAsia="ru-RU"/>
        </w:rPr>
        <w:t>требования.</w:t>
      </w:r>
      <w:r>
        <w:rPr>
          <w:rFonts w:eastAsia="Times New Roman" w:cs="Times New Roman" w:ascii="Times New Roman" w:hAnsi="Times New Roman"/>
          <w:sz w:val="24"/>
          <w:szCs w:val="24"/>
          <w:lang w:eastAsia="ru-RU"/>
        </w:rPr>
        <w:t> При их подготовке и проведении логопед долже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тему и це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мать этапы занятия, их связь друг с друг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ланировать постепенное усложнение речевого материала заня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дифференциальный подход к каждому ребенку с учетом структуры речевого дефекта, возрастных и индивидуальных особ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инструкции кратко и четк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нообразный и красочный наглядный матери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оздавать положительный эмоциональный фон заня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задача индивидуальных НОД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слуха и формирование фонематического восприя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я содержание индивидуального логопедического НОД, подбирая речевой и практический материал, логопед должен стремиться к тому, чтобы сделать занятие не только интересным, но и максимально продуктивным, с высокой речевой активностью ребенка. Для  этого можно подбирать лексико – грамматические игры и игры на развитие ВПФ со словами, насыщенными автоматизируемым звук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 НОД как правило включают в себя следующие этапы: во – первых, это артикуляционная гимнастика, затем, пальчиковая гимнастика, затем идет работа по постановке или автоматизации звука. Лексический материал должен содержать максимальное количество закрепляемых звуков. Необходимо повышать темп речевых упражнений от неторопливого, утрированного произнесения переходить к более быстрому проговариванию и, наконец, к скороговоркам. Требование здесь – к постепенному усложнению лексического материала, переход от простых видов речевой деятельности к более сложным – от элементарного повторения слов за логопедом, к называнию предметов, описанию, стихам, пересказам, составлению рассказов по картинка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доровьесберегающие технологии</w:t>
      </w:r>
      <w:r>
        <w:rPr>
          <w:rFonts w:eastAsia="Times New Roman" w:cs="Times New Roman" w:ascii="Times New Roman" w:hAnsi="Times New Roman"/>
          <w:sz w:val="24"/>
          <w:szCs w:val="24"/>
          <w:lang w:eastAsia="ru-RU"/>
        </w:rPr>
        <w:t>. Здоровьесберегающие технологии  очень важны для наших детей с ограниченными возможностями здоровья, т.к. это как правило дети с ослабленным здоровьем. Подбор элементов различных здоровьесберегающих технологий зависит от возрастных и психофизиологических особенностей дет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доровьесберегающие технологии – это зрительная гимнастика, смена статических и динамических поз, голосовые и дыхательные упражнения, подвижные игры речевого характера, упражнения для коррекции общей и мелкой моторики. Постепенно включая в каждое занятие различные виды массажа, динамические паузы, пальчиковые игры, гимнастику для глаз, логопед создает необходимую атмосферу, снижающую напряжение и позволяющую использовать все время занятия более эффективно. Все упражнения следует выполнять на фоне позитивных ответных реакций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гопедическое воздействие осуществляется различными методами, среди которых условно выделяются наглядные, словесные и практическ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используются при формировании речевых навыков путем широкого применения специальных упражнений и игр. К практическим методам можно отнести широко используемые в последнее время методы моделирования и метод про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 Например, при подготовке к обучению грамоте метод наглядного моделирования позволяет решить следующие задач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понятием «слово» и его протяженн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интонационно выделять звук в слове, находить позицию звуков в слове и соотносить со схемой, изображать гласные и согласные звуки с помощью зрительных символ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навыки анализа и синтеза слов и предло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связной речи моделирование может быть использовано в работе над всеми видами связного высказывания. На этом этапе метод наглядного моделирования способству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ю принципа замещения (умение обозначать персонажей художественного произведения заместителями), передачи событий при помощи замести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ю умением выделять значимые для развития сюжета фрагменты картины, определять взаимосвязь между ними и объединять их в один сюж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умения создавать особый замысел и разворачивать его в полный расска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глядных моделей в работе над монологической речью детей с ОНР позволяет более успешно обучить детей составлению связного речевого высказы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им образом, результаты проводимого коррекционного обучения свидетельствуют о широких возможностях использования наглядного моделирования в логопедической работе с детьми старшего дошкольного возраста, имеющими общее недоразвитие реч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rPr>
        <w:t>3.2. Организация обучения и воспитания детей с нарушением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пед работает с детьми ежедневно 4 астрономических часа (на ставк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время учителя-логопеда распределяется в зависимости от нагрузки. Продолжительность рабочего времени (норма часов работы за ставку заработной платы) учителя-логопеда, работающего в логопедической группе муниципального ДОО, установлена в 20 астрономических часов педагогической работы в неделю (18 часов работы с детьми, имеющими нарушения речи и 2 часа для консультативной работы).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жим дня и расписание образовательной деятельности учителя-логопеда и воспитателя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1 по 15 сентября – логопедическое обследование устной речи. Логопедическая образовательная деятельность начинается с 16 сентября. Период с 25 по 31 мая отводится на диагностику. </w:t>
      </w:r>
    </w:p>
    <w:p>
      <w:pPr>
        <w:pStyle w:val="BODY"/>
        <w:spacing w:lineRule="auto" w:line="240"/>
        <w:ind w:firstLine="709"/>
        <w:rPr/>
      </w:pPr>
      <w:r>
        <w:rPr>
          <w:rFonts w:eastAsia="Times New Roman" w:cs="Times New Roman" w:ascii="Times New Roman" w:hAnsi="Times New Roman"/>
          <w:sz w:val="24"/>
          <w:szCs w:val="24"/>
          <w:lang w:eastAsia="ru-RU"/>
        </w:rPr>
        <w:t xml:space="preserve">Учитывая требования к организации режима дня и учебных занятий максимально допустимый объём недельной образовательной нагрузки не должен превышать </w:t>
      </w:r>
      <w:r>
        <w:rPr>
          <w:rFonts w:cs="Times New Roman" w:ascii="Times New Roman" w:hAnsi="Times New Roman"/>
          <w:sz w:val="24"/>
          <w:szCs w:val="24"/>
        </w:rPr>
        <w:t xml:space="preserve">нормы допустимые Сан Пин. Расписание образовательной деятельности составляется исходя из следующих временных параметров: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должительность образовательной деятельности с детьми 6-го года жизни – не более 25 мину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образовательной деятельности с детьми 7-го года жизни не более 30 мину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ремя образовательной деятельности с подгруппой – 20 мину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ремя индивидуальной работы с каждым воспитанником – 15-20 мину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разработанному расписанию, учитель-логопед проводит групповую подгрупповую, индивидуальную образовательную деятельность с детьми до 12.50 (1-я смена), дальнейшее время отводится на работу с документами, дидактическим материалом.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ы между периодами образовательной деятельности должны быть не меньше 10 минут; между подгрупповыми и индивидуальными занятиями – 5 мину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ан ПиН предполагаются каникулы для детей с 09.01. по 14.01. В этот период времени проводятся только ИЗО, музыкальные и физкультурные занятия. В это время учителем-логопедом проводятся индивидуальная работа и первичное обследование воспитанников среднего и старшего дошкольного возраста с целью выявления детей с нарушениями реч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тний  период  НОД не рекомендуется,  ведется только индивидуальная работа, (окончательно дорабатываются все оставшиеся недочеты в речи детей). В это время проводятся спортивные и подвижные игры,  развлечения,  экскурсии  и  другие  мероприятия,  а  также увеличивается продолжительность прогулок.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ронтальных логопедических занятий зависит от периода обучения.  Все обучение условно делится на три период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период обучения: сентябрь, октябрь, ноябрь.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ериод обучения: декабрь, январь, февраль, мар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II период обучения: апрель, май, июнь.</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логопедической работы для детей  для детей с общим недоразвитием речи (ОН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старшей группе для детей 5-6 лет</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период обуч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роводи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лексико-грамматических средств языка и развитию связной речи – 3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 фонетике –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по коррекции звукопроизношения – только индивидуальн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период обуч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роводитс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лексико-грамматических средств языка и развитию связной речи  проводятся 3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фонетические –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цент переносится на развитие самостоятельной связной речи, активизируется работа не только по закреплению поставленных звуков, и по овладению детьми звуковым анализом и синтезо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II период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образовательная деятельность проводится 5 раз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лексико-грамматических средств языка  и развитию связной речи – 3 раз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 формированию  правильного звукопроизношения -  2 раз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 подготовительной  к школе группе  для детей  6-7 ле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период обуч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роводится 5 раз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лексико-грамматических средств языка и развитию связной речи 3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 формированию звукопроизношения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ериод обуч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роводится 5 раз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лексико-грамматических средств языка и развитию связной речи 2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 формированию произношения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бучению грамоте 1 раз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II период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роводится 5 раз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лексико-грамматического строя 2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формированию произношения 1 раз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по обучению грамоте 2 раза в неделю.</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логопедической работы подготовительной  к школе группы  для детей  с фонетико-фонематическим нарушением речи (ФФНР)</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 старшей группе для детей 5-6 лет количество занят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период обуч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о произношению и развитию речи проводятся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ериод обучения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о произношению и развитию речи проводятся 3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II период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о произношению и развитию речи проводятся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 подготовительной к школе  группе для детей 6-7 лет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I пери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ая образовательная деятельность по произношению и развитию речи проводятся 5 раз в неделю. Занятия по формированию элементарных навыков письма и чтения проводятся на материале правильно произносимых звуков в часы, выделенные для формирования произношения. Индивидуальные и подгрупповые – ежедневно</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 II пери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образовательная деятельность по формированию произношения и развитию речи планируются 3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ормированию элементарных навыков письма и чтения – 2 раза в неделю.</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III периоде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образовательная деятельность по формированию произношения и развитию речи проводятся 1-2 раза в неделю. Образовательная деятельность по формированию элементарных навыков письма и чтения – 3 раза в неделю.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логопед проводит консультационную работу с родителями (в том числе индивидуальные занятия с детьми по приглашению педагога)  и  сотрудниками в консультационный день по графику (2-я смен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логопедических групп во второй половине дня (15.15 – 15.45) осуществляет индивидуальную работу с отдельными детьми по заданию логопеда. Сюда входят упражнения по закреплению или дифференциации поставленных звуков, по развитию внимания и памяти, фонематического звука, слуха и восприятия.</w:t>
      </w:r>
    </w:p>
    <w:p>
      <w:pPr>
        <w:pStyle w:val="Normal"/>
        <w:autoSpaceDE w:val="false"/>
        <w:spacing w:lineRule="auto" w:line="240" w:before="0" w:after="0"/>
        <w:ind w:firstLine="70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логопедической работы в группе заикающихся детей.</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группе для заикающихся детей НОД проводятся только индивидуально, и по подгруппам:</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год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о-подгрупповые НОД по обучению рассказыванию проводятся 4 раза в неделю; НОД по произношению – 1 раз. Продолжительность фронтально-подгрупповых НОД 45 мин.</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год обуч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о-подгрупповые НОД по обучению рассказыванию проводятся 4 раза в неделю; НОД по обучению грамоте – 1 раз. Продолжительность фронтально-подгрупповых НОД 45 мин.</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spacing w:lineRule="auto" w:line="240" w:before="0" w:after="0"/>
        <w:jc w:val="both"/>
        <w:rPr/>
      </w:pPr>
      <w:r>
        <w:rPr>
          <w:rFonts w:cs="Times New Roman" w:ascii="Times New Roman" w:hAnsi="Times New Roman"/>
          <w:b/>
          <w:sz w:val="24"/>
          <w:szCs w:val="24"/>
        </w:rPr>
        <w:t>Годовой календарный график на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ые 2 недели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сентября по 31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ррек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1 января по 10 янв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11 января по 07 м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ррек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0 мая по 14 м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7 мая по 31м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ррек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 июля по 31 авгу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Диагностический период </w:t>
      </w:r>
      <w:r>
        <w:rPr>
          <w:rFonts w:cs="Times New Roman" w:ascii="Times New Roman" w:hAnsi="Times New Roman"/>
          <w:sz w:val="24"/>
          <w:szCs w:val="24"/>
        </w:rPr>
        <w:t>– это время выявления исходного уровня речевого развития детей.</w:t>
      </w:r>
    </w:p>
    <w:p>
      <w:pPr>
        <w:pStyle w:val="Normal"/>
        <w:spacing w:lineRule="auto" w:line="240" w:before="0" w:after="0"/>
        <w:ind w:firstLine="709"/>
        <w:jc w:val="both"/>
        <w:rPr/>
      </w:pPr>
      <w:r>
        <w:rPr>
          <w:rFonts w:cs="Times New Roman" w:ascii="Times New Roman" w:hAnsi="Times New Roman"/>
          <w:b/>
          <w:sz w:val="24"/>
          <w:szCs w:val="24"/>
        </w:rPr>
        <w:t xml:space="preserve">Диагностика </w:t>
      </w:r>
      <w:r>
        <w:rPr>
          <w:rFonts w:cs="Times New Roman" w:ascii="Times New Roman" w:hAnsi="Times New Roman"/>
          <w:sz w:val="24"/>
          <w:szCs w:val="24"/>
        </w:rPr>
        <w:t>– это время, когда педагоги выявляют уровень освоения образовательной коррекционной программы.</w:t>
      </w:r>
    </w:p>
    <w:p>
      <w:pPr>
        <w:pStyle w:val="Normal"/>
        <w:spacing w:lineRule="auto" w:line="240" w:before="0" w:after="0"/>
        <w:ind w:firstLine="709"/>
        <w:jc w:val="both"/>
        <w:rPr/>
      </w:pPr>
      <w:r>
        <w:rPr>
          <w:rFonts w:cs="Times New Roman" w:ascii="Times New Roman" w:hAnsi="Times New Roman"/>
          <w:b/>
          <w:sz w:val="24"/>
          <w:szCs w:val="24"/>
        </w:rPr>
        <w:t>Учебно – коррекционный период</w:t>
      </w:r>
      <w:r>
        <w:rPr>
          <w:rFonts w:cs="Times New Roman" w:ascii="Times New Roman" w:hAnsi="Times New Roman"/>
          <w:sz w:val="24"/>
          <w:szCs w:val="24"/>
        </w:rPr>
        <w:t xml:space="preserve"> – время корректировки усвоения программного материала по итогам диагностического периода.</w:t>
      </w:r>
    </w:p>
    <w:p>
      <w:pPr>
        <w:pStyle w:val="Normal"/>
        <w:spacing w:lineRule="auto" w:line="240" w:before="0" w:after="0"/>
        <w:ind w:firstLine="709"/>
        <w:jc w:val="both"/>
        <w:rPr/>
      </w:pPr>
      <w:r>
        <w:rPr>
          <w:rFonts w:cs="Times New Roman" w:ascii="Times New Roman" w:hAnsi="Times New Roman"/>
          <w:b/>
          <w:sz w:val="24"/>
          <w:szCs w:val="24"/>
        </w:rPr>
        <w:t xml:space="preserve">1.Утренний образовательный блок </w:t>
      </w:r>
      <w:r>
        <w:rPr>
          <w:rFonts w:cs="Times New Roman" w:ascii="Times New Roman" w:hAnsi="Times New Roman"/>
          <w:sz w:val="24"/>
          <w:szCs w:val="24"/>
        </w:rPr>
        <w:t>с 08.00 до 09.00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коррекционно -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образовательную деятельность, осуществляемую в процессе организации различных видов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моментов.</w:t>
      </w:r>
    </w:p>
    <w:p>
      <w:pPr>
        <w:pStyle w:val="Normal"/>
        <w:spacing w:lineRule="auto" w:line="240" w:before="0" w:after="0"/>
        <w:ind w:firstLine="709"/>
        <w:jc w:val="both"/>
        <w:rPr/>
      </w:pPr>
      <w:r>
        <w:rPr>
          <w:rFonts w:cs="Times New Roman" w:ascii="Times New Roman" w:hAnsi="Times New Roman"/>
          <w:b/>
          <w:sz w:val="24"/>
          <w:szCs w:val="24"/>
        </w:rPr>
        <w:t>2.Развивающий блок</w:t>
      </w:r>
      <w:r>
        <w:rPr>
          <w:rFonts w:cs="Times New Roman" w:ascii="Times New Roman" w:hAnsi="Times New Roman"/>
          <w:sz w:val="24"/>
          <w:szCs w:val="24"/>
        </w:rPr>
        <w:t xml:space="preserve"> с 09.00 до 12.45 представляет собой коррекционную индивидуальную, фронтальную, подгрупповую непосредственно - образовательную деятельность, осуществляемую в процессе организации различных видов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9"/>
        <w:jc w:val="both"/>
        <w:rPr/>
      </w:pPr>
      <w:r>
        <w:rPr>
          <w:rFonts w:cs="Times New Roman" w:ascii="Times New Roman" w:hAnsi="Times New Roman"/>
          <w:b/>
          <w:sz w:val="24"/>
          <w:szCs w:val="24"/>
        </w:rPr>
        <w:t>3.Вечерний блок</w:t>
      </w:r>
      <w:r>
        <w:rPr>
          <w:rFonts w:cs="Times New Roman" w:ascii="Times New Roman" w:hAnsi="Times New Roman"/>
          <w:sz w:val="24"/>
          <w:szCs w:val="24"/>
        </w:rPr>
        <w:t xml:space="preserve"> с 15.30 до 18.00  (1 раз в неделю)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рупповую, индивидуальную непосредственно-образовательную деятельность, осуществляемую в процессе организации различных видов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заимодействие с семьями детей по реализации коррекционно-развивающей образователь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лан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29" w:type="dxa"/>
        <w:jc w:val="center"/>
        <w:tblInd w:w="0" w:type="dxa"/>
        <w:tblLayout w:type="fixed"/>
        <w:tblCellMar>
          <w:top w:w="0" w:type="dxa"/>
          <w:left w:w="108" w:type="dxa"/>
          <w:bottom w:w="0" w:type="dxa"/>
          <w:right w:w="108" w:type="dxa"/>
        </w:tblCellMar>
      </w:tblPr>
      <w:tblGrid>
        <w:gridCol w:w="1695"/>
        <w:gridCol w:w="1270"/>
        <w:gridCol w:w="1158"/>
        <w:gridCol w:w="1195"/>
        <w:gridCol w:w="1154"/>
        <w:gridCol w:w="2657"/>
      </w:tblGrid>
      <w:tr>
        <w:trPr>
          <w:trHeight w:val="456"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Р</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ФНР</w:t>
            </w:r>
          </w:p>
        </w:tc>
      </w:tr>
      <w:tr>
        <w:trPr>
          <w:trHeight w:val="523"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иоды обучения</w:t>
            </w:r>
          </w:p>
        </w:tc>
      </w:tr>
      <w:tr>
        <w:trPr>
          <w:trHeight w:val="14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ентябрь, октябрь, ноябр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январь, февраль, мар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май, июнь.</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сентябрь, октябрь, ноябр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январь, февраль, мар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 июн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1"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Д по формированию лексико-грамматических средств языка и развитию связной речи</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Д по произношению и развитию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95"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54"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2657"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r>
      <w:tr>
        <w:trPr>
          <w:trHeight w:val="448"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Д по формированию фонетической стороны языка</w:t>
            </w:r>
          </w:p>
        </w:tc>
        <w:tc>
          <w:tcPr>
            <w:tcW w:w="119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5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звукопроизношения на индивидуальной НОД -  3 раза в неделю.</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дгрупповая НОД – 1 раз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29" w:type="dxa"/>
        <w:jc w:val="center"/>
        <w:tblInd w:w="0" w:type="dxa"/>
        <w:tblLayout w:type="fixed"/>
        <w:tblCellMar>
          <w:top w:w="0" w:type="dxa"/>
          <w:left w:w="108" w:type="dxa"/>
          <w:bottom w:w="0" w:type="dxa"/>
          <w:right w:w="108" w:type="dxa"/>
        </w:tblCellMar>
      </w:tblPr>
      <w:tblGrid>
        <w:gridCol w:w="1695"/>
        <w:gridCol w:w="1270"/>
        <w:gridCol w:w="1158"/>
        <w:gridCol w:w="1434"/>
        <w:gridCol w:w="1701"/>
        <w:gridCol w:w="1871"/>
      </w:tblGrid>
      <w:tr>
        <w:trPr>
          <w:trHeight w:val="456"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Р</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ФНР</w:t>
            </w:r>
          </w:p>
        </w:tc>
      </w:tr>
      <w:tr>
        <w:trPr>
          <w:trHeight w:val="523"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иоды обучения</w:t>
            </w:r>
          </w:p>
        </w:tc>
      </w:tr>
      <w:tr>
        <w:trPr>
          <w:trHeight w:val="141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ентябрь, октябрь, ноябр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январь, февраль, мар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май, июнь.</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ентябрь, октябрь, 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январь, февраль, мар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 июн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1"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Д по формированию лексико-грамматических средств языка и развитию связной речи</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Д по произношению и развитию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871"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Д по формированию произношения</w:t>
            </w:r>
          </w:p>
        </w:tc>
        <w:tc>
          <w:tcPr>
            <w:tcW w:w="14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Д по обучению грамот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Д  по обучению грамоте</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р</w:t>
            </w:r>
            <w:r>
              <w:rPr>
                <w:rFonts w:cs="Times New Roman" w:ascii="Times New Roman" w:hAnsi="Times New Roman"/>
                <w:sz w:val="24"/>
                <w:szCs w:val="24"/>
                <w:lang w:val="en-US"/>
              </w:rPr>
              <w:t xml:space="preserve"> /</w:t>
            </w:r>
            <w:r>
              <w:rPr>
                <w:rFonts w:cs="Times New Roman" w:ascii="Times New Roman" w:hAnsi="Times New Roman"/>
                <w:sz w:val="24"/>
                <w:szCs w:val="24"/>
              </w:rPr>
              <w:t>н</w:t>
            </w:r>
          </w:p>
        </w:tc>
      </w:tr>
    </w:tbl>
    <w:p>
      <w:pPr>
        <w:pStyle w:val="Normal"/>
        <w:autoSpaceDE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D1B11"/>
          <w:sz w:val="24"/>
          <w:szCs w:val="24"/>
        </w:rPr>
        <w:t>3.5</w:t>
      </w:r>
      <w:r>
        <w:rPr>
          <w:rFonts w:cs="Times New Roman" w:ascii="Times New Roman" w:hAnsi="Times New Roman"/>
          <w:b/>
          <w:i/>
          <w:sz w:val="24"/>
          <w:szCs w:val="24"/>
        </w:rPr>
        <w:t xml:space="preserve"> </w:t>
      </w:r>
      <w:r>
        <w:rPr>
          <w:rFonts w:cs="Times New Roman" w:ascii="Times New Roman" w:hAnsi="Times New Roman"/>
          <w:b/>
          <w:sz w:val="24"/>
          <w:szCs w:val="24"/>
        </w:rPr>
        <w:t xml:space="preserve">Сетка -  расписание непосредственно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1- 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 логопед Каримова О.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02" w:type="dxa"/>
        <w:tblLayout w:type="fixed"/>
        <w:tblCellMar>
          <w:top w:w="0" w:type="dxa"/>
          <w:left w:w="108" w:type="dxa"/>
          <w:bottom w:w="0" w:type="dxa"/>
          <w:right w:w="108" w:type="dxa"/>
        </w:tblCellMar>
      </w:tblPr>
      <w:tblGrid>
        <w:gridCol w:w="3593"/>
        <w:gridCol w:w="3637"/>
        <w:gridCol w:w="326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а</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 8.35 Реб.1 (г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 9.00 Реб.2 (гр.3,9,10,12)</w:t>
            </w:r>
          </w:p>
          <w:p>
            <w:pPr>
              <w:pStyle w:val="Normal"/>
              <w:spacing w:lineRule="auto" w:line="240" w:before="0" w:after="0"/>
              <w:rPr/>
            </w:pPr>
            <w:r>
              <w:rPr>
                <w:rFonts w:cs="Times New Roman" w:ascii="Times New Roman" w:hAnsi="Times New Roman"/>
                <w:sz w:val="24"/>
                <w:szCs w:val="24"/>
              </w:rPr>
              <w:t xml:space="preserve">9.00 – 9.30 </w:t>
            </w:r>
            <w:r>
              <w:rPr>
                <w:rFonts w:cs="Times New Roman" w:ascii="Times New Roman" w:hAnsi="Times New Roman"/>
                <w:b/>
                <w:bCs/>
                <w:sz w:val="24"/>
                <w:szCs w:val="24"/>
                <w:u w:val="single"/>
              </w:rPr>
              <w:t>Фронтальная ОД по разв. ф.фонематической стороны</w:t>
            </w:r>
            <w:r>
              <w:rPr>
                <w:rFonts w:cs="Times New Roman" w:ascii="Times New Roman" w:hAnsi="Times New Roman"/>
                <w:b/>
                <w:bCs/>
                <w:sz w:val="24"/>
                <w:szCs w:val="24"/>
              </w:rPr>
              <w:t xml:space="preserve"> ре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0 – 10.00 </w:t>
            </w:r>
            <w:r>
              <w:rPr>
                <w:rFonts w:cs="Times New Roman" w:ascii="Times New Roman" w:hAnsi="Times New Roman"/>
                <w:b/>
                <w:bCs/>
                <w:sz w:val="24"/>
                <w:szCs w:val="24"/>
                <w:u w:val="single"/>
              </w:rPr>
              <w:t>Групповая ОД с детьми группы с РАС (Ознакомление с ок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20 Реб.3(гр. 3,10,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 - 10.40 Реб.4(гр.3,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 –11.00 Реб.5(гр.3,9,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1.20 Реб.6(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1.40 Реб.7(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 – 12.00 Реб.8(гр.3,10,12,9)</w:t>
            </w:r>
          </w:p>
          <w:p>
            <w:pPr>
              <w:pStyle w:val="Normal"/>
              <w:spacing w:lineRule="auto" w:line="240" w:before="0" w:after="0"/>
              <w:rPr/>
            </w:pPr>
            <w:r>
              <w:rPr>
                <w:rFonts w:cs="Times New Roman" w:ascii="Times New Roman" w:hAnsi="Times New Roman"/>
                <w:sz w:val="24"/>
                <w:szCs w:val="24"/>
              </w:rPr>
              <w:t>12.30 – 13.30</w:t>
            </w:r>
            <w:r>
              <w:rPr/>
              <w:t xml:space="preserve"> </w:t>
            </w:r>
            <w:r>
              <w:rPr>
                <w:rFonts w:cs="Times New Roman" w:ascii="Times New Roman" w:hAnsi="Times New Roman"/>
                <w:sz w:val="24"/>
                <w:szCs w:val="24"/>
              </w:rPr>
              <w:t>Консультация для воспитателей</w:t>
            </w:r>
          </w:p>
          <w:p>
            <w:pPr>
              <w:pStyle w:val="Normal"/>
              <w:spacing w:lineRule="auto" w:line="240" w:before="0" w:after="0"/>
              <w:rPr/>
            </w:pPr>
            <w:r>
              <w:rPr>
                <w:rFonts w:cs="Times New Roman" w:ascii="Times New Roman" w:hAnsi="Times New Roman"/>
                <w:sz w:val="24"/>
                <w:szCs w:val="24"/>
              </w:rPr>
              <w:t>13.30 – 14.30</w:t>
            </w:r>
            <w:r>
              <w:rPr/>
              <w:t xml:space="preserve"> </w:t>
            </w:r>
            <w:r>
              <w:rPr>
                <w:rFonts w:cs="Times New Roman" w:ascii="Times New Roman" w:hAnsi="Times New Roman"/>
                <w:sz w:val="24"/>
                <w:szCs w:val="24"/>
              </w:rPr>
              <w:t>Работа с документацие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ая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 8.30 Реб.1(г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 9.00 Реб. 2 (г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30</w:t>
            </w:r>
            <w:r>
              <w:rPr>
                <w:rFonts w:cs="Times New Roman" w:ascii="Times New Roman" w:hAnsi="Times New Roman"/>
                <w:b/>
                <w:bCs/>
                <w:sz w:val="24"/>
                <w:szCs w:val="24"/>
                <w:u w:val="single"/>
              </w:rPr>
              <w:t xml:space="preserve"> Групповая ОД с детьми группы с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9.50 Реб.3(гр.12,9)</w:t>
            </w:r>
          </w:p>
          <w:p>
            <w:pPr>
              <w:pStyle w:val="Normal"/>
              <w:spacing w:lineRule="auto" w:line="240" w:before="0" w:after="0"/>
              <w:rPr/>
            </w:pPr>
            <w:r>
              <w:rPr>
                <w:rFonts w:cs="Times New Roman" w:ascii="Times New Roman" w:hAnsi="Times New Roman"/>
                <w:sz w:val="24"/>
                <w:szCs w:val="24"/>
              </w:rPr>
              <w:t>9.50 – 10.10 Реб.4 (гр.10,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 10.30 Реб.5 (гр.3,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10.50 Реб.6 (г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 11.10 Реб.7(гр.3,9,10)</w:t>
            </w:r>
          </w:p>
          <w:p>
            <w:pPr>
              <w:pStyle w:val="Normal"/>
              <w:spacing w:lineRule="auto" w:line="240" w:before="0" w:after="0"/>
              <w:rPr/>
            </w:pPr>
            <w:r>
              <w:rPr>
                <w:rFonts w:cs="Times New Roman" w:ascii="Times New Roman" w:hAnsi="Times New Roman"/>
                <w:sz w:val="24"/>
                <w:szCs w:val="24"/>
              </w:rPr>
              <w:t>11.10 – 11.35 Реб.8(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 – 12.00 Реб. 9(гр.3,9,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3.30 Консультация для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 14.30 Работа с документ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0 – 8.35 Реб.1(гр.3,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5 – 9.00 Реб.2(гр.3,9,1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 – 9.30</w:t>
            </w:r>
            <w:r>
              <w:rPr>
                <w:rFonts w:cs="Times New Roman" w:ascii="Times New Roman" w:hAnsi="Times New Roman"/>
                <w:bCs/>
                <w:sz w:val="24"/>
                <w:szCs w:val="24"/>
                <w:u w:val="single"/>
              </w:rPr>
              <w:t xml:space="preserve"> </w:t>
            </w:r>
            <w:r>
              <w:rPr>
                <w:rFonts w:cs="Times New Roman" w:ascii="Times New Roman" w:hAnsi="Times New Roman"/>
                <w:b/>
                <w:sz w:val="24"/>
                <w:szCs w:val="24"/>
                <w:u w:val="single"/>
              </w:rPr>
              <w:t>Групповая ОД с детьми группы с РАС (Речев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0 – 9.50 Реб.3(гр.9,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0 – 10.10 Реб.4(гр.3,9,1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0 - 10.30 Реб.5(гр.9,3,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0 –10.50 Реб.6(гр.3,9,1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0 – 11.10 Реб.7(гр.3,12,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0 – 11.35 Реб.8(гр.9,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5. – 12.00 Реб. 9(гр.9,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0 – 13.30 Консультация для воспит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0 – 14.30 Работа с документацией</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ница</w:t>
            </w:r>
          </w:p>
        </w:tc>
        <w:tc>
          <w:tcPr>
            <w:tcW w:w="32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 8.35 Реб.1(г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 9.00 Реб.2(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 9.30 </w:t>
            </w:r>
            <w:r>
              <w:rPr>
                <w:rFonts w:cs="Times New Roman" w:ascii="Times New Roman" w:hAnsi="Times New Roman"/>
                <w:b/>
                <w:bCs/>
                <w:sz w:val="24"/>
                <w:szCs w:val="24"/>
                <w:u w:val="single"/>
              </w:rPr>
              <w:t>Групповая ОД с детьми с РАС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9.50 Реб.3(гр.3,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 10.10 Реб.4(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 10.30 Реб.5(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10.50 Реб.6(гр.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 11.10 Реб.7(гр.3,9,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 11.35 Реб.8(гр.3,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 – 12.00 Реб. 9(гр.3,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3.30 Консультация для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 14.30 Работа с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ая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 8.35 Реб.1(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 9.00 Реб.2(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 9.30 </w:t>
            </w:r>
            <w:r>
              <w:rPr>
                <w:rFonts w:cs="Times New Roman" w:ascii="Times New Roman" w:hAnsi="Times New Roman"/>
                <w:b/>
                <w:bCs/>
                <w:sz w:val="24"/>
                <w:szCs w:val="24"/>
                <w:u w:val="single"/>
              </w:rPr>
              <w:t>Фронтальная ОД по развитию лексико – грамматическ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 – 9.50 Реб.3(гр.9,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 10.10 Реб.4(гр.9,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 10.30 Реб.5(гр.3,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10.50 Реб.6(гр.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 – 11.10 Реб.7(гр.3,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 – 11.35 Реб.8(гр.3,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 – 12.00 Реб. 9(гр.3,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3.30 Консультация для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 14.30 Работа с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Style23"/>
        <w:spacing w:before="0" w:after="0"/>
        <w:ind w:firstLine="709"/>
        <w:jc w:val="both"/>
        <w:rPr>
          <w:rFonts w:ascii="Times New Roman" w:hAnsi="Times New Roman" w:cs="Times New Roman"/>
          <w:b/>
          <w:b/>
          <w:sz w:val="24"/>
          <w:szCs w:val="24"/>
        </w:rPr>
      </w:pPr>
      <w:r>
        <w:rPr>
          <w:rFonts w:cs="Times New Roman"/>
          <w:b/>
          <w:sz w:val="24"/>
          <w:szCs w:val="24"/>
        </w:rPr>
      </w:r>
    </w:p>
    <w:p>
      <w:pPr>
        <w:pStyle w:val="Style23"/>
        <w:spacing w:before="0" w:after="0"/>
        <w:ind w:firstLine="709"/>
        <w:jc w:val="both"/>
        <w:rPr>
          <w:b/>
          <w:b/>
        </w:rPr>
      </w:pPr>
      <w:r>
        <w:rPr>
          <w:b/>
        </w:rPr>
      </w:r>
    </w:p>
    <w:p>
      <w:pPr>
        <w:pStyle w:val="Style23"/>
        <w:spacing w:before="0" w:after="0"/>
        <w:ind w:firstLine="709"/>
        <w:jc w:val="both"/>
        <w:rPr>
          <w:b/>
          <w:b/>
        </w:rPr>
      </w:pPr>
      <w:r>
        <w:rPr>
          <w:b/>
        </w:rPr>
      </w:r>
    </w:p>
    <w:p>
      <w:pPr>
        <w:pStyle w:val="Style23"/>
        <w:spacing w:before="0" w:after="0"/>
        <w:ind w:firstLine="709"/>
        <w:jc w:val="both"/>
        <w:rPr>
          <w:b/>
          <w:b/>
        </w:rPr>
      </w:pPr>
      <w:r>
        <w:rPr>
          <w:b/>
        </w:rPr>
      </w:r>
    </w:p>
    <w:p>
      <w:pPr>
        <w:pStyle w:val="Style23"/>
        <w:spacing w:before="0" w:after="0"/>
        <w:ind w:firstLine="709"/>
        <w:jc w:val="both"/>
        <w:rPr>
          <w:b/>
          <w:b/>
        </w:rPr>
      </w:pPr>
      <w:r>
        <w:rPr>
          <w:b/>
        </w:rPr>
      </w:r>
    </w:p>
    <w:p>
      <w:pPr>
        <w:pStyle w:val="Style23"/>
        <w:spacing w:before="0" w:after="0"/>
        <w:ind w:firstLine="709"/>
        <w:jc w:val="both"/>
        <w:rPr>
          <w:b/>
          <w:b/>
        </w:rPr>
      </w:pPr>
      <w:r>
        <w:rPr>
          <w:b/>
        </w:rPr>
      </w:r>
    </w:p>
    <w:p>
      <w:pPr>
        <w:pStyle w:val="Style23"/>
        <w:spacing w:before="0" w:after="0"/>
        <w:ind w:firstLine="709"/>
        <w:jc w:val="both"/>
        <w:rPr>
          <w:b/>
          <w:b/>
        </w:rPr>
      </w:pPr>
      <w:r>
        <w:rPr>
          <w:b/>
        </w:rPr>
      </w:r>
    </w:p>
    <w:p>
      <w:pPr>
        <w:pStyle w:val="Style23"/>
        <w:spacing w:before="0" w:after="0"/>
        <w:ind w:firstLine="709"/>
        <w:jc w:val="both"/>
        <w:rPr>
          <w:b/>
          <w:b/>
        </w:rPr>
      </w:pPr>
      <w:r>
        <w:rPr>
          <w:b/>
        </w:rPr>
        <w:t>3.6.Планирование индивидуальной коррекционной работы с ребенком на учебный год.</w:t>
      </w:r>
    </w:p>
    <w:p>
      <w:pPr>
        <w:pStyle w:val="Style23"/>
        <w:spacing w:before="0" w:after="0"/>
        <w:ind w:firstLine="709"/>
        <w:jc w:val="both"/>
        <w:rPr>
          <w:b/>
          <w:b/>
        </w:rPr>
      </w:pPr>
      <w:r>
        <w:rPr>
          <w:b/>
        </w:rPr>
      </w:r>
    </w:p>
    <w:p>
      <w:pPr>
        <w:pStyle w:val="34"/>
        <w:shd w:fill="auto" w:val="clear"/>
        <w:spacing w:lineRule="auto" w:line="240" w:before="0" w:after="0"/>
        <w:ind w:firstLine="709"/>
        <w:rPr>
          <w:sz w:val="24"/>
          <w:szCs w:val="24"/>
        </w:rPr>
      </w:pPr>
      <w:r>
        <w:rPr>
          <w:sz w:val="24"/>
          <w:szCs w:val="24"/>
        </w:rPr>
        <w:t>Работа по коррекции звукопроизношения начинается с середины сентября, после завершения обследования. Проводится ежедневно до 1 июня, кроме зимних и весенних каникул. В июне вместо индивидуально-подгрупповых коррекционных занятий по произношению организуются экскурсии, развлечения, игры.</w:t>
      </w:r>
    </w:p>
    <w:p>
      <w:pPr>
        <w:pStyle w:val="34"/>
        <w:shd w:fill="auto" w:val="clear"/>
        <w:spacing w:lineRule="auto" w:line="240" w:before="0" w:after="0"/>
        <w:ind w:firstLine="709"/>
        <w:rPr>
          <w:sz w:val="24"/>
          <w:szCs w:val="24"/>
        </w:rPr>
      </w:pPr>
      <w:r>
        <w:rPr>
          <w:sz w:val="24"/>
          <w:szCs w:val="24"/>
        </w:rPr>
        <w:t>Вся индивидуально-подгрупповая коррекционная работа делится условно на несколько этапов.</w:t>
      </w:r>
    </w:p>
    <w:p>
      <w:pPr>
        <w:pStyle w:val="Normal"/>
        <w:keepNext w:val="true"/>
        <w:keepLine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I. Подготовительный</w:t>
      </w:r>
    </w:p>
    <w:p>
      <w:pPr>
        <w:pStyle w:val="34"/>
        <w:shd w:fill="auto" w:val="clear"/>
        <w:spacing w:lineRule="auto" w:line="240" w:before="0" w:after="0"/>
        <w:ind w:firstLine="709"/>
        <w:rPr>
          <w:sz w:val="24"/>
          <w:szCs w:val="24"/>
        </w:rPr>
      </w:pPr>
      <w:r>
        <w:rPr>
          <w:sz w:val="24"/>
          <w:szCs w:val="24"/>
        </w:rPr>
        <w:t>Задача: Тщательная и всесторонняя подготовка ребенка к длительной и кропотливой коррекционной работе, а именно:</w:t>
      </w:r>
    </w:p>
    <w:p>
      <w:pPr>
        <w:pStyle w:val="34"/>
        <w:shd w:fill="auto" w:val="clear"/>
        <w:tabs>
          <w:tab w:val="clear" w:pos="708"/>
          <w:tab w:val="left" w:pos="920" w:leader="none"/>
        </w:tabs>
        <w:spacing w:lineRule="auto" w:line="240" w:before="0" w:after="0"/>
        <w:ind w:firstLine="709"/>
        <w:rPr>
          <w:sz w:val="24"/>
          <w:szCs w:val="24"/>
        </w:rPr>
      </w:pPr>
      <w:r>
        <w:rPr>
          <w:sz w:val="24"/>
          <w:szCs w:val="24"/>
        </w:rPr>
        <w:t>а)</w:t>
        <w:tab/>
        <w:t>вызвать интерес к логопедическим занятиям, даже потребность в них;</w:t>
      </w:r>
    </w:p>
    <w:p>
      <w:pPr>
        <w:pStyle w:val="34"/>
        <w:shd w:fill="auto" w:val="clear"/>
        <w:tabs>
          <w:tab w:val="clear" w:pos="708"/>
          <w:tab w:val="left" w:pos="942" w:leader="none"/>
        </w:tabs>
        <w:spacing w:lineRule="auto" w:line="240" w:before="0" w:after="0"/>
        <w:ind w:firstLine="709"/>
        <w:rPr>
          <w:sz w:val="24"/>
          <w:szCs w:val="24"/>
        </w:rPr>
      </w:pPr>
      <w:r>
        <w:rPr>
          <w:sz w:val="24"/>
          <w:szCs w:val="24"/>
        </w:rPr>
        <w:t>б)</w:t>
        <w:tab/>
        <w:t>развитие слухового внимания, памяти, фонематического восприятия в играх и специальных упражнениях;</w:t>
      </w:r>
    </w:p>
    <w:p>
      <w:pPr>
        <w:pStyle w:val="34"/>
        <w:shd w:fill="auto" w:val="clear"/>
        <w:tabs>
          <w:tab w:val="clear" w:pos="708"/>
          <w:tab w:val="left" w:pos="1124" w:leader="none"/>
        </w:tabs>
        <w:spacing w:lineRule="auto" w:line="240" w:before="0" w:after="0"/>
        <w:ind w:firstLine="709"/>
        <w:rPr>
          <w:sz w:val="24"/>
          <w:szCs w:val="24"/>
        </w:rPr>
      </w:pPr>
      <w:r>
        <w:rPr>
          <w:sz w:val="24"/>
          <w:szCs w:val="24"/>
        </w:rPr>
        <w:t>в)</w:t>
        <w:tab/>
        <w:t>формирование и развитие артикуляционной моторики до уровня минимальной достаточности для постановки звуков;</w:t>
      </w:r>
    </w:p>
    <w:p>
      <w:pPr>
        <w:pStyle w:val="34"/>
        <w:shd w:fill="auto" w:val="clear"/>
        <w:tabs>
          <w:tab w:val="clear" w:pos="708"/>
          <w:tab w:val="left" w:pos="1162" w:leader="none"/>
        </w:tabs>
        <w:spacing w:lineRule="auto" w:line="240" w:before="0" w:after="0"/>
        <w:ind w:firstLine="709"/>
        <w:rPr>
          <w:sz w:val="24"/>
          <w:szCs w:val="24"/>
        </w:rPr>
      </w:pPr>
      <w:r>
        <w:rPr>
          <w:sz w:val="24"/>
          <w:szCs w:val="24"/>
        </w:rPr>
        <w:t>г)</w:t>
        <w:tab/>
        <w:t>в процессе систематических тренировок овладение комплексом пальчиковой гимнастики;</w:t>
      </w:r>
    </w:p>
    <w:p>
      <w:pPr>
        <w:pStyle w:val="34"/>
        <w:shd w:fill="auto" w:val="clear"/>
        <w:tabs>
          <w:tab w:val="clear" w:pos="708"/>
          <w:tab w:val="left" w:pos="1086" w:leader="none"/>
        </w:tabs>
        <w:spacing w:lineRule="auto" w:line="240" w:before="0" w:after="0"/>
        <w:ind w:firstLine="709"/>
        <w:rPr>
          <w:sz w:val="24"/>
          <w:szCs w:val="24"/>
        </w:rPr>
      </w:pPr>
      <w:r>
        <w:rPr>
          <w:sz w:val="24"/>
          <w:szCs w:val="24"/>
        </w:rPr>
        <w:t>д)</w:t>
        <w:tab/>
        <w:t>укрепление физического здоровья (консультации врачей — узких специалистов, при необходимости медикаментозное лечение, массаж, кислородный коктейль).</w:t>
      </w:r>
    </w:p>
    <w:p>
      <w:pPr>
        <w:pStyle w:val="34"/>
        <w:shd w:fill="auto" w:val="clear"/>
        <w:spacing w:lineRule="auto" w:line="240" w:before="0" w:after="0"/>
        <w:ind w:firstLine="709"/>
        <w:rPr>
          <w:sz w:val="24"/>
          <w:szCs w:val="24"/>
        </w:rPr>
      </w:pPr>
      <w:r>
        <w:rPr>
          <w:sz w:val="24"/>
          <w:szCs w:val="24"/>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Формирование произносительных умений и навыков</w:t>
      </w:r>
    </w:p>
    <w:p>
      <w:pPr>
        <w:pStyle w:val="34"/>
        <w:shd w:fill="auto" w:val="clear"/>
        <w:spacing w:lineRule="auto" w:line="240" w:before="0" w:after="0"/>
        <w:ind w:firstLine="709"/>
        <w:rPr>
          <w:sz w:val="24"/>
          <w:szCs w:val="24"/>
        </w:rPr>
      </w:pPr>
      <w:r>
        <w:rPr>
          <w:sz w:val="24"/>
          <w:szCs w:val="24"/>
        </w:rPr>
        <w:t>Задачи:</w:t>
      </w:r>
    </w:p>
    <w:p>
      <w:pPr>
        <w:pStyle w:val="34"/>
        <w:shd w:fill="auto" w:val="clear"/>
        <w:tabs>
          <w:tab w:val="clear" w:pos="708"/>
          <w:tab w:val="left" w:pos="915" w:leader="none"/>
        </w:tabs>
        <w:spacing w:lineRule="auto" w:line="240" w:before="0" w:after="0"/>
        <w:ind w:firstLine="709"/>
        <w:rPr>
          <w:sz w:val="24"/>
          <w:szCs w:val="24"/>
        </w:rPr>
      </w:pPr>
      <w:r>
        <w:rPr>
          <w:sz w:val="24"/>
          <w:szCs w:val="24"/>
        </w:rPr>
        <w:t>а)</w:t>
        <w:tab/>
        <w:t>устранение дефектного звукопроизношения;</w:t>
      </w:r>
    </w:p>
    <w:p>
      <w:pPr>
        <w:pStyle w:val="34"/>
        <w:shd w:fill="auto" w:val="clear"/>
        <w:tabs>
          <w:tab w:val="clear" w:pos="708"/>
          <w:tab w:val="left" w:pos="1172" w:leader="none"/>
        </w:tabs>
        <w:spacing w:lineRule="auto" w:line="240" w:before="0" w:after="0"/>
        <w:ind w:firstLine="709"/>
        <w:rPr>
          <w:sz w:val="24"/>
          <w:szCs w:val="24"/>
        </w:rPr>
      </w:pPr>
      <w:r>
        <w:rPr>
          <w:sz w:val="24"/>
          <w:szCs w:val="24"/>
        </w:rPr>
        <w:t>б)</w:t>
        <w:tab/>
        <w:t>развитие умений и навыков дифференцировать звуки, сходные артикуляционного и акустически;</w:t>
      </w:r>
    </w:p>
    <w:p>
      <w:pPr>
        <w:pStyle w:val="34"/>
        <w:shd w:fill="auto" w:val="clear"/>
        <w:tabs>
          <w:tab w:val="clear" w:pos="708"/>
          <w:tab w:val="left" w:pos="1081" w:leader="none"/>
        </w:tabs>
        <w:spacing w:lineRule="auto" w:line="240" w:before="0" w:after="0"/>
        <w:ind w:firstLine="709"/>
        <w:rPr>
          <w:sz w:val="24"/>
          <w:szCs w:val="24"/>
        </w:rPr>
      </w:pPr>
      <w:r>
        <w:rPr>
          <w:sz w:val="24"/>
          <w:szCs w:val="24"/>
        </w:rPr>
        <w:t>в)</w:t>
        <w:tab/>
        <w:t>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23"/>
        <w:shd w:fill="auto" w:val="clear"/>
        <w:spacing w:lineRule="auto" w:line="240" w:before="0" w:after="0"/>
        <w:ind w:firstLine="709"/>
        <w:rPr>
          <w:i/>
          <w:i/>
          <w:sz w:val="24"/>
          <w:szCs w:val="24"/>
        </w:rPr>
      </w:pPr>
      <w:r>
        <w:rPr>
          <w:i/>
          <w:sz w:val="24"/>
          <w:szCs w:val="24"/>
        </w:rPr>
        <w:t>Виды коррекционной работы на данном этапе:</w:t>
      </w:r>
    </w:p>
    <w:p>
      <w:pPr>
        <w:pStyle w:val="34"/>
        <w:shd w:fill="auto" w:val="clear"/>
        <w:spacing w:lineRule="auto" w:line="240" w:before="0" w:after="0"/>
        <w:ind w:firstLine="709"/>
        <w:rPr/>
      </w:pPr>
      <w:r>
        <w:rPr>
          <w:rStyle w:val="Style16"/>
          <w:sz w:val="24"/>
          <w:szCs w:val="24"/>
        </w:rPr>
        <w:t>1. Постановка</w:t>
      </w:r>
      <w:r>
        <w:rPr>
          <w:sz w:val="24"/>
          <w:szCs w:val="24"/>
        </w:rPr>
        <w:t xml:space="preserve"> звуков в такой последовательности:</w:t>
      </w:r>
    </w:p>
    <w:p>
      <w:pPr>
        <w:pStyle w:val="34"/>
        <w:shd w:fill="auto" w:val="clear"/>
        <w:spacing w:lineRule="auto" w:line="240" w:before="0" w:after="0"/>
        <w:ind w:firstLine="709"/>
        <w:rPr>
          <w:sz w:val="24"/>
          <w:szCs w:val="24"/>
        </w:rPr>
      </w:pPr>
      <w:r>
        <w:rPr>
          <w:sz w:val="24"/>
          <w:szCs w:val="24"/>
        </w:rPr>
        <w:t>свистящие С, 3, Ц, С', 3', шипящий Ш, сонор Л, шипящий Ж, соноры Р, Р', шипящие Ч, Щ . (</w:t>
      </w:r>
      <w:r>
        <w:rPr>
          <w:rStyle w:val="Style14"/>
          <w:sz w:val="24"/>
          <w:szCs w:val="24"/>
        </w:rPr>
        <w:t>способ постановки смешанный).</w:t>
      </w:r>
    </w:p>
    <w:p>
      <w:pPr>
        <w:pStyle w:val="34"/>
        <w:shd w:fill="auto" w:val="clear"/>
        <w:spacing w:lineRule="auto" w:line="240" w:before="0" w:after="0"/>
        <w:ind w:firstLine="709"/>
        <w:rPr>
          <w:sz w:val="24"/>
          <w:szCs w:val="24"/>
        </w:rPr>
      </w:pPr>
      <w:r>
        <w:rPr>
          <w:sz w:val="24"/>
          <w:szCs w:val="24"/>
        </w:rPr>
        <w:t>Подготовительные упражнения (кроме артикуляционной гимнастики):</w:t>
      </w:r>
    </w:p>
    <w:p>
      <w:pPr>
        <w:pStyle w:val="34"/>
        <w:shd w:fill="auto" w:val="clear"/>
        <w:spacing w:lineRule="auto" w:line="240" w:before="0" w:after="0"/>
        <w:ind w:firstLine="709"/>
        <w:rPr/>
      </w:pPr>
      <w:r>
        <w:rPr>
          <w:rStyle w:val="Style14"/>
          <w:sz w:val="24"/>
          <w:szCs w:val="24"/>
          <w:u w:val="single"/>
        </w:rPr>
        <w:t>для свистящих</w:t>
      </w:r>
      <w:r>
        <w:rPr>
          <w:sz w:val="24"/>
          <w:szCs w:val="24"/>
          <w:u w:val="single"/>
        </w:rPr>
        <w:t>:</w:t>
      </w:r>
      <w:r>
        <w:rPr>
          <w:sz w:val="24"/>
          <w:szCs w:val="24"/>
        </w:rPr>
        <w:t xml:space="preserve"> "Улыбка", "Заборчик", "Лопатка", "Желобок "Щеточка", "Футбол", "Фокус";</w:t>
      </w:r>
    </w:p>
    <w:p>
      <w:pPr>
        <w:pStyle w:val="34"/>
        <w:shd w:fill="auto" w:val="clear"/>
        <w:spacing w:lineRule="auto" w:line="240" w:before="0" w:after="0"/>
        <w:ind w:firstLine="709"/>
        <w:rPr/>
      </w:pPr>
      <w:r>
        <w:rPr>
          <w:rStyle w:val="Style14"/>
          <w:sz w:val="24"/>
          <w:szCs w:val="24"/>
          <w:u w:val="single"/>
        </w:rPr>
        <w:t>для шипяших:</w:t>
      </w:r>
      <w:r>
        <w:rPr>
          <w:sz w:val="24"/>
          <w:szCs w:val="24"/>
        </w:rPr>
        <w:t xml:space="preserve"> "Трубочка", "Вкусное варенье", "Чашечка", "Грибок "Погреем руки";</w:t>
      </w:r>
    </w:p>
    <w:p>
      <w:pPr>
        <w:pStyle w:val="34"/>
        <w:shd w:fill="auto" w:val="clear"/>
        <w:spacing w:lineRule="auto" w:line="240" w:before="0" w:after="0"/>
        <w:ind w:firstLine="709"/>
        <w:rPr/>
      </w:pPr>
      <w:r>
        <w:rPr>
          <w:rStyle w:val="Style14"/>
          <w:sz w:val="24"/>
          <w:szCs w:val="24"/>
          <w:u w:val="single"/>
        </w:rPr>
        <w:t>для Р, Р':</w:t>
      </w:r>
      <w:r>
        <w:rPr>
          <w:sz w:val="24"/>
          <w:szCs w:val="24"/>
        </w:rPr>
        <w:t xml:space="preserve"> "Болтушка", "Маляр", "Индюк", "Лошадка", "Грибок "Барабанщик", "Гармошка", "Пулемет"; для Л: "Улыбка", "Лопатка "Накажем язык". Работа по постановке звуков проводится только индивидуально.</w:t>
      </w:r>
    </w:p>
    <w:p>
      <w:pPr>
        <w:pStyle w:val="34"/>
        <w:numPr>
          <w:ilvl w:val="0"/>
          <w:numId w:val="2"/>
        </w:numPr>
        <w:shd w:fill="auto" w:val="clear"/>
        <w:tabs>
          <w:tab w:val="clear" w:pos="708"/>
          <w:tab w:val="left" w:pos="935" w:leader="none"/>
        </w:tabs>
        <w:spacing w:lineRule="auto" w:line="240" w:before="0" w:after="0"/>
        <w:ind w:left="0" w:firstLine="709"/>
        <w:rPr/>
      </w:pPr>
      <w:r>
        <w:rPr>
          <w:rStyle w:val="Style16"/>
          <w:sz w:val="24"/>
          <w:szCs w:val="24"/>
        </w:rPr>
        <w:t>Автоматизация</w:t>
      </w:r>
      <w:r>
        <w:rPr>
          <w:sz w:val="24"/>
          <w:szCs w:val="24"/>
        </w:rPr>
        <w:t xml:space="preserve"> каждого исправленного звука в</w:t>
      </w:r>
      <w:r>
        <w:rPr>
          <w:rStyle w:val="Style16"/>
          <w:sz w:val="24"/>
          <w:szCs w:val="24"/>
        </w:rPr>
        <w:t xml:space="preserve"> слогах по </w:t>
      </w:r>
      <w:r>
        <w:rPr>
          <w:sz w:val="24"/>
          <w:szCs w:val="24"/>
        </w:rPr>
        <w:t>мере постановки может проводиться как индивидуально, так и подгруппе:</w:t>
      </w:r>
    </w:p>
    <w:p>
      <w:pPr>
        <w:pStyle w:val="34"/>
        <w:shd w:fill="auto" w:val="clear"/>
        <w:tabs>
          <w:tab w:val="clear" w:pos="708"/>
          <w:tab w:val="left" w:pos="860" w:leader="none"/>
        </w:tabs>
        <w:spacing w:lineRule="auto" w:line="240" w:before="0" w:after="0"/>
        <w:ind w:firstLine="709"/>
        <w:rPr>
          <w:sz w:val="24"/>
          <w:szCs w:val="24"/>
        </w:rPr>
      </w:pPr>
      <w:r>
        <w:rPr>
          <w:sz w:val="24"/>
          <w:szCs w:val="24"/>
        </w:rPr>
        <w:t>а)</w:t>
        <w:tab/>
        <w:t>С, 3, Ш, Ж, С, 3', Л' автоматизируются вначале в прямых слогах, затем в обратных и в последнюю очередь в слогах со стечением согласных;</w:t>
      </w:r>
    </w:p>
    <w:p>
      <w:pPr>
        <w:pStyle w:val="34"/>
        <w:shd w:fill="auto" w:val="clear"/>
        <w:spacing w:lineRule="auto" w:line="240" w:before="0" w:after="0"/>
        <w:ind w:firstLine="709"/>
        <w:rPr>
          <w:sz w:val="24"/>
          <w:szCs w:val="24"/>
        </w:rPr>
      </w:pPr>
      <w:r>
        <w:rPr>
          <w:sz w:val="24"/>
          <w:szCs w:val="24"/>
        </w:rPr>
        <w:t>Данная последовательность определена естественным (физиоло- гическим) ходом формирования звукопроизношения у детей в норме и соответствует программе обучения в подготовительной логопедической группе (последовательности проведения фронтальных занятий).</w:t>
      </w:r>
    </w:p>
    <w:p>
      <w:pPr>
        <w:pStyle w:val="34"/>
        <w:shd w:fill="auto" w:val="clear"/>
        <w:spacing w:lineRule="auto" w:line="240" w:before="0" w:after="0"/>
        <w:ind w:firstLine="709"/>
        <w:rPr>
          <w:sz w:val="24"/>
          <w:szCs w:val="24"/>
        </w:rPr>
      </w:pPr>
      <w:r>
        <w:rPr>
          <w:sz w:val="24"/>
          <w:szCs w:val="24"/>
        </w:rPr>
        <w:t xml:space="preserve">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34"/>
        <w:shd w:fill="auto" w:val="clear"/>
        <w:spacing w:lineRule="auto" w:line="240" w:before="0" w:after="0"/>
        <w:ind w:firstLine="709"/>
        <w:rPr>
          <w:sz w:val="24"/>
          <w:szCs w:val="24"/>
        </w:rPr>
      </w:pPr>
      <w:r>
        <w:rPr>
          <w:sz w:val="24"/>
          <w:szCs w:val="24"/>
        </w:rPr>
        <w:t>Звонкие согласные 3, Ж, 3' не автоматизируются в обратных слогах.</w:t>
      </w:r>
    </w:p>
    <w:p>
      <w:pPr>
        <w:pStyle w:val="34"/>
        <w:shd w:fill="auto" w:val="clear"/>
        <w:tabs>
          <w:tab w:val="clear" w:pos="708"/>
          <w:tab w:val="left" w:pos="956" w:leader="none"/>
        </w:tabs>
        <w:spacing w:lineRule="auto" w:line="240" w:before="0" w:after="0"/>
        <w:ind w:firstLine="709"/>
        <w:rPr>
          <w:sz w:val="24"/>
          <w:szCs w:val="24"/>
        </w:rPr>
      </w:pPr>
      <w:r>
        <w:rPr>
          <w:sz w:val="24"/>
          <w:szCs w:val="24"/>
        </w:rPr>
        <w:t>б)</w:t>
        <w:tab/>
        <w:t>Ц, Ч, Щ, Л — наоборот: сначала в обратных слогах, затем в прямых со стечением согласных;</w:t>
      </w:r>
    </w:p>
    <w:p>
      <w:pPr>
        <w:pStyle w:val="34"/>
        <w:shd w:fill="auto" w:val="clear"/>
        <w:tabs>
          <w:tab w:val="clear" w:pos="708"/>
          <w:tab w:val="left" w:pos="1110" w:leader="none"/>
        </w:tabs>
        <w:spacing w:lineRule="auto" w:line="240" w:before="0" w:after="0"/>
        <w:ind w:firstLine="709"/>
        <w:rPr>
          <w:sz w:val="24"/>
          <w:szCs w:val="24"/>
        </w:rPr>
      </w:pPr>
      <w:r>
        <w:rPr>
          <w:sz w:val="24"/>
          <w:szCs w:val="24"/>
        </w:rPr>
        <w:t>в)</w:t>
        <w:tab/>
        <w:t>Р, Р' можно начинать автоматизировать с проторного аналога и параллельно вырабатывать вибрацию.</w:t>
      </w:r>
    </w:p>
    <w:p>
      <w:pPr>
        <w:pStyle w:val="34"/>
        <w:numPr>
          <w:ilvl w:val="0"/>
          <w:numId w:val="2"/>
        </w:numPr>
        <w:shd w:fill="auto" w:val="clear"/>
        <w:tabs>
          <w:tab w:val="clear" w:pos="708"/>
          <w:tab w:val="left" w:pos="1028" w:leader="none"/>
        </w:tabs>
        <w:spacing w:lineRule="auto" w:line="240" w:before="0" w:after="0"/>
        <w:ind w:left="0" w:firstLine="709"/>
        <w:rPr/>
      </w:pPr>
      <w:r>
        <w:rPr>
          <w:rStyle w:val="Style16"/>
          <w:sz w:val="24"/>
          <w:szCs w:val="24"/>
        </w:rPr>
        <w:t>Автоматизация звуков в словах</w:t>
      </w:r>
      <w:r>
        <w:rPr>
          <w:sz w:val="24"/>
          <w:szCs w:val="24"/>
        </w:rPr>
        <w:t xml:space="preserve"> проводится по следам ав</w:t>
        <w:softHyphen/>
        <w:t>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33"/>
        <w:widowControl/>
        <w:numPr>
          <w:ilvl w:val="0"/>
          <w:numId w:val="2"/>
        </w:numPr>
        <w:shd w:fill="auto" w:val="clear"/>
        <w:tabs>
          <w:tab w:val="clear" w:pos="708"/>
          <w:tab w:val="left" w:pos="863" w:leader="none"/>
        </w:tabs>
        <w:spacing w:lineRule="auto" w:line="240" w:before="0" w:after="0"/>
        <w:ind w:left="0" w:firstLine="709"/>
        <w:rPr>
          <w:sz w:val="24"/>
          <w:szCs w:val="24"/>
        </w:rPr>
      </w:pPr>
      <w:r>
        <w:rPr>
          <w:sz w:val="24"/>
          <w:szCs w:val="24"/>
        </w:rPr>
        <w:t>Автоматизация звуков в предложениях.</w:t>
      </w:r>
    </w:p>
    <w:p>
      <w:pPr>
        <w:pStyle w:val="34"/>
        <w:shd w:fill="auto" w:val="clear"/>
        <w:spacing w:lineRule="auto" w:line="240" w:before="0" w:after="0"/>
        <w:ind w:firstLine="709"/>
        <w:rPr>
          <w:sz w:val="24"/>
          <w:szCs w:val="24"/>
        </w:rPr>
      </w:pPr>
      <w:r>
        <w:rPr>
          <w:sz w:val="24"/>
          <w:szCs w:val="24"/>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keepNext w:val="true"/>
        <w:keepLines/>
        <w:numPr>
          <w:ilvl w:val="0"/>
          <w:numId w:val="2"/>
        </w:numPr>
        <w:tabs>
          <w:tab w:val="clear" w:pos="708"/>
          <w:tab w:val="left" w:pos="854" w:leader="none"/>
        </w:tabs>
        <w:spacing w:lineRule="auto" w:line="240" w:before="0" w:after="0"/>
        <w:ind w:left="0" w:firstLine="709"/>
        <w:jc w:val="both"/>
        <w:outlineLvl w:val="0"/>
        <w:rPr/>
      </w:pPr>
      <w:r>
        <w:rPr>
          <w:rStyle w:val="1"/>
          <w:rFonts w:eastAsia="Calibri"/>
          <w:sz w:val="24"/>
          <w:szCs w:val="24"/>
        </w:rPr>
        <w:t>Дифференциация звуков</w:t>
      </w:r>
      <w:r>
        <w:rPr>
          <w:rFonts w:cs="Times New Roman" w:ascii="Times New Roman" w:hAnsi="Times New Roman"/>
          <w:sz w:val="24"/>
          <w:szCs w:val="24"/>
        </w:rPr>
        <w:t>:</w:t>
      </w:r>
    </w:p>
    <w:p>
      <w:pPr>
        <w:pStyle w:val="34"/>
        <w:shd w:fill="auto" w:val="clear"/>
        <w:spacing w:lineRule="auto" w:line="240" w:before="0" w:after="0"/>
        <w:ind w:firstLine="709"/>
        <w:rPr>
          <w:sz w:val="24"/>
          <w:szCs w:val="24"/>
        </w:rPr>
      </w:pPr>
      <w:r>
        <w:rPr>
          <w:sz w:val="24"/>
          <w:szCs w:val="24"/>
        </w:rPr>
        <w:t>С 3, С С, С-Ц, С-Ш;</w:t>
      </w:r>
    </w:p>
    <w:p>
      <w:pPr>
        <w:pStyle w:val="34"/>
        <w:shd w:fill="auto" w:val="clear"/>
        <w:spacing w:lineRule="auto" w:line="240" w:before="0" w:after="0"/>
        <w:ind w:firstLine="709"/>
        <w:rPr>
          <w:sz w:val="24"/>
          <w:szCs w:val="24"/>
        </w:rPr>
      </w:pPr>
      <w:r>
        <w:rPr>
          <w:sz w:val="24"/>
          <w:szCs w:val="24"/>
        </w:rPr>
        <w:t>Ж 3, Ж-Ш;</w:t>
      </w:r>
    </w:p>
    <w:p>
      <w:pPr>
        <w:pStyle w:val="34"/>
        <w:shd w:fill="auto" w:val="clear"/>
        <w:spacing w:lineRule="auto" w:line="240" w:before="0" w:after="0"/>
        <w:ind w:firstLine="709"/>
        <w:rPr>
          <w:sz w:val="24"/>
          <w:szCs w:val="24"/>
        </w:rPr>
      </w:pPr>
      <w:r>
        <w:rPr>
          <w:sz w:val="24"/>
          <w:szCs w:val="24"/>
        </w:rPr>
        <w:t>Ч-С , Ч-Г, Ч-Щ;</w:t>
      </w:r>
    </w:p>
    <w:p>
      <w:pPr>
        <w:pStyle w:val="34"/>
        <w:shd w:fill="auto" w:val="clear"/>
        <w:spacing w:lineRule="auto" w:line="240" w:before="0" w:after="0"/>
        <w:ind w:firstLine="709"/>
        <w:rPr>
          <w:sz w:val="24"/>
          <w:szCs w:val="24"/>
        </w:rPr>
      </w:pPr>
      <w:r>
        <w:rPr>
          <w:sz w:val="24"/>
          <w:szCs w:val="24"/>
        </w:rPr>
        <w:t>Щ-С, Щ-Т, Щ-Ч, Щ-Ш;</w:t>
      </w:r>
    </w:p>
    <w:p>
      <w:pPr>
        <w:pStyle w:val="34"/>
        <w:shd w:fill="auto" w:val="clear"/>
        <w:spacing w:lineRule="auto" w:line="240" w:before="0" w:after="0"/>
        <w:ind w:firstLine="709"/>
        <w:rPr>
          <w:sz w:val="24"/>
          <w:szCs w:val="24"/>
        </w:rPr>
      </w:pPr>
      <w:r>
        <w:rPr>
          <w:sz w:val="24"/>
          <w:szCs w:val="24"/>
        </w:rPr>
        <w:t>Р-Л, Р-Р', Р -Л', Р-Й, Л-Л;</w:t>
      </w:r>
    </w:p>
    <w:p>
      <w:pPr>
        <w:pStyle w:val="34"/>
        <w:numPr>
          <w:ilvl w:val="0"/>
          <w:numId w:val="2"/>
        </w:numPr>
        <w:shd w:fill="auto" w:val="clear"/>
        <w:spacing w:lineRule="auto" w:line="240" w:before="0" w:after="0"/>
        <w:ind w:left="0" w:firstLine="709"/>
        <w:rPr/>
      </w:pPr>
      <w:r>
        <w:rPr>
          <w:sz w:val="24"/>
          <w:szCs w:val="24"/>
          <w:u w:val="single"/>
        </w:rPr>
        <w:t>Автоматизация звуков в спонтанной речи</w:t>
      </w:r>
      <w:r>
        <w:rPr>
          <w:rStyle w:val="32"/>
          <w:sz w:val="24"/>
          <w:szCs w:val="24"/>
        </w:rPr>
        <w:t xml:space="preserve"> (в</w:t>
      </w:r>
      <w:r>
        <w:rPr>
          <w:sz w:val="24"/>
          <w:szCs w:val="24"/>
        </w:rPr>
        <w:t xml:space="preserve"> диалогической речи,</w:t>
      </w:r>
      <w:r>
        <w:rPr>
          <w:rStyle w:val="32"/>
          <w:sz w:val="24"/>
          <w:szCs w:val="24"/>
        </w:rPr>
        <w:t xml:space="preserve"> в играх, развлечениях, режимных моментах,</w:t>
      </w:r>
      <w:r>
        <w:rPr>
          <w:sz w:val="24"/>
          <w:szCs w:val="24"/>
        </w:rPr>
        <w:t xml:space="preserve"> экскурсиях, труде...).</w:t>
      </w:r>
    </w:p>
    <w:p>
      <w:pPr>
        <w:pStyle w:val="33"/>
        <w:widowControl/>
        <w:numPr>
          <w:ilvl w:val="1"/>
          <w:numId w:val="2"/>
        </w:numPr>
        <w:shd w:fill="auto" w:val="clear"/>
        <w:tabs>
          <w:tab w:val="clear" w:pos="708"/>
          <w:tab w:val="left" w:pos="1227" w:leader="none"/>
        </w:tabs>
        <w:spacing w:lineRule="auto" w:line="240" w:before="0" w:after="0"/>
        <w:ind w:left="0" w:firstLine="709"/>
        <w:rPr>
          <w:b w:val="false"/>
          <w:b w:val="false"/>
          <w:sz w:val="24"/>
          <w:szCs w:val="24"/>
        </w:rPr>
      </w:pPr>
      <w:r>
        <w:rPr>
          <w:sz w:val="24"/>
          <w:szCs w:val="24"/>
        </w:rPr>
        <w:t>Совершенствование фонематического восприятия и навыков звукового анализа и синтеза параллельно с коррекцией звукопроизношения.</w:t>
      </w:r>
    </w:p>
    <w:p>
      <w:pPr>
        <w:pStyle w:val="33"/>
        <w:widowControl/>
        <w:numPr>
          <w:ilvl w:val="1"/>
          <w:numId w:val="2"/>
        </w:numPr>
        <w:shd w:fill="auto" w:val="clear"/>
        <w:tabs>
          <w:tab w:val="clear" w:pos="708"/>
          <w:tab w:val="left" w:pos="1213" w:leader="none"/>
        </w:tabs>
        <w:spacing w:lineRule="auto" w:line="240" w:before="0" w:after="0"/>
        <w:ind w:left="0" w:firstLine="709"/>
        <w:rPr>
          <w:b w:val="false"/>
          <w:b w:val="false"/>
          <w:sz w:val="24"/>
          <w:szCs w:val="24"/>
        </w:rPr>
      </w:pPr>
      <w:r>
        <w:rPr>
          <w:rStyle w:val="32"/>
          <w:sz w:val="24"/>
          <w:szCs w:val="24"/>
        </w:rPr>
        <w:t>Систематические</w:t>
      </w:r>
      <w:r>
        <w:rPr>
          <w:sz w:val="24"/>
          <w:szCs w:val="24"/>
        </w:rPr>
        <w:t xml:space="preserve"> упражнения на развитие внимания, памяти, </w:t>
      </w:r>
      <w:r>
        <w:rPr>
          <w:rStyle w:val="32"/>
          <w:sz w:val="24"/>
          <w:szCs w:val="24"/>
        </w:rPr>
        <w:t>мышления на отработанном</w:t>
      </w:r>
      <w:r>
        <w:rPr>
          <w:sz w:val="24"/>
          <w:szCs w:val="24"/>
        </w:rPr>
        <w:t xml:space="preserve"> в произношении материале.</w:t>
      </w:r>
    </w:p>
    <w:p>
      <w:pPr>
        <w:pStyle w:val="33"/>
        <w:widowControl/>
        <w:numPr>
          <w:ilvl w:val="1"/>
          <w:numId w:val="2"/>
        </w:numPr>
        <w:shd w:fill="auto" w:val="clear"/>
        <w:tabs>
          <w:tab w:val="clear" w:pos="708"/>
          <w:tab w:val="left" w:pos="1213" w:leader="none"/>
        </w:tabs>
        <w:spacing w:lineRule="auto" w:line="240" w:before="0" w:after="0"/>
        <w:ind w:left="0" w:firstLine="709"/>
        <w:rPr>
          <w:i w:val="false"/>
          <w:i w:val="false"/>
          <w:iCs w:val="false"/>
          <w:sz w:val="24"/>
          <w:szCs w:val="24"/>
          <w:shd w:fill="FFFFFF" w:val="clear"/>
        </w:rPr>
      </w:pPr>
      <w:r>
        <w:rPr>
          <w:rStyle w:val="32"/>
          <w:sz w:val="24"/>
          <w:szCs w:val="24"/>
        </w:rPr>
        <w:t>Развитие связной выразительной речи на базе правильно произносимых звуков</w:t>
      </w:r>
      <w:r>
        <w:rPr>
          <w:sz w:val="24"/>
          <w:szCs w:val="24"/>
        </w:rPr>
        <w:t xml:space="preserve">. </w:t>
      </w:r>
      <w:r>
        <w:rPr>
          <w:rStyle w:val="32"/>
          <w:sz w:val="24"/>
          <w:szCs w:val="24"/>
        </w:rPr>
        <w:t>Лексические и грамматические упражнения; нормализация просодической стороны речи; обучение рассказыванию.</w:t>
      </w:r>
    </w:p>
    <w:p>
      <w:pPr>
        <w:pStyle w:val="Normal"/>
        <w:tabs>
          <w:tab w:val="clear" w:pos="708"/>
          <w:tab w:val="left" w:pos="709" w:leader="none"/>
        </w:tabs>
        <w:spacing w:lineRule="auto" w:line="240" w:before="0" w:after="0"/>
        <w:jc w:val="center"/>
        <w:rPr>
          <w:rFonts w:ascii="Times New Roman" w:hAnsi="Times New Roman" w:cs="Times New Roman"/>
          <w:b/>
          <w:b/>
          <w:i/>
          <w:i/>
          <w:iCs/>
          <w:color w:val="1D1B11"/>
          <w:sz w:val="24"/>
          <w:szCs w:val="24"/>
          <w:shd w:fill="FFFFFF" w:val="clear"/>
        </w:rPr>
      </w:pPr>
      <w:r>
        <w:rPr>
          <w:rFonts w:cs="Times New Roman" w:ascii="Times New Roman" w:hAnsi="Times New Roman"/>
          <w:b/>
          <w:i/>
          <w:iCs/>
          <w:color w:val="1D1B11"/>
          <w:sz w:val="24"/>
          <w:szCs w:val="24"/>
          <w:shd w:fill="FFFFFF" w:val="clear"/>
        </w:rPr>
      </w:r>
    </w:p>
    <w:p>
      <w:pPr>
        <w:pStyle w:val="Normal"/>
        <w:tabs>
          <w:tab w:val="clear" w:pos="708"/>
          <w:tab w:val="left" w:pos="709" w:leader="none"/>
        </w:tabs>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Планирование индивидуальной коррекционной  работы по развитию речевого дыхания у детей дошкольного возраста с заик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jc w:val="both"/>
        <w:rPr/>
      </w:pPr>
      <w:r>
        <w:rPr/>
        <w:t xml:space="preserve">Логопедическую работу по развитию речевого дыхания у детей дошкольного возраста с заиканием мы рекомендуем разделить на </w:t>
      </w:r>
      <w:r>
        <w:rPr>
          <w:i/>
          <w:iCs/>
        </w:rPr>
        <w:t>пять этапов</w:t>
      </w:r>
      <w:r>
        <w:rPr/>
        <w:t>, которые должны проходить в строгой последовательности:</w:t>
      </w:r>
    </w:p>
    <w:p>
      <w:pPr>
        <w:pStyle w:val="Style23"/>
        <w:spacing w:before="0" w:after="0"/>
        <w:ind w:firstLine="709"/>
        <w:jc w:val="both"/>
        <w:rPr>
          <w:i/>
          <w:i/>
          <w:iCs/>
        </w:rPr>
      </w:pPr>
      <w:r>
        <w:rPr>
          <w:i/>
          <w:iCs/>
        </w:rPr>
        <w:t>Первый этап. Подготовка к развитию грудобрюшного (диафрагмального) типа дыхания по традиционной методике.</w:t>
      </w:r>
    </w:p>
    <w:p>
      <w:pPr>
        <w:pStyle w:val="Style23"/>
        <w:spacing w:before="0" w:after="0"/>
        <w:ind w:firstLine="709"/>
        <w:jc w:val="both"/>
        <w:rPr/>
      </w:pPr>
      <w:r>
        <w:rPr/>
        <w:t xml:space="preserve">Целями работы на данном этапе являются улучшение функции внешнего дыхания ребенка, а также развитие ощущений движения органов дыхания, главным образом диафрагмы и передней стенки живота, что соответствует грудобрюшному типу дыхания. </w:t>
      </w:r>
    </w:p>
    <w:p>
      <w:pPr>
        <w:pStyle w:val="Style23"/>
        <w:spacing w:before="0" w:after="0"/>
        <w:ind w:firstLine="709"/>
        <w:jc w:val="both"/>
        <w:rPr/>
      </w:pPr>
      <w:r>
        <w:rPr/>
        <w:t>Основные рекомендации по проведению дыхательных игр и упражнений на логопедических занятиях по реализации поставленных целей заключаются в следующем:</w:t>
      </w:r>
    </w:p>
    <w:p>
      <w:pPr>
        <w:pStyle w:val="Style23"/>
        <w:spacing w:before="0" w:after="0"/>
        <w:ind w:firstLine="709"/>
        <w:jc w:val="both"/>
        <w:rPr/>
      </w:pPr>
      <w:r>
        <w:rPr/>
        <w:t>1) формировать у детей знания о необходимости дышать носом, не поднимая плеч при вдохе, при активном участии в процессе дыхания живота;</w:t>
      </w:r>
    </w:p>
    <w:p>
      <w:pPr>
        <w:pStyle w:val="Style23"/>
        <w:spacing w:before="0" w:after="0"/>
        <w:ind w:firstLine="709"/>
        <w:jc w:val="both"/>
        <w:rPr/>
      </w:pPr>
      <w:r>
        <w:rPr/>
        <w:t xml:space="preserve">2) развивать у детей навыки носового дыхания и первичных приемов дыхательной гимнастики, которые являются подготовкой к развитию грудобрюшного типа дыхания; </w:t>
      </w:r>
    </w:p>
    <w:p>
      <w:pPr>
        <w:pStyle w:val="Style23"/>
        <w:spacing w:before="0" w:after="0"/>
        <w:ind w:firstLine="709"/>
        <w:jc w:val="both"/>
        <w:rPr/>
      </w:pPr>
      <w:r>
        <w:rPr/>
        <w:t>3) учить ребенка дышать при закрытом рте, попеременно зажимая то одну, то другую ноздрю, для усиления глубины вдоха перед ноздрями ребенка создавать «веер воздуха»;</w:t>
      </w:r>
    </w:p>
    <w:p>
      <w:pPr>
        <w:pStyle w:val="Style23"/>
        <w:spacing w:before="0" w:after="0"/>
        <w:ind w:firstLine="709"/>
        <w:jc w:val="both"/>
        <w:rPr/>
      </w:pPr>
      <w:r>
        <w:rPr/>
        <w:t xml:space="preserve">4) упражнения выполнять последовательно, вначале лежа, затем сидя и стоя; </w:t>
      </w:r>
    </w:p>
    <w:p>
      <w:pPr>
        <w:pStyle w:val="Style23"/>
        <w:spacing w:before="0" w:after="0"/>
        <w:ind w:firstLine="709"/>
        <w:jc w:val="both"/>
        <w:rPr/>
      </w:pPr>
      <w:r>
        <w:rPr/>
        <w:t>5) продолжительность этапа регламентируется результатами работы (длиться столько, сколько необходимо для развития грудобрюшного типа дыхания);</w:t>
      </w:r>
    </w:p>
    <w:p>
      <w:pPr>
        <w:pStyle w:val="Style23"/>
        <w:spacing w:before="0" w:after="0"/>
        <w:ind w:firstLine="709"/>
        <w:jc w:val="both"/>
        <w:rPr/>
      </w:pPr>
      <w:r>
        <w:rPr/>
        <w:t>6) сформированность грудобрюшного типа дыхания определяется визуально и тактильно (с помощью ладони, положенной на область диафрагмы ребенка);</w:t>
      </w:r>
    </w:p>
    <w:p>
      <w:pPr>
        <w:pStyle w:val="Style23"/>
        <w:spacing w:before="0" w:after="0"/>
        <w:ind w:firstLine="709"/>
        <w:jc w:val="both"/>
        <w:rPr/>
      </w:pPr>
      <w:r>
        <w:rPr/>
        <w:t>7) поддерживать активное внимание дошкольников во время проведения занятий, которое сосредотачивается не на длительности вдоха и выдоха, а на работе диафрагмы, т.е. на ощущениях сокращений этой мышцы;</w:t>
      </w:r>
    </w:p>
    <w:p>
      <w:pPr>
        <w:pStyle w:val="Style23"/>
        <w:spacing w:before="0" w:after="0"/>
        <w:ind w:firstLine="709"/>
        <w:jc w:val="both"/>
        <w:rPr/>
      </w:pPr>
      <w:r>
        <w:rPr/>
        <w:t>8) упражнения можно проводить пред зеркалом;</w:t>
      </w:r>
    </w:p>
    <w:p>
      <w:pPr>
        <w:pStyle w:val="Style23"/>
        <w:spacing w:before="0" w:after="0"/>
        <w:ind w:firstLine="709"/>
        <w:jc w:val="both"/>
        <w:rPr/>
      </w:pPr>
      <w:r>
        <w:rPr/>
        <w:t>9) соблюдать регулярность и этапность работы и постепенное усложнение предлагаемых заданий.</w:t>
      </w:r>
    </w:p>
    <w:p>
      <w:pPr>
        <w:pStyle w:val="Style23"/>
        <w:spacing w:before="0" w:after="0"/>
        <w:ind w:firstLine="709"/>
        <w:jc w:val="both"/>
        <w:rPr/>
      </w:pPr>
      <w:r>
        <w:rPr/>
        <w:t>Длительность дыхательных упражнений на первых занятиях составляет 30-45 секунд, постепенно увеличивая нагрузку в течение двух недель до 2 минут. Упражнения выполняют 5-6 раз. В дальнейшем в течение дня упражнения необходимо повторять 2-3 раза по 2 минуты за прием. Если упражнение вызывает головокружение, то продолжительность сокращается до 15-20 секунд.</w:t>
      </w:r>
    </w:p>
    <w:p>
      <w:pPr>
        <w:pStyle w:val="Style23"/>
        <w:spacing w:before="0" w:after="0"/>
        <w:ind w:firstLine="709"/>
        <w:jc w:val="both"/>
        <w:rPr/>
      </w:pPr>
      <w:r>
        <w:rPr/>
        <w:t>На этом этапе проводятся следующие упражнения и игры, отраженные в приложении: «Качели», «Бегемотик - 1», «Бегемотик - 2», «Зеркало», «Ныряльщики за жемчугом», «Дыхание». На этом же этапе проводится консультативно-просветительская работа с родителями. Пример консультации приведен в приложении.</w:t>
      </w:r>
    </w:p>
    <w:p>
      <w:pPr>
        <w:pStyle w:val="Style23"/>
        <w:spacing w:before="0" w:after="0"/>
        <w:ind w:firstLine="709"/>
        <w:jc w:val="both"/>
        <w:rPr>
          <w:i/>
          <w:i/>
          <w:iCs/>
        </w:rPr>
      </w:pPr>
      <w:r>
        <w:rPr>
          <w:i/>
          <w:iCs/>
        </w:rPr>
        <w:t>Второй этап. Развитие грудобрюшного (диафрагмального) типа дыхания с использованием элементов дыхательной гимнастики А.Н. Стрельниковой.</w:t>
      </w:r>
    </w:p>
    <w:p>
      <w:pPr>
        <w:pStyle w:val="Style23"/>
        <w:spacing w:before="0" w:after="0"/>
        <w:ind w:firstLine="709"/>
        <w:jc w:val="both"/>
        <w:rPr/>
      </w:pPr>
      <w:r>
        <w:rPr/>
        <w:t xml:space="preserve">Целями работы являются дальнейшее развитие сократительной активности диафрагмальной мышцы, развитие умения осуществлять короткий, резкий вдох и плавный, длительный выдох, дифференциация носового и ротового вдоха и выдоха, а также развитие координаторных отношений между двумя функциями: дыханием и движениями туловища или конечностей. </w:t>
      </w:r>
    </w:p>
    <w:p>
      <w:pPr>
        <w:pStyle w:val="Style23"/>
        <w:spacing w:before="0" w:after="0"/>
        <w:ind w:firstLine="709"/>
        <w:jc w:val="both"/>
        <w:rPr/>
      </w:pPr>
      <w:r>
        <w:rPr/>
        <w:t>Основные рекомендации по проведению дыхательных игр и упражнений на логопедических занятиях по реализации поставленных целей на данном этапе заключаются в следующем:</w:t>
      </w:r>
    </w:p>
    <w:p>
      <w:pPr>
        <w:pStyle w:val="Style23"/>
        <w:spacing w:before="0" w:after="0"/>
        <w:ind w:firstLine="709"/>
        <w:jc w:val="both"/>
        <w:rPr/>
      </w:pPr>
      <w:r>
        <w:rPr/>
        <w:t>1) в процессе занятий формировать у детей знания об основных дыхательных процессах: вдох и выдох и о том, о силе выдоха, которую можно тренировать;</w:t>
      </w:r>
    </w:p>
    <w:p>
      <w:pPr>
        <w:pStyle w:val="Style23"/>
        <w:spacing w:before="0" w:after="0"/>
        <w:ind w:firstLine="709"/>
        <w:jc w:val="both"/>
        <w:rPr/>
      </w:pPr>
      <w:r>
        <w:rPr/>
        <w:t xml:space="preserve">2) обучать детей приемам специальной дыхательной гимнастики, навыкам «быстрого вдоха» - короткого и резкого - через нос и плавного и длительного выдоха через рот, тренировать силу выдоха. По мнению А.Н. Стрельниковой  вдох необходимо произносить очень коротко, мгновенно, эмоционально и активно: </w:t>
      </w:r>
    </w:p>
    <w:p>
      <w:pPr>
        <w:pStyle w:val="Style23"/>
        <w:spacing w:before="0" w:after="0"/>
        <w:ind w:firstLine="709"/>
        <w:jc w:val="both"/>
        <w:rPr/>
      </w:pPr>
      <w:r>
        <w:rPr>
          <w:b/>
          <w:bCs/>
        </w:rPr>
        <w:t xml:space="preserve">- </w:t>
      </w:r>
      <w:r>
        <w:rPr/>
        <w:t>необходимо научить детей «затаивать и прятать» дыхание;</w:t>
      </w:r>
    </w:p>
    <w:p>
      <w:pPr>
        <w:pStyle w:val="Style23"/>
        <w:spacing w:before="0" w:after="0"/>
        <w:ind w:firstLine="709"/>
        <w:jc w:val="both"/>
        <w:rPr/>
      </w:pPr>
      <w:r>
        <w:rPr>
          <w:b/>
          <w:bCs/>
        </w:rPr>
        <w:t xml:space="preserve">- </w:t>
      </w:r>
      <w:r>
        <w:rPr/>
        <w:t>при осуществлении «быстрого вдоха» прохождение воздуха через носовые ходы сопровождается наибольшим шумом и примыканием ноздрей к носовой перегородке;</w:t>
      </w:r>
    </w:p>
    <w:p>
      <w:pPr>
        <w:pStyle w:val="Style23"/>
        <w:spacing w:before="0" w:after="0"/>
        <w:ind w:firstLine="709"/>
        <w:jc w:val="both"/>
        <w:rPr/>
      </w:pPr>
      <w:r>
        <w:rPr>
          <w:b/>
          <w:bCs/>
        </w:rPr>
        <w:t xml:space="preserve">- </w:t>
      </w:r>
      <w:r>
        <w:rPr/>
        <w:t>в упражнения активно включать работу всех частей тела (руки, ноги, голову, бедра, брюшной пресс, плечевой пояс и т.д.), что вызывает общую физиологическую реакцию всего организма, повышенную потребность в кислороде;</w:t>
      </w:r>
    </w:p>
    <w:p>
      <w:pPr>
        <w:pStyle w:val="Style23"/>
        <w:spacing w:before="0" w:after="0"/>
        <w:ind w:firstLine="709"/>
        <w:jc w:val="both"/>
        <w:rPr/>
      </w:pPr>
      <w:r>
        <w:rPr>
          <w:b/>
          <w:bCs/>
        </w:rPr>
        <w:t xml:space="preserve">- </w:t>
      </w:r>
      <w:r>
        <w:rPr/>
        <w:t>для правильного понимания и усвоения детьми дыхательного упражнения по выработке навыка осуществлять подряд два «быстрых вдоха» можно использовать инструкцию: «Попробуем нюхать воздух так, как это делают животные, например: собаки - шумно и быстро. Их вдохи напоминают хлопки в ладоши - «нюх-нюх»»;</w:t>
      </w:r>
    </w:p>
    <w:p>
      <w:pPr>
        <w:pStyle w:val="Style23"/>
        <w:spacing w:before="0" w:after="0"/>
        <w:ind w:firstLine="709"/>
        <w:jc w:val="both"/>
        <w:rPr/>
      </w:pPr>
      <w:r>
        <w:rPr>
          <w:b/>
          <w:bCs/>
        </w:rPr>
        <w:t xml:space="preserve">- </w:t>
      </w:r>
      <w:r>
        <w:rPr/>
        <w:t>необходимо визуально и на слух (двойной шум) контролировать выполнение вдохов детьми;</w:t>
      </w:r>
    </w:p>
    <w:p>
      <w:pPr>
        <w:pStyle w:val="Style23"/>
        <w:spacing w:before="0" w:after="0"/>
        <w:ind w:firstLine="709"/>
        <w:jc w:val="both"/>
        <w:rPr/>
      </w:pPr>
      <w:r>
        <w:rPr>
          <w:b/>
          <w:bCs/>
        </w:rPr>
        <w:t xml:space="preserve">- </w:t>
      </w:r>
      <w:r>
        <w:rPr/>
        <w:t xml:space="preserve">привлекать внимание детей к движению ноздрей, т.е. к сокращению мышц, и двойному шуму; </w:t>
      </w:r>
    </w:p>
    <w:p>
      <w:pPr>
        <w:pStyle w:val="Style23"/>
        <w:spacing w:before="0" w:after="0"/>
        <w:ind w:firstLine="709"/>
        <w:jc w:val="both"/>
        <w:rPr/>
      </w:pPr>
      <w:r>
        <w:rPr>
          <w:b/>
          <w:bCs/>
        </w:rPr>
        <w:t xml:space="preserve">- </w:t>
      </w:r>
      <w:r>
        <w:rPr/>
        <w:t xml:space="preserve">выполнять упражнения помогает тактильный контроль: наматывание нитки на клубок; поднесение тыльной стороны ладони ко рту; движение руками по графическим схемам: горки, дорожки, спирали. </w:t>
      </w:r>
    </w:p>
    <w:p>
      <w:pPr>
        <w:pStyle w:val="Style23"/>
        <w:spacing w:before="0" w:after="0"/>
        <w:ind w:firstLine="709"/>
        <w:jc w:val="both"/>
        <w:rPr/>
      </w:pPr>
      <w:r>
        <w:rPr/>
        <w:t>3) формировать длительную и плавную воздушную струю на выдохе, учитывая следующие параметры:</w:t>
      </w:r>
    </w:p>
    <w:p>
      <w:pPr>
        <w:pStyle w:val="Style23"/>
        <w:spacing w:before="0" w:after="0"/>
        <w:ind w:firstLine="709"/>
        <w:jc w:val="both"/>
        <w:rPr/>
      </w:pPr>
      <w:r>
        <w:rPr>
          <w:b/>
          <w:bCs/>
        </w:rPr>
        <w:t xml:space="preserve">- </w:t>
      </w:r>
      <w:r>
        <w:rPr/>
        <w:t>выдоху предшествует сильный вдох через нос или рот - «набираем полную грудь воздуха»;</w:t>
      </w:r>
    </w:p>
    <w:p>
      <w:pPr>
        <w:pStyle w:val="Style23"/>
        <w:spacing w:before="0" w:after="0"/>
        <w:ind w:firstLine="709"/>
        <w:jc w:val="both"/>
        <w:rPr/>
      </w:pPr>
      <w:r>
        <w:rPr>
          <w:b/>
          <w:bCs/>
        </w:rPr>
        <w:t xml:space="preserve">- </w:t>
      </w:r>
      <w:r>
        <w:rPr/>
        <w:t>выдох происходит плавно, а не толчками;</w:t>
      </w:r>
    </w:p>
    <w:p>
      <w:pPr>
        <w:pStyle w:val="Style23"/>
        <w:spacing w:before="0" w:after="0"/>
        <w:ind w:firstLine="709"/>
        <w:jc w:val="both"/>
        <w:rPr/>
      </w:pPr>
      <w:r>
        <w:rPr>
          <w:b/>
          <w:bCs/>
        </w:rPr>
        <w:t xml:space="preserve">- </w:t>
      </w:r>
      <w:r>
        <w:rPr/>
        <w:t>во время выдоха губы складываются трубочкой, не следует сжимать губы, надувать щеки;</w:t>
      </w:r>
    </w:p>
    <w:p>
      <w:pPr>
        <w:pStyle w:val="Style23"/>
        <w:spacing w:before="0" w:after="0"/>
        <w:ind w:firstLine="709"/>
        <w:jc w:val="both"/>
        <w:rPr/>
      </w:pPr>
      <w:r>
        <w:rPr>
          <w:b/>
          <w:bCs/>
        </w:rPr>
        <w:t xml:space="preserve">- </w:t>
      </w:r>
      <w:r>
        <w:rPr/>
        <w:t>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Style23"/>
        <w:spacing w:before="0" w:after="0"/>
        <w:ind w:firstLine="709"/>
        <w:jc w:val="both"/>
        <w:rPr/>
      </w:pPr>
      <w:r>
        <w:rPr>
          <w:b/>
          <w:bCs/>
        </w:rPr>
        <w:t xml:space="preserve">- </w:t>
      </w:r>
      <w:r>
        <w:rPr/>
        <w:t>выдыхать следует, пока не закончится воздух.</w:t>
      </w:r>
    </w:p>
    <w:p>
      <w:pPr>
        <w:pStyle w:val="Style23"/>
        <w:spacing w:before="0" w:after="0"/>
        <w:ind w:firstLine="709"/>
        <w:jc w:val="both"/>
        <w:rPr/>
      </w:pPr>
      <w:r>
        <w:rPr/>
        <w:t>4) развивать способность направлять воздушную струю в нужном направлении.</w:t>
      </w:r>
    </w:p>
    <w:p>
      <w:pPr>
        <w:pStyle w:val="Style23"/>
        <w:spacing w:before="0" w:after="0"/>
        <w:ind w:firstLine="709"/>
        <w:jc w:val="both"/>
        <w:rPr/>
      </w:pPr>
      <w:r>
        <w:rPr/>
        <w:t>В ходе работы по этому направлению происходит постепенное усложнение предлагаемых заданий. Все упражнения на данном этапе работы ритмизованны. Каждое из них выполняется по 7-8 раз, после 3-5 секундного перерыва рекомендуется переходить к следующему. Общая продолжительность гимнастики 5-6 минут. В начале обучения осваивается одно упражнение. В каждый следующий день добавляется по одному.</w:t>
      </w:r>
    </w:p>
    <w:p>
      <w:pPr>
        <w:pStyle w:val="Style23"/>
        <w:spacing w:before="0" w:after="0"/>
        <w:ind w:firstLine="709"/>
        <w:jc w:val="both"/>
        <w:rPr/>
      </w:pPr>
      <w:r>
        <w:rPr/>
        <w:t>На этом этапе рекомендуются следующие игры и упражнения</w:t>
      </w:r>
      <w:r>
        <w:rPr>
          <w:b/>
          <w:bCs/>
        </w:rPr>
        <w:t xml:space="preserve"> </w:t>
      </w:r>
      <w:r>
        <w:rPr/>
        <w:t>на развитие «быстрых вдохов» -</w:t>
      </w:r>
      <w:r>
        <w:rPr>
          <w:b/>
          <w:bCs/>
        </w:rPr>
        <w:t xml:space="preserve"> </w:t>
      </w:r>
      <w:r>
        <w:rPr/>
        <w:t>«Собачки», «Мышки», «Поиски зайчика», «Ушки», «Маятник», «Маршировка», «Обнимашки» и др., а на выработку длительного неречевого выдоха - «Воздушный футбол», «Листопад», «Снегопад», «Кораблик», «Мой воздушный шарик», «Лети бабочка», «Ветерок», «Бульки», «Свистульки» и др..</w:t>
      </w:r>
    </w:p>
    <w:p>
      <w:pPr>
        <w:pStyle w:val="Style23"/>
        <w:spacing w:before="0" w:after="0"/>
        <w:ind w:firstLine="709"/>
        <w:jc w:val="both"/>
        <w:rPr>
          <w:i/>
          <w:i/>
          <w:iCs/>
        </w:rPr>
      </w:pPr>
      <w:r>
        <w:rPr>
          <w:i/>
          <w:iCs/>
        </w:rPr>
        <w:t>Третий этап. Развитие фонационного выдоха.</w:t>
      </w:r>
    </w:p>
    <w:p>
      <w:pPr>
        <w:pStyle w:val="Style23"/>
        <w:spacing w:before="0" w:after="0"/>
        <w:ind w:firstLine="709"/>
        <w:jc w:val="both"/>
        <w:rPr/>
      </w:pPr>
      <w:r>
        <w:rPr/>
        <w:t>Целью работы на этом этапе является развитие фонационного (озвученного) выдоха. Внимание детей направляется не на «быстрый вдох», а на звучание голоса в процессе выдоха. Особенностью работы является сочетание дыхательных упражнений с работой артикуляционного и голосового аппаратов, что способствует развитию координации между дыханием, голосом и артикуляцией.</w:t>
      </w:r>
    </w:p>
    <w:p>
      <w:pPr>
        <w:pStyle w:val="Style23"/>
        <w:spacing w:before="0" w:after="0"/>
        <w:ind w:firstLine="709"/>
        <w:jc w:val="both"/>
        <w:rPr/>
      </w:pPr>
      <w:r>
        <w:rPr/>
        <w:t>Основные рекомендации по проведению дыхательных игр и упражнений на логопедических занятиях по реализации поставленных целей на данном этапе заключаются в следующем:</w:t>
      </w:r>
    </w:p>
    <w:p>
      <w:pPr>
        <w:pStyle w:val="Style23"/>
        <w:spacing w:before="0" w:after="0"/>
        <w:ind w:firstLine="709"/>
        <w:jc w:val="both"/>
        <w:rPr/>
      </w:pPr>
      <w:r>
        <w:rPr/>
        <w:t>1) познакомить детей со звуковыми дыхательными играми;</w:t>
      </w:r>
    </w:p>
    <w:p>
      <w:pPr>
        <w:pStyle w:val="Style23"/>
        <w:spacing w:before="0" w:after="0"/>
        <w:ind w:firstLine="709"/>
        <w:jc w:val="both"/>
        <w:rPr/>
      </w:pPr>
      <w:r>
        <w:rPr/>
        <w:t>2) во избежание фиксации внимания на процессе вдоха инструкция по выполнению задания должна касаться только длительности произнесения звука;</w:t>
      </w:r>
    </w:p>
    <w:p>
      <w:pPr>
        <w:pStyle w:val="Style23"/>
        <w:spacing w:before="0" w:after="0"/>
        <w:ind w:firstLine="709"/>
        <w:jc w:val="both"/>
        <w:rPr/>
      </w:pPr>
      <w:r>
        <w:rPr/>
        <w:t>3) обучать детей тянуть звуки без голоса или с голосом на выдохе, максимально долго;</w:t>
      </w:r>
    </w:p>
    <w:p>
      <w:pPr>
        <w:pStyle w:val="Style23"/>
        <w:spacing w:before="0" w:after="0"/>
        <w:ind w:firstLine="709"/>
        <w:jc w:val="both"/>
        <w:rPr/>
      </w:pPr>
      <w:r>
        <w:rPr/>
        <w:t xml:space="preserve">4) развивать умение сочетать выдох с работой артикуляционного и голосового аппарата; </w:t>
      </w:r>
    </w:p>
    <w:p>
      <w:pPr>
        <w:pStyle w:val="Style23"/>
        <w:spacing w:before="0" w:after="0"/>
        <w:ind w:firstLine="709"/>
        <w:jc w:val="both"/>
        <w:rPr/>
      </w:pPr>
      <w:r>
        <w:rPr/>
        <w:t>5) закреплять навык вдыхать воздух через рот и нос, а выдыхать только чрез рот;</w:t>
      </w:r>
    </w:p>
    <w:p>
      <w:pPr>
        <w:pStyle w:val="Style23"/>
        <w:spacing w:before="0" w:after="0"/>
        <w:ind w:firstLine="709"/>
        <w:jc w:val="both"/>
        <w:rPr/>
      </w:pPr>
      <w:r>
        <w:rPr/>
        <w:t>6) обучать детей не выдыхать весь воздух полностью, а сохранять небольшой запас в легких;</w:t>
      </w:r>
    </w:p>
    <w:p>
      <w:pPr>
        <w:pStyle w:val="Style23"/>
        <w:spacing w:before="0" w:after="0"/>
        <w:ind w:firstLine="709"/>
        <w:jc w:val="both"/>
        <w:rPr/>
      </w:pPr>
      <w:r>
        <w:rPr/>
        <w:t>7) развивать навык выдыхать воздух естественно, экономно, без усилий, не форсируя дыхание;</w:t>
      </w:r>
    </w:p>
    <w:p>
      <w:pPr>
        <w:pStyle w:val="Style23"/>
        <w:spacing w:before="0" w:after="0"/>
        <w:ind w:firstLine="709"/>
        <w:jc w:val="both"/>
        <w:rPr/>
      </w:pPr>
      <w:r>
        <w:rPr/>
        <w:t>8) следить за тем, чтобы во время упражнений не было напряжения мышц шеи, рук, груди, чтобы плечи не поднимались при вдохе;</w:t>
      </w:r>
    </w:p>
    <w:p>
      <w:pPr>
        <w:pStyle w:val="Style23"/>
        <w:spacing w:before="0" w:after="0"/>
        <w:ind w:firstLine="709"/>
        <w:jc w:val="both"/>
        <w:rPr/>
      </w:pPr>
      <w:r>
        <w:rPr/>
        <w:t>9) следить за тем, чтобы дети дышали свободно, избегая судорожности и толчков в дыхании;</w:t>
      </w:r>
    </w:p>
    <w:p>
      <w:pPr>
        <w:pStyle w:val="Style23"/>
        <w:spacing w:before="0" w:after="0"/>
        <w:ind w:firstLine="709"/>
        <w:jc w:val="both"/>
        <w:rPr/>
      </w:pPr>
      <w:r>
        <w:rPr/>
        <w:t>10) во время упражнений педагог использует свою руку для указания детям, когда и как производить вдох и выдох: вначале руку быстро поднять вверх, что служит сигналом пары «быстрых вдохов», затем в процессе проговаривания звуков - медленно опустить;</w:t>
      </w:r>
    </w:p>
    <w:p>
      <w:pPr>
        <w:pStyle w:val="Style23"/>
        <w:spacing w:before="0" w:after="0"/>
        <w:ind w:firstLine="709"/>
        <w:jc w:val="both"/>
        <w:rPr/>
      </w:pPr>
      <w:r>
        <w:rPr/>
        <w:t>11) вначале применяются игры и упражнения, в которых тянутся гласные звуки с изменением силы голоса, с разной интонацией: [а], [о], [у], [и], [э], затем - согласные звуки (сначала выдох делается на глухих согласных: [ф], [с], [ш], [х]);</w:t>
      </w:r>
    </w:p>
    <w:p>
      <w:pPr>
        <w:pStyle w:val="Style23"/>
        <w:spacing w:before="0" w:after="0"/>
        <w:ind w:firstLine="709"/>
        <w:jc w:val="both"/>
        <w:rPr/>
      </w:pPr>
      <w:r>
        <w:rPr/>
        <w:t>12) для упражнений необходимо брать только те звуки, которые дети правильно произносят;</w:t>
      </w:r>
    </w:p>
    <w:p>
      <w:pPr>
        <w:pStyle w:val="Style23"/>
        <w:spacing w:before="0" w:after="0"/>
        <w:ind w:firstLine="709"/>
        <w:jc w:val="both"/>
        <w:rPr/>
      </w:pPr>
      <w:r>
        <w:rPr/>
        <w:t xml:space="preserve">13) постепенно наращивать количество звуков, произносимых на одном выдохе (сначала - один, потом - два и т.д.); </w:t>
      </w:r>
    </w:p>
    <w:p>
      <w:pPr>
        <w:pStyle w:val="Style23"/>
        <w:spacing w:before="0" w:after="0"/>
        <w:ind w:firstLine="709"/>
        <w:jc w:val="both"/>
        <w:rPr/>
      </w:pPr>
      <w:r>
        <w:rPr/>
        <w:t>14) продолжительность выдоха регулируется самим ребенком;</w:t>
      </w:r>
    </w:p>
    <w:p>
      <w:pPr>
        <w:pStyle w:val="Style23"/>
        <w:spacing w:before="0" w:after="0"/>
        <w:ind w:firstLine="709"/>
        <w:jc w:val="both"/>
        <w:rPr/>
      </w:pPr>
      <w:r>
        <w:rPr/>
        <w:t>15) этот этап работы может проводиться в период молчания или охранительного речевого режима во время коррекции заикания.</w:t>
      </w:r>
    </w:p>
    <w:p>
      <w:pPr>
        <w:pStyle w:val="Style23"/>
        <w:spacing w:before="0" w:after="0"/>
        <w:ind w:firstLine="709"/>
        <w:jc w:val="both"/>
        <w:rPr/>
      </w:pPr>
      <w:r>
        <w:rPr/>
        <w:t>Звуковые дыхательные упражнения могут выполняться ребенком ежедневно, как элемент зарядки в детском саду и дома. Эти игры могут быть включены в занятия по формированию правильного звукопроизношения. В ходе работы происходит постепенное усложнение предлагаемых заданий. В течение одного занятия каждое упражнение необходимо повторять 3-4 раза с обязательной паузой между ними на протяжении одной-двух недель. Общая продолжительность гимнастики 5-6 минут. Постепенно у детей образуется условно-рефлекторная связь между началом вдоха и движением руки педагога вверх. В дальнейшем быстрое движение руки вверх воспринимается детьми как невербальная инструкция к выполнению быстрого вдоха.</w:t>
      </w:r>
    </w:p>
    <w:p>
      <w:pPr>
        <w:pStyle w:val="Style23"/>
        <w:spacing w:before="0" w:after="0"/>
        <w:ind w:firstLine="709"/>
        <w:jc w:val="both"/>
        <w:rPr/>
      </w:pPr>
      <w:r>
        <w:rPr/>
        <w:t>Рекомендуемые игры и упражнения отражены в приложении (приложение Д): «Пой со мной»,</w:t>
      </w:r>
      <w:r>
        <w:rPr>
          <w:b/>
          <w:bCs/>
        </w:rPr>
        <w:t xml:space="preserve"> </w:t>
      </w:r>
      <w:r>
        <w:rPr/>
        <w:t xml:space="preserve">«Звуки вокруг нас», «Пропоем звук [л]», «Паровоз», «Большой и маленький медвежонок», «Волшебный язык», «Дует ветерок», </w:t>
      </w:r>
      <w:r>
        <w:rPr>
          <w:b/>
          <w:bCs/>
        </w:rPr>
        <w:t>«</w:t>
      </w:r>
      <w:r>
        <w:rPr/>
        <w:t>Лесная азбука», «Комар», «Жуки», «Рычалка», «Мычалка», «Сдуй шарик» и др..</w:t>
      </w:r>
    </w:p>
    <w:p>
      <w:pPr>
        <w:pStyle w:val="Style23"/>
        <w:spacing w:before="0" w:after="0"/>
        <w:ind w:firstLine="709"/>
        <w:jc w:val="both"/>
        <w:rPr/>
      </w:pPr>
      <w:r>
        <w:rPr>
          <w:i/>
          <w:iCs/>
        </w:rPr>
        <w:t>Четвертый этап. Развитие речевого дыхания</w:t>
      </w:r>
      <w:r>
        <w:rPr/>
        <w:t xml:space="preserve">. </w:t>
      </w:r>
    </w:p>
    <w:p>
      <w:pPr>
        <w:pStyle w:val="Style23"/>
        <w:spacing w:before="0" w:after="0"/>
        <w:ind w:firstLine="709"/>
        <w:jc w:val="both"/>
        <w:rPr/>
      </w:pPr>
      <w:r>
        <w:rPr/>
        <w:t xml:space="preserve">Целью работы является развитие собственного речевого дыхания - правильного сочетания вдоха и выдоха во время произнесения слогов, слов и фраз: говорить необходимо на выдохе, нельзя добирать воздух во время произнесения слов и фраз, речь должна быть плавной. </w:t>
      </w:r>
    </w:p>
    <w:p>
      <w:pPr>
        <w:pStyle w:val="Style23"/>
        <w:spacing w:before="0" w:after="0"/>
        <w:ind w:firstLine="709"/>
        <w:jc w:val="both"/>
        <w:rPr/>
      </w:pPr>
      <w:r>
        <w:rPr/>
        <w:t>Этот этап является базовым в логопедической работе по планированию и формированию речевого высказывания. Основные рекомендации по проведению дыхательных игр и упражнений на логопедических занятиях по реализации поставленных целей заключаются в следующем:</w:t>
      </w:r>
    </w:p>
    <w:p>
      <w:pPr>
        <w:pStyle w:val="Style23"/>
        <w:spacing w:before="0" w:after="0"/>
        <w:ind w:firstLine="709"/>
        <w:jc w:val="both"/>
        <w:rPr/>
      </w:pPr>
      <w:r>
        <w:rPr/>
        <w:t>1) работа проводится последовательно: сначала осуществляется распределение выдоха в процессе речи, а потом - добор воздуха;</w:t>
      </w:r>
    </w:p>
    <w:p>
      <w:pPr>
        <w:pStyle w:val="Style23"/>
        <w:spacing w:before="0" w:after="0"/>
        <w:ind w:firstLine="709"/>
        <w:jc w:val="both"/>
        <w:rPr/>
      </w:pPr>
      <w:r>
        <w:rPr/>
        <w:t>2) распределение выдоха заключается в овладении умением сознательно делить объем выдыхаемого воздуха на равномерные отрезки, что необходимо для правильного членения фразы на интонационно-смысловые единицы речи - синтагмы;</w:t>
      </w:r>
    </w:p>
    <w:p>
      <w:pPr>
        <w:pStyle w:val="Style23"/>
        <w:spacing w:before="0" w:after="0"/>
        <w:ind w:firstLine="709"/>
        <w:jc w:val="both"/>
        <w:rPr/>
      </w:pPr>
      <w:r>
        <w:rPr/>
        <w:t>3) на первых занятиях данного этапа активно используется невербальная инструкция: быстрое движение руки с раскрытой ладонью вверх, означающее начало короткого и резкого вдоха через рот;</w:t>
      </w:r>
    </w:p>
    <w:p>
      <w:pPr>
        <w:pStyle w:val="Style23"/>
        <w:spacing w:before="0" w:after="0"/>
        <w:ind w:firstLine="709"/>
        <w:jc w:val="both"/>
        <w:rPr/>
      </w:pPr>
      <w:r>
        <w:rPr/>
        <w:t>4) сокращать количество инструкций по мере того, как дети начинают самостоятельно выполнять вдох перед речью;</w:t>
      </w:r>
    </w:p>
    <w:p>
      <w:pPr>
        <w:pStyle w:val="Style23"/>
        <w:spacing w:before="0" w:after="0"/>
        <w:ind w:firstLine="709"/>
        <w:jc w:val="both"/>
        <w:rPr/>
      </w:pPr>
      <w:r>
        <w:rPr/>
        <w:t>5) приступать к развитию собственно речевого дыхания только после того, как у ребенка сформирован сильный плавный выдох, то есть достаточно развито физиологическое дыхание;</w:t>
      </w:r>
    </w:p>
    <w:p>
      <w:pPr>
        <w:pStyle w:val="Style23"/>
        <w:spacing w:before="0" w:after="0"/>
        <w:ind w:firstLine="709"/>
        <w:jc w:val="both"/>
        <w:rPr/>
      </w:pPr>
      <w:r>
        <w:rPr/>
        <w:t>6) обучать детей в процессе выдоха плавно произносить сначала слоги и отдельные слова, затем фразы из двух, а далее из трех-четырех слов, короткие стихотворные тексты.</w:t>
      </w:r>
    </w:p>
    <w:p>
      <w:pPr>
        <w:pStyle w:val="Style23"/>
        <w:spacing w:before="0" w:after="0"/>
        <w:ind w:firstLine="709"/>
        <w:jc w:val="both"/>
        <w:rPr/>
      </w:pPr>
      <w:r>
        <w:rPr/>
        <w:t>7) вначале для упражнений берутся только слоги со звуками, хорошо произносимыми детьми (ма-мо-му-мы-мэ; на-но-ну-ны-нэ);</w:t>
      </w:r>
    </w:p>
    <w:p>
      <w:pPr>
        <w:pStyle w:val="Style23"/>
        <w:spacing w:before="0" w:after="0"/>
        <w:ind w:firstLine="709"/>
        <w:jc w:val="both"/>
        <w:rPr/>
      </w:pPr>
      <w:r>
        <w:rPr/>
        <w:t>8) затем дети «поют» двусложные слова (ма-ма; ми-ла; мы-ла и др.), трехсложные слова (ма-ли-на; ку-би-ки), двухсловные и трехсловные фразы (Мама мыла. Мама мыла</w:t>
      </w:r>
      <w:r>
        <w:rPr>
          <w:i/>
          <w:iCs/>
        </w:rPr>
        <w:t xml:space="preserve"> </w:t>
      </w:r>
      <w:r>
        <w:rPr/>
        <w:t>Милу);</w:t>
      </w:r>
    </w:p>
    <w:p>
      <w:pPr>
        <w:pStyle w:val="Style23"/>
        <w:spacing w:before="0" w:after="0"/>
        <w:ind w:firstLine="709"/>
        <w:jc w:val="both"/>
        <w:rPr/>
      </w:pPr>
      <w:r>
        <w:rPr/>
        <w:t xml:space="preserve">9) для игр и упражнений можно использовать схемы-модели фраз - «вагончики»; </w:t>
      </w:r>
    </w:p>
    <w:p>
      <w:pPr>
        <w:pStyle w:val="Style23"/>
        <w:spacing w:before="0" w:after="0"/>
        <w:ind w:firstLine="709"/>
        <w:jc w:val="both"/>
        <w:rPr/>
      </w:pPr>
      <w:r>
        <w:rPr/>
        <w:t>10) постепенно происходит усложнение игр и упражнений: предлагать детям не просто повторять фразу совместно с педагогом или вслед за ним по данному образцу и схеме, а самостоятельно заканчивать предложение, называя предъявленную предметную картинку;</w:t>
      </w:r>
    </w:p>
    <w:p>
      <w:pPr>
        <w:pStyle w:val="Style23"/>
        <w:spacing w:before="0" w:after="0"/>
        <w:ind w:firstLine="709"/>
        <w:jc w:val="both"/>
        <w:rPr/>
      </w:pPr>
      <w:r>
        <w:rPr/>
        <w:t>11) все упражнения построены так, что вначале меняются только предметные картинки, позже меняются отдельные слова во фразе, а затем - фраза целиком;</w:t>
      </w:r>
    </w:p>
    <w:p>
      <w:pPr>
        <w:pStyle w:val="Style23"/>
        <w:spacing w:before="0" w:after="0"/>
        <w:ind w:firstLine="709"/>
        <w:jc w:val="both"/>
        <w:rPr/>
      </w:pPr>
      <w:r>
        <w:rPr/>
        <w:t>12) необходимо учесть, что усвоение навыков, связанных с развитием речевого выдоха, идет с разной скоростью при невротической и неврозоподобной формах заикания:</w:t>
      </w:r>
    </w:p>
    <w:p>
      <w:pPr>
        <w:pStyle w:val="Style23"/>
        <w:spacing w:before="0" w:after="0"/>
        <w:ind w:firstLine="709"/>
        <w:jc w:val="both"/>
        <w:rPr/>
      </w:pPr>
      <w:r>
        <w:rPr/>
        <w:t>- у детей с невротической формой заикания быстро восстанавливается координация между механизмом дыхания и фонации. Несмотря на видимую легкость, с которой они усваивают весь набор предлагаемых упражнений, необходимо сохранять строгую последовательность предъявления заданий и длительность тренировок;</w:t>
      </w:r>
    </w:p>
    <w:p>
      <w:pPr>
        <w:pStyle w:val="Style23"/>
        <w:spacing w:before="0" w:after="0"/>
        <w:ind w:firstLine="709"/>
        <w:jc w:val="both"/>
        <w:rPr/>
      </w:pPr>
      <w:r>
        <w:rPr/>
        <w:t>- у детей с неврозоподобной формой заикания координаторные взаимоотношения между работой голосового аппарата и дыханием формируются с трудом. При усвоении новых навыков необходимы не только объяснение, но и многократный показ, подключение различных видов контроля (слуховой, визуальный, кинестетический). Тренировка должна быть систематической, длительной и включается во все виды занятий, проводимых с детьми с заиканием.</w:t>
      </w:r>
    </w:p>
    <w:p>
      <w:pPr>
        <w:pStyle w:val="Style23"/>
        <w:spacing w:before="0" w:after="0"/>
        <w:ind w:firstLine="709"/>
        <w:jc w:val="both"/>
        <w:rPr/>
      </w:pPr>
      <w:r>
        <w:rPr/>
        <w:t>Каждое упражнение длится не более пяти минут и повторяется 3-4 раза в день с обязательной паузой между ними на протяжении одной-двух недель. Рекомендуемые звуковые речевые игры отражены в приложении (приложение Е): «Волшебные слоги», «Веселая песенка», «Веселое путешествие», «Волшебные слова», «Волшебные фразы», «Изобрази животное»,</w:t>
      </w:r>
      <w:r>
        <w:rPr>
          <w:b/>
          <w:bCs/>
        </w:rPr>
        <w:t xml:space="preserve"> </w:t>
      </w:r>
      <w:r>
        <w:rPr/>
        <w:t>«Паровозики», «Поезд» и др.</w:t>
      </w:r>
    </w:p>
    <w:p>
      <w:pPr>
        <w:pStyle w:val="Style23"/>
        <w:spacing w:before="0" w:after="0"/>
        <w:ind w:firstLine="709"/>
        <w:jc w:val="both"/>
        <w:rPr>
          <w:i/>
          <w:i/>
          <w:iCs/>
        </w:rPr>
      </w:pPr>
      <w:r>
        <w:rPr>
          <w:i/>
          <w:iCs/>
        </w:rPr>
        <w:t>Пятый этап. Развитие речевого дыхания в процессе произнесения текста.</w:t>
      </w:r>
    </w:p>
    <w:p>
      <w:pPr>
        <w:pStyle w:val="Style23"/>
        <w:spacing w:before="0" w:after="0"/>
        <w:ind w:firstLine="709"/>
        <w:jc w:val="both"/>
        <w:rPr/>
      </w:pPr>
      <w:r>
        <w:rPr/>
        <w:t xml:space="preserve">Целью работы является тренировка речевого дыхания в произнесении прозаического и стихотворного текста. </w:t>
      </w:r>
    </w:p>
    <w:p>
      <w:pPr>
        <w:pStyle w:val="Style23"/>
        <w:spacing w:before="0" w:after="0"/>
        <w:ind w:firstLine="709"/>
        <w:jc w:val="both"/>
        <w:rPr/>
      </w:pPr>
      <w:r>
        <w:rPr/>
        <w:t>Основные рекомендации по проведению дыхательных игр и упражнений на логопедических занятиях по реализации поставленных целей заключаются в следующем:</w:t>
      </w:r>
    </w:p>
    <w:p>
      <w:pPr>
        <w:pStyle w:val="Style23"/>
        <w:spacing w:before="0" w:after="0"/>
        <w:ind w:firstLine="709"/>
        <w:jc w:val="both"/>
        <w:rPr/>
      </w:pPr>
      <w:r>
        <w:rPr/>
        <w:t>1) в процессе работы можно использовать схемы предложений, где слово - «вагончик», на котором сделан акцент, закрывается фишкой;</w:t>
      </w:r>
    </w:p>
    <w:p>
      <w:pPr>
        <w:pStyle w:val="Style23"/>
        <w:spacing w:before="0" w:after="0"/>
        <w:ind w:firstLine="709"/>
        <w:jc w:val="both"/>
        <w:rPr/>
      </w:pPr>
      <w:r>
        <w:rPr/>
        <w:t>2) при проговаривании фразы педагог при вдохе - поднимает руку вверх, при выдохе - опускает;</w:t>
      </w:r>
    </w:p>
    <w:p>
      <w:pPr>
        <w:pStyle w:val="Style23"/>
        <w:spacing w:before="0" w:after="0"/>
        <w:ind w:firstLine="709"/>
        <w:jc w:val="both"/>
        <w:rPr/>
      </w:pPr>
      <w:r>
        <w:rPr/>
        <w:t>3) в качестве звукоречевой гимнастики можно использовать произнесение на выдохе стихотворных строк в сочетании с движением, пение песен;</w:t>
      </w:r>
    </w:p>
    <w:p>
      <w:pPr>
        <w:pStyle w:val="Style23"/>
        <w:spacing w:before="0" w:after="0"/>
        <w:ind w:firstLine="709"/>
        <w:jc w:val="both"/>
        <w:rPr/>
      </w:pPr>
      <w:r>
        <w:rPr/>
        <w:t>4) закрепление успеха ребенка осуществляется постоянным контролем за дыханием, разъяснением и соответствующим внушением.</w:t>
      </w:r>
    </w:p>
    <w:p>
      <w:pPr>
        <w:pStyle w:val="Style23"/>
        <w:spacing w:before="0" w:after="0"/>
        <w:ind w:firstLine="709"/>
        <w:jc w:val="both"/>
        <w:rPr/>
      </w:pPr>
      <w:r>
        <w:rPr/>
        <w:t>Рекомендуемые игры и упражнения отражены в приложении (приложение Ж): «Яблоко», «Фрукты», «Что лежит на столе?», «Мой веселый звонкий мяч» и др..</w:t>
      </w:r>
    </w:p>
    <w:p>
      <w:pPr>
        <w:pStyle w:val="Style23"/>
        <w:spacing w:before="0" w:after="0"/>
        <w:ind w:firstLine="709"/>
        <w:jc w:val="both"/>
        <w:rPr/>
      </w:pPr>
      <w:r>
        <w:rPr/>
      </w:r>
    </w:p>
    <w:p>
      <w:pPr>
        <w:pStyle w:val="Style23"/>
        <w:spacing w:before="0" w:after="0"/>
        <w:ind w:firstLine="709"/>
        <w:jc w:val="both"/>
        <w:rPr/>
      </w:pPr>
      <w:r>
        <w:rPr/>
      </w:r>
    </w:p>
    <w:p>
      <w:pPr>
        <w:pStyle w:val="Style23"/>
        <w:spacing w:before="0" w:after="0"/>
        <w:ind w:firstLine="709"/>
        <w:jc w:val="both"/>
        <w:rPr>
          <w:b/>
          <w:b/>
        </w:rPr>
      </w:pPr>
      <w:r>
        <w:rPr>
          <w:b/>
        </w:rPr>
        <w:t xml:space="preserve">3.8. Планирование индивидуальной коррекционной работы с детьми с общим недоразвитием речи ( </w:t>
      </w:r>
      <w:r>
        <w:rPr>
          <w:b/>
          <w:lang w:val="en-US"/>
        </w:rPr>
        <w:t>II</w:t>
      </w:r>
      <w:r>
        <w:rPr>
          <w:b/>
        </w:rPr>
        <w:t xml:space="preserve">  уровень речевого развития)</w:t>
      </w:r>
    </w:p>
    <w:p>
      <w:pPr>
        <w:pStyle w:val="Style23"/>
        <w:spacing w:before="0" w:after="0"/>
        <w:ind w:firstLine="709"/>
        <w:jc w:val="both"/>
        <w:rPr>
          <w:b/>
          <w:b/>
        </w:rPr>
      </w:pPr>
      <w:r>
        <w:rPr>
          <w:b/>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содержание работы (сентябрь-декабрь)</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Развивать у детей умение вслушиваться в обращенную речь.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Учить выделять названия предметов, действий, некоторых признаков.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Формировать понимание обобщающего значения слов.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Готовить детей к овладению диалогической и мо</w:t>
        <w:softHyphen/>
        <w:t xml:space="preserve">нологической речью. </w:t>
      </w:r>
    </w:p>
    <w:p>
      <w:pPr>
        <w:pStyle w:val="Normal"/>
        <w:spacing w:lineRule="auto" w:line="240" w:before="0" w:after="0"/>
        <w:ind w:firstLine="709"/>
        <w:jc w:val="both"/>
        <w:rPr>
          <w:rFonts w:ascii="Times New Roman" w:hAnsi="Times New Roman" w:cs="Times New Roman"/>
          <w:b/>
          <w:b/>
          <w:i/>
          <w:i/>
          <w:sz w:val="24"/>
          <w:szCs w:val="24"/>
          <w:lang w:bidi="he-IL"/>
        </w:rPr>
      </w:pPr>
      <w:r>
        <w:rPr>
          <w:rFonts w:cs="Times New Roman" w:ascii="Times New Roman" w:hAnsi="Times New Roman"/>
          <w:b/>
          <w:i/>
          <w:sz w:val="24"/>
          <w:szCs w:val="24"/>
          <w:lang w:bidi="he-IL"/>
        </w:rPr>
        <w:t xml:space="preserve">Активизация речевой деятельности и развитие лексико-грамматических средств языка. </w:t>
      </w:r>
    </w:p>
    <w:p>
      <w:pPr>
        <w:pStyle w:val="Normal"/>
        <w:spacing w:lineRule="auto" w:line="240" w:before="0" w:after="0"/>
        <w:ind w:firstLine="709"/>
        <w:jc w:val="both"/>
        <w:rPr/>
      </w:pPr>
      <w:r>
        <w:rPr>
          <w:rFonts w:cs="Times New Roman" w:ascii="Times New Roman" w:hAnsi="Times New Roman"/>
          <w:sz w:val="24"/>
          <w:szCs w:val="24"/>
          <w:lang w:bidi="he-IL"/>
        </w:rPr>
        <w:t xml:space="preserve">Учить называть слова одно-, двух-, трехсложной слоговой структуры </w:t>
      </w:r>
      <w:r>
        <w:rPr>
          <w:rFonts w:cs="Times New Roman" w:ascii="Times New Roman" w:hAnsi="Times New Roman"/>
          <w:i/>
          <w:iCs/>
          <w:sz w:val="24"/>
          <w:szCs w:val="24"/>
          <w:lang w:bidi="he-IL"/>
        </w:rPr>
        <w:t xml:space="preserve">(кот, мак, муха, ваза, лопата, молоко). </w:t>
      </w:r>
    </w:p>
    <w:p>
      <w:pPr>
        <w:pStyle w:val="Normal"/>
        <w:spacing w:lineRule="auto" w:line="240" w:before="0" w:after="0"/>
        <w:ind w:firstLine="709"/>
        <w:jc w:val="both"/>
        <w:rPr/>
      </w:pPr>
      <w:r>
        <w:rPr>
          <w:rFonts w:cs="Times New Roman" w:ascii="Times New Roman" w:hAnsi="Times New Roman"/>
          <w:sz w:val="24"/>
          <w:szCs w:val="24"/>
          <w:lang w:bidi="he-IL"/>
        </w:rPr>
        <w:t>Учить детей первоначальным навыкам словооб</w:t>
        <w:softHyphen/>
        <w:t xml:space="preserve">разования: учить образовывать существительные с уменьшительно-ласкательными суффиксами </w:t>
      </w:r>
      <w:r>
        <w:rPr>
          <w:rFonts w:cs="Times New Roman" w:ascii="Times New Roman" w:hAnsi="Times New Roman"/>
          <w:i/>
          <w:iCs/>
          <w:sz w:val="24"/>
          <w:szCs w:val="24"/>
          <w:lang w:bidi="he-IL"/>
        </w:rPr>
        <w:t xml:space="preserve">-ик, </w:t>
      </w:r>
      <w:r>
        <w:rPr>
          <w:rFonts w:cs="Times New Roman" w:ascii="Times New Roman" w:hAnsi="Times New Roman"/>
          <w:sz w:val="24"/>
          <w:szCs w:val="24"/>
          <w:lang w:bidi="he-IL"/>
        </w:rPr>
        <w:t xml:space="preserve">-к </w:t>
      </w:r>
      <w:r>
        <w:rPr>
          <w:rFonts w:cs="Times New Roman" w:ascii="Times New Roman" w:hAnsi="Times New Roman"/>
          <w:i/>
          <w:iCs/>
          <w:sz w:val="24"/>
          <w:szCs w:val="24"/>
          <w:lang w:bidi="he-IL"/>
        </w:rPr>
        <w:t xml:space="preserve">(домик, лобик, шарик, ротик; ручка, ножка, лапка, шубка </w:t>
      </w:r>
      <w:r>
        <w:rPr>
          <w:rFonts w:cs="Times New Roman" w:ascii="Times New Roman" w:hAnsi="Times New Roman"/>
          <w:sz w:val="24"/>
          <w:szCs w:val="24"/>
          <w:lang w:bidi="he-IL"/>
        </w:rPr>
        <w:t xml:space="preserve">и т. д.).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Учить навыкам употребления в речи грамматиче</w:t>
        <w:softHyphen/>
        <w:t xml:space="preserve">ских категорий: числа имен существительных и прилагательных.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Учить дифференцировать названия предметов по категории одушевленности/неодушевленности. </w:t>
      </w:r>
    </w:p>
    <w:p>
      <w:pPr>
        <w:pStyle w:val="Normal"/>
        <w:spacing w:lineRule="auto" w:line="240" w:before="0" w:after="0"/>
        <w:ind w:firstLine="709"/>
        <w:jc w:val="both"/>
        <w:rPr/>
      </w:pPr>
      <w:r>
        <w:rPr>
          <w:rFonts w:cs="Times New Roman" w:ascii="Times New Roman" w:hAnsi="Times New Roman"/>
          <w:sz w:val="24"/>
          <w:szCs w:val="24"/>
          <w:lang w:bidi="he-IL"/>
        </w:rPr>
        <w:t>Учить навыку использования в речи качествен</w:t>
        <w:softHyphen/>
        <w:t xml:space="preserve">ных прилагательных </w:t>
      </w:r>
      <w:r>
        <w:rPr>
          <w:rFonts w:cs="Times New Roman" w:ascii="Times New Roman" w:hAnsi="Times New Roman"/>
          <w:i/>
          <w:iCs/>
          <w:sz w:val="24"/>
          <w:szCs w:val="24"/>
          <w:lang w:bidi="he-IL"/>
        </w:rPr>
        <w:t>(большой, маленький, вкус</w:t>
        <w:softHyphen/>
        <w:t xml:space="preserve">ный, сладкий, красивый </w:t>
      </w:r>
      <w:r>
        <w:rPr>
          <w:rFonts w:cs="Times New Roman" w:ascii="Times New Roman" w:hAnsi="Times New Roman"/>
          <w:sz w:val="24"/>
          <w:szCs w:val="24"/>
          <w:lang w:bidi="he-IL"/>
        </w:rPr>
        <w:t xml:space="preserve">и т. п.). </w:t>
      </w:r>
    </w:p>
    <w:p>
      <w:pPr>
        <w:pStyle w:val="Normal"/>
        <w:spacing w:lineRule="auto" w:line="240" w:before="0" w:after="0"/>
        <w:ind w:firstLine="709"/>
        <w:jc w:val="both"/>
        <w:rPr/>
      </w:pPr>
      <w:r>
        <w:rPr>
          <w:rFonts w:cs="Times New Roman" w:ascii="Times New Roman" w:hAnsi="Times New Roman"/>
          <w:sz w:val="24"/>
          <w:szCs w:val="24"/>
          <w:lang w:bidi="he-IL"/>
        </w:rPr>
        <w:t>Учить навыку использования в речи притяжа</w:t>
        <w:softHyphen/>
        <w:t xml:space="preserve">тельных прилагательных мужского и женского рода </w:t>
      </w:r>
      <w:r>
        <w:rPr>
          <w:rFonts w:cs="Times New Roman" w:ascii="Times New Roman" w:hAnsi="Times New Roman"/>
          <w:i/>
          <w:iCs/>
          <w:sz w:val="24"/>
          <w:szCs w:val="24"/>
          <w:lang w:bidi="he-IL"/>
        </w:rPr>
        <w:t xml:space="preserve">«мой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моя» </w:t>
      </w:r>
      <w:r>
        <w:rPr>
          <w:rFonts w:cs="Times New Roman" w:ascii="Times New Roman" w:hAnsi="Times New Roman"/>
          <w:sz w:val="24"/>
          <w:szCs w:val="24"/>
          <w:lang w:bidi="he-IL"/>
        </w:rPr>
        <w:t xml:space="preserve">и их согласованию с существительными. </w:t>
      </w:r>
    </w:p>
    <w:p>
      <w:pPr>
        <w:pStyle w:val="Normal"/>
        <w:spacing w:lineRule="auto" w:line="240" w:before="0" w:after="0"/>
        <w:ind w:firstLine="709"/>
        <w:jc w:val="both"/>
        <w:rPr/>
      </w:pPr>
      <w:r>
        <w:rPr>
          <w:rFonts w:cs="Times New Roman" w:ascii="Times New Roman" w:hAnsi="Times New Roman"/>
          <w:sz w:val="24"/>
          <w:szCs w:val="24"/>
          <w:lang w:bidi="he-IL"/>
        </w:rPr>
        <w:t>Закреплять навык составления простых предло</w:t>
        <w:softHyphen/>
        <w:t>жений по модели: обращение + глагол в повели</w:t>
        <w:softHyphen/>
        <w:t xml:space="preserve">тельном наклонении </w:t>
      </w:r>
      <w:r>
        <w:rPr>
          <w:rFonts w:cs="Times New Roman" w:ascii="Times New Roman" w:hAnsi="Times New Roman"/>
          <w:i/>
          <w:iCs/>
          <w:sz w:val="24"/>
          <w:szCs w:val="24"/>
          <w:lang w:bidi="he-IL"/>
        </w:rPr>
        <w:t xml:space="preserve">(Миша, иди! Вова, стой!). </w:t>
      </w:r>
    </w:p>
    <w:p>
      <w:pPr>
        <w:pStyle w:val="Normal"/>
        <w:spacing w:lineRule="auto" w:line="240" w:before="0" w:after="0"/>
        <w:ind w:firstLine="709"/>
        <w:jc w:val="both"/>
        <w:rPr/>
      </w:pPr>
      <w:r>
        <w:rPr>
          <w:rFonts w:cs="Times New Roman" w:ascii="Times New Roman" w:hAnsi="Times New Roman"/>
          <w:sz w:val="24"/>
          <w:szCs w:val="24"/>
          <w:lang w:bidi="he-IL"/>
        </w:rPr>
        <w:t>Учить преобразовывать глаголы повелительного наклонения в глаголы изъявительного наклоне</w:t>
        <w:softHyphen/>
        <w:t xml:space="preserve">ния </w:t>
      </w:r>
      <w:r>
        <w:rPr>
          <w:rFonts w:cs="Times New Roman" w:ascii="Times New Roman" w:hAnsi="Times New Roman"/>
          <w:i/>
          <w:iCs/>
          <w:sz w:val="24"/>
          <w:szCs w:val="24"/>
          <w:lang w:bidi="he-IL"/>
        </w:rPr>
        <w:t xml:space="preserve">(Миша идет. Вова стоит). </w:t>
      </w:r>
    </w:p>
    <w:p>
      <w:pPr>
        <w:pStyle w:val="Normal"/>
        <w:spacing w:lineRule="auto" w:line="240" w:before="0" w:after="0"/>
        <w:ind w:firstLine="709"/>
        <w:jc w:val="both"/>
        <w:rPr>
          <w:rFonts w:ascii="Times New Roman" w:hAnsi="Times New Roman" w:cs="Times New Roman"/>
          <w:b/>
          <w:b/>
          <w:i/>
          <w:i/>
          <w:sz w:val="24"/>
          <w:szCs w:val="24"/>
          <w:lang w:bidi="he-IL"/>
        </w:rPr>
      </w:pPr>
      <w:r>
        <w:rPr>
          <w:rFonts w:cs="Times New Roman" w:ascii="Times New Roman" w:hAnsi="Times New Roman"/>
          <w:b/>
          <w:i/>
          <w:sz w:val="24"/>
          <w:szCs w:val="24"/>
          <w:lang w:bidi="he-IL"/>
        </w:rPr>
        <w:t xml:space="preserve">Развитие самостоятельной фразовой речи </w:t>
      </w:r>
    </w:p>
    <w:p>
      <w:pPr>
        <w:pStyle w:val="Normal"/>
        <w:spacing w:lineRule="auto" w:line="240" w:before="0" w:after="0"/>
        <w:ind w:firstLine="709"/>
        <w:jc w:val="both"/>
        <w:rPr/>
      </w:pPr>
      <w:r>
        <w:rPr>
          <w:rFonts w:cs="Times New Roman" w:ascii="Times New Roman" w:hAnsi="Times New Roman"/>
          <w:sz w:val="24"/>
          <w:szCs w:val="24"/>
          <w:lang w:bidi="he-IL"/>
        </w:rPr>
        <w:t xml:space="preserve">Закреплять у детей навыки составления простых предложений по модели: </w:t>
      </w:r>
      <w:r>
        <w:rPr>
          <w:rFonts w:cs="Times New Roman" w:ascii="Times New Roman" w:hAnsi="Times New Roman"/>
          <w:i/>
          <w:iCs/>
          <w:sz w:val="24"/>
          <w:szCs w:val="24"/>
          <w:lang w:bidi="he-IL"/>
        </w:rPr>
        <w:t>«Кто? Что делает?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запоминать короткие двустишия и потешки. </w:t>
      </w:r>
    </w:p>
    <w:p>
      <w:pPr>
        <w:pStyle w:val="Normal"/>
        <w:spacing w:lineRule="auto" w:line="240" w:before="0" w:after="0"/>
        <w:ind w:firstLine="709"/>
        <w:jc w:val="both"/>
        <w:rPr/>
      </w:pPr>
      <w:r>
        <w:rPr>
          <w:rFonts w:cs="Times New Roman" w:ascii="Times New Roman" w:hAnsi="Times New Roman"/>
          <w:sz w:val="24"/>
          <w:szCs w:val="24"/>
        </w:rPr>
        <w:t>Формировать навыки ведения диалога, умения выслушать вопрос, понять его содержание, адек</w:t>
        <w:softHyphen/>
        <w:t>ватно ответить на заданный вопрос, переадресо</w:t>
        <w:softHyphen/>
        <w:t xml:space="preserve">вать вопрос товарищу </w:t>
      </w:r>
      <w:r>
        <w:rPr>
          <w:rFonts w:cs="Times New Roman" w:ascii="Times New Roman" w:hAnsi="Times New Roman"/>
          <w:i/>
          <w:iCs/>
          <w:sz w:val="24"/>
          <w:szCs w:val="24"/>
        </w:rPr>
        <w:t xml:space="preserve">(Я гуляю. А ты? Миша ест. А ты?). </w:t>
      </w:r>
    </w:p>
    <w:p>
      <w:pPr>
        <w:pStyle w:val="Normal"/>
        <w:spacing w:lineRule="auto" w:line="240" w:before="0" w:after="0"/>
        <w:ind w:firstLine="709"/>
        <w:jc w:val="both"/>
        <w:rPr/>
      </w:pPr>
      <w:r>
        <w:rPr>
          <w:rFonts w:cs="Times New Roman" w:ascii="Times New Roman" w:hAnsi="Times New Roman"/>
          <w:sz w:val="24"/>
          <w:szCs w:val="24"/>
        </w:rPr>
        <w:t>Учить самостоятельному формулированию вопро</w:t>
        <w:softHyphen/>
        <w:t xml:space="preserve">сов </w:t>
      </w:r>
      <w:r>
        <w:rPr>
          <w:rFonts w:cs="Times New Roman" w:ascii="Times New Roman" w:hAnsi="Times New Roman"/>
          <w:i/>
          <w:iCs/>
          <w:sz w:val="24"/>
          <w:szCs w:val="24"/>
        </w:rPr>
        <w:t xml:space="preserve">(Кто гуляет? Где кукла? Можно вз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предложения по демонстрации действий, по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заканчивать предложение, начатое логопедом. </w:t>
      </w:r>
    </w:p>
    <w:p>
      <w:pPr>
        <w:pStyle w:val="Normal"/>
        <w:spacing w:lineRule="auto" w:line="240" w:before="0" w:after="0"/>
        <w:ind w:firstLine="709"/>
        <w:jc w:val="both"/>
        <w:rPr/>
      </w:pPr>
      <w:r>
        <w:rPr>
          <w:rFonts w:cs="Times New Roman" w:ascii="Times New Roman" w:hAnsi="Times New Roman"/>
          <w:sz w:val="24"/>
          <w:szCs w:val="24"/>
        </w:rPr>
        <w:t xml:space="preserve">Формировать у детей навык употребления в речи личных местоимений </w:t>
      </w:r>
      <w:r>
        <w:rPr>
          <w:rFonts w:cs="Times New Roman" w:ascii="Times New Roman" w:hAnsi="Times New Roman"/>
          <w:i/>
          <w:iCs/>
          <w:sz w:val="24"/>
          <w:szCs w:val="24"/>
        </w:rPr>
        <w:t xml:space="preserve">(я, ты, он, она, они). </w:t>
      </w:r>
      <w:r>
        <w:rPr>
          <w:rFonts w:cs="Times New Roman" w:ascii="Times New Roman" w:hAnsi="Times New Roman"/>
          <w:sz w:val="24"/>
          <w:szCs w:val="24"/>
        </w:rPr>
        <w:t xml:space="preserve">Учить детей составлять первые простые рассказы из двух-трех предложений (по вопросному плану). </w:t>
      </w:r>
    </w:p>
    <w:p>
      <w:pPr>
        <w:pStyle w:val="Normal"/>
        <w:spacing w:lineRule="auto" w:line="240" w:before="0" w:after="0"/>
        <w:ind w:firstLine="709"/>
        <w:jc w:val="both"/>
        <w:rPr/>
      </w:pPr>
      <w:r>
        <w:rPr>
          <w:rFonts w:cs="Times New Roman" w:ascii="Times New Roman" w:hAnsi="Times New Roman"/>
          <w:sz w:val="24"/>
          <w:szCs w:val="24"/>
        </w:rPr>
        <w:t xml:space="preserve">Лексические темы: </w:t>
      </w:r>
      <w:r>
        <w:rPr>
          <w:rFonts w:eastAsia="Times New Roman" w:cs="Times New Roman" w:ascii="Times New Roman" w:hAnsi="Times New Roman"/>
          <w:bCs/>
          <w:sz w:val="24"/>
          <w:szCs w:val="24"/>
          <w:lang w:eastAsia="ru-RU"/>
        </w:rPr>
        <w:t>«Неделя осторожного пешехода», «Неделя безопасности», «Во саду ли, в огороде», «Разноцветная осень», «Цветы на окошке», «Мой дом, моя семья», «В мире животных», «Неделя игры и игрушки», «Татарская народная культура и традиции», «Путешествие по городу Казань», «Знакомимся с Красной книгой», «Зима – завируха», «Неделя зимних игр и забав», «Новый год на порог»</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 (январь-ма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Активизация речевой деятельности и развитие лексико-грамматических средств языка. </w:t>
      </w:r>
    </w:p>
    <w:p>
      <w:pPr>
        <w:pStyle w:val="Normal"/>
        <w:spacing w:lineRule="auto" w:line="240" w:before="0" w:after="0"/>
        <w:ind w:firstLine="709"/>
        <w:jc w:val="both"/>
        <w:rPr/>
      </w:pPr>
      <w:r>
        <w:rPr>
          <w:rFonts w:cs="Times New Roman" w:ascii="Times New Roman" w:hAnsi="Times New Roman"/>
          <w:sz w:val="24"/>
          <w:szCs w:val="24"/>
        </w:rPr>
        <w:t xml:space="preserve">Учить детей использовать в речи отдельные порядковые числительные </w:t>
      </w:r>
      <w:r>
        <w:rPr>
          <w:rFonts w:cs="Times New Roman" w:ascii="Times New Roman" w:hAnsi="Times New Roman"/>
          <w:i/>
          <w:iCs/>
          <w:sz w:val="24"/>
          <w:szCs w:val="24"/>
        </w:rPr>
        <w:t xml:space="preserve">(один, два, много). </w:t>
      </w:r>
    </w:p>
    <w:p>
      <w:pPr>
        <w:pStyle w:val="Normal"/>
        <w:spacing w:lineRule="auto" w:line="240" w:before="0" w:after="0"/>
        <w:ind w:firstLine="709"/>
        <w:jc w:val="both"/>
        <w:rPr/>
      </w:pPr>
      <w:r>
        <w:rPr>
          <w:rFonts w:cs="Times New Roman" w:ascii="Times New Roman" w:hAnsi="Times New Roman"/>
          <w:sz w:val="24"/>
          <w:szCs w:val="24"/>
        </w:rPr>
        <w:t>Учить использовать в самостоятельной речи распро</w:t>
        <w:softHyphen/>
        <w:t xml:space="preserve">страненные предложения за счет введения в них однородных подлежащих, сказуемых, дополнений </w:t>
      </w:r>
      <w:r>
        <w:rPr>
          <w:rFonts w:cs="Times New Roman" w:ascii="Times New Roman" w:hAnsi="Times New Roman"/>
          <w:i/>
          <w:iCs/>
          <w:sz w:val="24"/>
          <w:szCs w:val="24"/>
        </w:rPr>
        <w:t xml:space="preserve">(Тата и Вова играют. Вова взял мишку и мя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изменять существительные по категории падежа (дательный, творительный, родительный падежи). </w:t>
      </w:r>
    </w:p>
    <w:p>
      <w:pPr>
        <w:pStyle w:val="Normal"/>
        <w:spacing w:lineRule="auto" w:line="240" w:before="0" w:after="0"/>
        <w:ind w:firstLine="709"/>
        <w:jc w:val="both"/>
        <w:rPr/>
      </w:pPr>
      <w:r>
        <w:rPr>
          <w:rFonts w:cs="Times New Roman" w:ascii="Times New Roman" w:hAnsi="Times New Roman"/>
          <w:sz w:val="24"/>
          <w:szCs w:val="24"/>
        </w:rPr>
        <w:t>Формировать понимание и навык употребления в самостоятельной речи некоторых простых пред</w:t>
        <w:softHyphen/>
        <w:t xml:space="preserve">логов </w:t>
      </w:r>
      <w:r>
        <w:rPr>
          <w:rFonts w:cs="Times New Roman" w:ascii="Times New Roman" w:hAnsi="Times New Roman"/>
          <w:i/>
          <w:iCs/>
          <w:sz w:val="24"/>
          <w:szCs w:val="24"/>
        </w:rPr>
        <w:t xml:space="preserve">(на, в, под). </w:t>
      </w:r>
    </w:p>
    <w:p>
      <w:pPr>
        <w:pStyle w:val="Normal"/>
        <w:spacing w:lineRule="auto" w:line="240" w:before="0" w:after="0"/>
        <w:ind w:firstLine="709"/>
        <w:jc w:val="both"/>
        <w:rPr/>
      </w:pPr>
      <w:r>
        <w:rPr>
          <w:rFonts w:cs="Times New Roman" w:ascii="Times New Roman" w:hAnsi="Times New Roman"/>
          <w:sz w:val="24"/>
          <w:szCs w:val="24"/>
        </w:rPr>
        <w:t>Учить понимать и использовать в самостоятель</w:t>
        <w:softHyphen/>
        <w:t>ной речи некоторые наиболее часто употребляе</w:t>
        <w:softHyphen/>
        <w:t xml:space="preserve">мые приставочные глаголы </w:t>
      </w:r>
      <w:r>
        <w:rPr>
          <w:rFonts w:cs="Times New Roman" w:ascii="Times New Roman" w:hAnsi="Times New Roman"/>
          <w:i/>
          <w:iCs/>
          <w:sz w:val="24"/>
          <w:szCs w:val="24"/>
        </w:rPr>
        <w:t xml:space="preserve">(поел, попил, поспал, подал, ушел, унес, убрал </w:t>
      </w:r>
      <w:r>
        <w:rPr>
          <w:rFonts w:cs="Times New Roman" w:ascii="Times New Roman" w:hAnsi="Times New Roman"/>
          <w:sz w:val="24"/>
          <w:szCs w:val="24"/>
        </w:rPr>
        <w:t xml:space="preserve">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употребления су</w:t>
        <w:softHyphen/>
        <w:t>ществительных с уменьшительно-ласкательным значением.</w:t>
      </w:r>
    </w:p>
    <w:p>
      <w:pPr>
        <w:pStyle w:val="Normal"/>
        <w:spacing w:lineRule="auto" w:line="240" w:before="0" w:after="0"/>
        <w:ind w:firstLine="709"/>
        <w:jc w:val="both"/>
        <w:rPr/>
      </w:pPr>
      <w:r>
        <w:rPr>
          <w:rFonts w:cs="Times New Roman" w:ascii="Times New Roman" w:hAnsi="Times New Roman"/>
          <w:sz w:val="24"/>
          <w:szCs w:val="24"/>
        </w:rPr>
        <w:t>Закрепить в самостоятельной речи детей перво</w:t>
      </w:r>
      <w:r>
        <w:rPr>
          <w:rFonts w:cs="Times New Roman" w:ascii="Times New Roman" w:hAnsi="Times New Roman"/>
          <w:sz w:val="24"/>
          <w:szCs w:val="24"/>
          <w:lang w:bidi="he-IL"/>
        </w:rPr>
        <w:softHyphen/>
        <w:t xml:space="preserve">начальные навыки согласования прилагательных с существительными. </w:t>
      </w:r>
    </w:p>
    <w:p>
      <w:pPr>
        <w:pStyle w:val="Normal"/>
        <w:spacing w:lineRule="auto" w:line="240" w:before="0" w:after="0"/>
        <w:ind w:firstLine="709"/>
        <w:jc w:val="both"/>
        <w:rPr/>
      </w:pPr>
      <w:r>
        <w:rPr>
          <w:rFonts w:cs="Times New Roman" w:ascii="Times New Roman" w:hAnsi="Times New Roman"/>
          <w:sz w:val="24"/>
          <w:szCs w:val="24"/>
          <w:lang w:bidi="he-IL"/>
        </w:rPr>
        <w:t>Закрепить в самостоятельной речи первона</w:t>
        <w:softHyphen/>
        <w:t xml:space="preserve">чальные навыки согласования числительных с существительными с продуктивными окончаниями </w:t>
      </w:r>
      <w:r>
        <w:rPr>
          <w:rFonts w:cs="Times New Roman" w:ascii="Times New Roman" w:hAnsi="Times New Roman"/>
          <w:i/>
          <w:iCs/>
          <w:sz w:val="24"/>
          <w:szCs w:val="24"/>
          <w:lang w:bidi="he-IL"/>
        </w:rPr>
        <w:t xml:space="preserve">(много  столов, много грибов, много коров </w:t>
      </w:r>
      <w:r>
        <w:rPr>
          <w:rFonts w:cs="Times New Roman" w:ascii="Times New Roman" w:hAnsi="Times New Roman"/>
          <w:sz w:val="24"/>
          <w:szCs w:val="24"/>
          <w:lang w:bidi="he-IL"/>
        </w:rPr>
        <w:t xml:space="preserve">и т. п.). </w:t>
      </w:r>
    </w:p>
    <w:p>
      <w:pPr>
        <w:pStyle w:val="Normal"/>
        <w:spacing w:lineRule="auto" w:line="240" w:before="0" w:after="0"/>
        <w:ind w:firstLine="709"/>
        <w:jc w:val="both"/>
        <w:rPr/>
      </w:pPr>
      <w:r>
        <w:rPr>
          <w:rFonts w:cs="Times New Roman" w:ascii="Times New Roman" w:hAnsi="Times New Roman"/>
          <w:sz w:val="24"/>
          <w:szCs w:val="24"/>
          <w:lang w:bidi="he-IL"/>
        </w:rPr>
        <w:t>Формировать первоначальные навыки согласова</w:t>
        <w:softHyphen/>
        <w:t xml:space="preserve">ния личных местоимений с глаголами </w:t>
      </w:r>
      <w:r>
        <w:rPr>
          <w:rFonts w:cs="Times New Roman" w:ascii="Times New Roman" w:hAnsi="Times New Roman"/>
          <w:i/>
          <w:iCs/>
          <w:sz w:val="24"/>
          <w:szCs w:val="24"/>
          <w:lang w:bidi="he-IL"/>
        </w:rPr>
        <w:t xml:space="preserve">(я сижу, он сидит, они сидят). </w:t>
      </w:r>
    </w:p>
    <w:p>
      <w:pPr>
        <w:pStyle w:val="Normal"/>
        <w:spacing w:lineRule="auto" w:line="240" w:before="0" w:after="0"/>
        <w:ind w:firstLine="709"/>
        <w:jc w:val="both"/>
        <w:rPr/>
      </w:pPr>
      <w:r>
        <w:rPr>
          <w:rFonts w:cs="Times New Roman" w:ascii="Times New Roman" w:hAnsi="Times New Roman"/>
          <w:sz w:val="24"/>
          <w:szCs w:val="24"/>
          <w:lang w:bidi="he-IL"/>
        </w:rPr>
        <w:t>Учить детей подбирать однородные подлежащие, сказуемые, дополнения в ответ на вопрос (На</w:t>
        <w:softHyphen/>
        <w:t xml:space="preserve">пример: </w:t>
      </w:r>
      <w:r>
        <w:rPr>
          <w:rFonts w:cs="Times New Roman" w:ascii="Times New Roman" w:hAnsi="Times New Roman"/>
          <w:i/>
          <w:iCs/>
          <w:sz w:val="24"/>
          <w:szCs w:val="24"/>
          <w:lang w:bidi="he-IL"/>
        </w:rPr>
        <w:t xml:space="preserve">Спит кто? Собака, кошка). </w:t>
      </w:r>
    </w:p>
    <w:p>
      <w:pPr>
        <w:pStyle w:val="Normal"/>
        <w:spacing w:lineRule="auto" w:line="240" w:before="0" w:after="0"/>
        <w:ind w:firstLine="709"/>
        <w:jc w:val="both"/>
        <w:rPr/>
      </w:pPr>
      <w:r>
        <w:rPr>
          <w:rFonts w:cs="Times New Roman" w:ascii="Times New Roman" w:hAnsi="Times New Roman"/>
          <w:sz w:val="24"/>
          <w:szCs w:val="24"/>
          <w:lang w:bidi="he-IL"/>
        </w:rPr>
        <w:t xml:space="preserve">Учить называть части предмета для определения целого </w:t>
      </w:r>
      <w:r>
        <w:rPr>
          <w:rFonts w:cs="Times New Roman" w:ascii="Times New Roman" w:hAnsi="Times New Roman"/>
          <w:i/>
          <w:iCs/>
          <w:sz w:val="24"/>
          <w:szCs w:val="24"/>
          <w:lang w:bidi="he-IL"/>
        </w:rPr>
        <w:t xml:space="preserve">(спинка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стул, ветки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дерево, стрелки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часы). </w:t>
      </w:r>
    </w:p>
    <w:p>
      <w:pPr>
        <w:pStyle w:val="Normal"/>
        <w:spacing w:lineRule="auto" w:line="240" w:before="0" w:after="0"/>
        <w:ind w:firstLine="709"/>
        <w:jc w:val="both"/>
        <w:rPr/>
      </w:pPr>
      <w:r>
        <w:rPr>
          <w:rFonts w:cs="Times New Roman" w:ascii="Times New Roman" w:hAnsi="Times New Roman"/>
          <w:sz w:val="24"/>
          <w:szCs w:val="24"/>
          <w:lang w:bidi="he-IL"/>
        </w:rPr>
        <w:t xml:space="preserve">Учить подбирать слова к названному слову по ассоциативно-ситуативному принципу </w:t>
      </w:r>
      <w:r>
        <w:rPr>
          <w:rFonts w:cs="Times New Roman" w:ascii="Times New Roman" w:hAnsi="Times New Roman"/>
          <w:i/>
          <w:iCs/>
          <w:sz w:val="24"/>
          <w:szCs w:val="24"/>
          <w:lang w:bidi="he-IL"/>
        </w:rPr>
        <w:t xml:space="preserve">(санки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зима, корабль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море). </w:t>
      </w:r>
    </w:p>
    <w:p>
      <w:pPr>
        <w:pStyle w:val="Normal"/>
        <w:spacing w:lineRule="auto" w:line="240" w:before="0" w:after="0"/>
        <w:ind w:firstLine="709"/>
        <w:jc w:val="both"/>
        <w:rPr/>
      </w:pPr>
      <w:r>
        <w:rPr>
          <w:rFonts w:cs="Times New Roman" w:ascii="Times New Roman" w:hAnsi="Times New Roman"/>
          <w:sz w:val="24"/>
          <w:szCs w:val="24"/>
          <w:lang w:bidi="he-IL"/>
        </w:rPr>
        <w:t xml:space="preserve">Учить подбирать существительные к названию действия </w:t>
      </w:r>
      <w:r>
        <w:rPr>
          <w:rFonts w:cs="Times New Roman" w:ascii="Times New Roman" w:hAnsi="Times New Roman"/>
          <w:i/>
          <w:iCs/>
          <w:sz w:val="24"/>
          <w:szCs w:val="24"/>
          <w:lang w:bidi="he-IL"/>
        </w:rPr>
        <w:t xml:space="preserve">(кататься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велосипед, летать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самолет, варить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суп, резать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хлеб). </w:t>
      </w:r>
    </w:p>
    <w:p>
      <w:pPr>
        <w:pStyle w:val="Normal"/>
        <w:spacing w:lineRule="auto" w:line="240" w:before="0" w:after="0"/>
        <w:ind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Учить детей отгадывать названия предметов, жи</w:t>
        <w:softHyphen/>
        <w:t xml:space="preserve">вотных, птиц по их описанию. </w:t>
      </w:r>
    </w:p>
    <w:p>
      <w:pPr>
        <w:pStyle w:val="Normal"/>
        <w:spacing w:lineRule="auto" w:line="240" w:before="0" w:after="0"/>
        <w:ind w:firstLine="709"/>
        <w:jc w:val="both"/>
        <w:rPr/>
      </w:pPr>
      <w:r>
        <w:rPr>
          <w:rFonts w:cs="Times New Roman" w:ascii="Times New Roman" w:hAnsi="Times New Roman"/>
          <w:sz w:val="24"/>
          <w:szCs w:val="24"/>
          <w:lang w:bidi="he-IL"/>
        </w:rPr>
        <w:t xml:space="preserve">Учить детей употреблять в самостоятельной речи некоторые названия геометрических фигур </w:t>
      </w:r>
      <w:r>
        <w:rPr>
          <w:rFonts w:cs="Times New Roman" w:ascii="Times New Roman" w:hAnsi="Times New Roman"/>
          <w:i/>
          <w:iCs/>
          <w:sz w:val="24"/>
          <w:szCs w:val="24"/>
          <w:lang w:bidi="he-IL"/>
        </w:rPr>
        <w:t xml:space="preserve">(круг, квадрат, овал, треугольник), </w:t>
      </w:r>
      <w:r>
        <w:rPr>
          <w:rFonts w:cs="Times New Roman" w:ascii="Times New Roman" w:hAnsi="Times New Roman"/>
          <w:sz w:val="24"/>
          <w:szCs w:val="24"/>
          <w:lang w:bidi="he-IL"/>
        </w:rPr>
        <w:t xml:space="preserve">основных цветов </w:t>
      </w:r>
      <w:r>
        <w:rPr>
          <w:rFonts w:cs="Times New Roman" w:ascii="Times New Roman" w:hAnsi="Times New Roman"/>
          <w:i/>
          <w:iCs/>
          <w:sz w:val="24"/>
          <w:szCs w:val="24"/>
          <w:lang w:bidi="he-IL"/>
        </w:rPr>
        <w:t xml:space="preserve">(красный, синий, зеленый, черный) </w:t>
      </w:r>
      <w:r>
        <w:rPr>
          <w:rFonts w:cs="Times New Roman" w:ascii="Times New Roman" w:hAnsi="Times New Roman"/>
          <w:sz w:val="24"/>
          <w:szCs w:val="24"/>
          <w:lang w:bidi="he-IL"/>
        </w:rPr>
        <w:t xml:space="preserve">и наиболее распространенных материалов </w:t>
      </w:r>
      <w:r>
        <w:rPr>
          <w:rFonts w:cs="Times New Roman" w:ascii="Times New Roman" w:hAnsi="Times New Roman"/>
          <w:i/>
          <w:iCs/>
          <w:sz w:val="24"/>
          <w:szCs w:val="24"/>
          <w:lang w:bidi="he-IL"/>
        </w:rPr>
        <w:t xml:space="preserve">(резина, дерево, железо, камень </w:t>
      </w:r>
      <w:r>
        <w:rPr>
          <w:rFonts w:cs="Times New Roman" w:ascii="Times New Roman" w:hAnsi="Times New Roman"/>
          <w:sz w:val="24"/>
          <w:szCs w:val="24"/>
          <w:lang w:bidi="he-IL"/>
        </w:rPr>
        <w:t xml:space="preserve">и т. п.). </w:t>
      </w:r>
    </w:p>
    <w:p>
      <w:pPr>
        <w:pStyle w:val="Normal"/>
        <w:spacing w:lineRule="auto" w:line="240" w:before="0" w:after="0"/>
        <w:ind w:firstLine="709"/>
        <w:jc w:val="both"/>
        <w:rPr>
          <w:rFonts w:ascii="Times New Roman" w:hAnsi="Times New Roman" w:cs="Times New Roman"/>
          <w:b/>
          <w:b/>
          <w:i/>
          <w:i/>
          <w:sz w:val="24"/>
          <w:szCs w:val="24"/>
          <w:lang w:bidi="he-IL"/>
        </w:rPr>
      </w:pPr>
      <w:r>
        <w:rPr>
          <w:rFonts w:cs="Times New Roman" w:ascii="Times New Roman" w:hAnsi="Times New Roman"/>
          <w:b/>
          <w:i/>
          <w:sz w:val="24"/>
          <w:szCs w:val="24"/>
          <w:lang w:bidi="he-IL"/>
        </w:rPr>
        <w:t xml:space="preserve">Развитие самостоятельной фразовой речи </w:t>
      </w:r>
    </w:p>
    <w:p>
      <w:pPr>
        <w:pStyle w:val="Normal"/>
        <w:spacing w:lineRule="auto" w:line="240" w:before="0" w:after="0"/>
        <w:ind w:firstLine="709"/>
        <w:jc w:val="both"/>
        <w:rPr/>
      </w:pPr>
      <w:r>
        <w:rPr>
          <w:rFonts w:cs="Times New Roman" w:ascii="Times New Roman" w:hAnsi="Times New Roman"/>
          <w:sz w:val="24"/>
          <w:szCs w:val="24"/>
          <w:lang w:bidi="he-IL"/>
        </w:rPr>
        <w:t>Закрепить навыки составления простых предло</w:t>
        <w:softHyphen/>
        <w:t xml:space="preserve">жений по модели: </w:t>
      </w:r>
      <w:r>
        <w:rPr>
          <w:rFonts w:cs="Times New Roman" w:ascii="Times New Roman" w:hAnsi="Times New Roman"/>
          <w:i/>
          <w:iCs/>
          <w:sz w:val="24"/>
          <w:szCs w:val="24"/>
          <w:lang w:bidi="he-IL"/>
        </w:rPr>
        <w:t xml:space="preserve">«Кто? Что делает? Что?»; «Кто? Что делает? Чем?». </w:t>
      </w:r>
    </w:p>
    <w:p>
      <w:pPr>
        <w:pStyle w:val="Normal"/>
        <w:spacing w:lineRule="auto" w:line="240" w:before="0" w:after="0"/>
        <w:ind w:firstLine="709"/>
        <w:jc w:val="both"/>
        <w:rPr/>
      </w:pPr>
      <w:r>
        <w:rPr>
          <w:rFonts w:cs="Times New Roman" w:ascii="Times New Roman" w:hAnsi="Times New Roman"/>
          <w:sz w:val="24"/>
          <w:szCs w:val="24"/>
          <w:lang w:bidi="he-IL"/>
        </w:rPr>
        <w:t xml:space="preserve">Расширять объем предложений за счет введения однородных подлежащих, сказуемых, дополнений </w:t>
      </w:r>
      <w:r>
        <w:rPr>
          <w:rFonts w:cs="Times New Roman" w:ascii="Times New Roman" w:hAnsi="Times New Roman"/>
          <w:i/>
          <w:iCs/>
          <w:sz w:val="24"/>
          <w:szCs w:val="24"/>
          <w:lang w:bidi="he-IL"/>
        </w:rPr>
        <w:t xml:space="preserve">(Тата и Вова играют. Вова взял мишку и мяч.). </w:t>
      </w:r>
      <w:r>
        <w:rPr>
          <w:rFonts w:cs="Times New Roman" w:ascii="Times New Roman" w:hAnsi="Times New Roman"/>
          <w:sz w:val="24"/>
          <w:szCs w:val="24"/>
          <w:lang w:bidi="he-IL"/>
        </w:rPr>
        <w:t xml:space="preserve">Заучивать короткие двустишия и потешки. </w:t>
      </w:r>
    </w:p>
    <w:p>
      <w:pPr>
        <w:pStyle w:val="Normal"/>
        <w:spacing w:lineRule="auto" w:line="240" w:before="0" w:after="0"/>
        <w:ind w:firstLine="709"/>
        <w:jc w:val="both"/>
        <w:rPr/>
      </w:pPr>
      <w:r>
        <w:rPr>
          <w:rFonts w:cs="Times New Roman" w:ascii="Times New Roman" w:hAnsi="Times New Roman"/>
          <w:sz w:val="24"/>
          <w:szCs w:val="24"/>
          <w:lang w:bidi="he-IL"/>
        </w:rPr>
        <w:t>Закрепить навыки ведения диалога: умения аде</w:t>
        <w:softHyphen/>
        <w:t>кватно отвечать на вопросы и самостоятельно их формулировать, переадресовывать вопрос товари</w:t>
        <w:softHyphen/>
        <w:t xml:space="preserve">щу </w:t>
      </w:r>
      <w:r>
        <w:rPr>
          <w:rFonts w:cs="Times New Roman" w:ascii="Times New Roman" w:hAnsi="Times New Roman"/>
          <w:i/>
          <w:iCs/>
          <w:sz w:val="24"/>
          <w:szCs w:val="24"/>
          <w:lang w:bidi="he-IL"/>
        </w:rPr>
        <w:t xml:space="preserve">(Я гуляю. А ты? Вова играет. А 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составления коротких рассказов из двух-трех-четырех про</w:t>
        <w:softHyphen/>
        <w:t xml:space="preserve">стых предложений (по картинному и вопросному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предложения по демонстрации действий, по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заканчивать одним-</w:t>
        <w:softHyphen/>
        <w:t>двумя словами предложение, начатое логопед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витие произносителъной стороны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различать речевые и неречевые зв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определять источник зв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ифференцировать звуки, далекие и близ</w:t>
        <w:softHyphen/>
        <w:t xml:space="preserve">кие по звуч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очнять правильное произношение звуков, имеющихся в реч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отсутствующие звуки (раннего и сред</w:t>
        <w:softHyphen/>
        <w:t xml:space="preserve">него онтоген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ировать поставленные звуки на уровне слогов, слов,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детей отхлопывать предложенный логопе</w:t>
        <w:softHyphen/>
        <w:t xml:space="preserve">дом ритмический рисунок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звуко-слоговую структуру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детей дифференцировать на слух короткие и длинные слова. </w:t>
      </w:r>
    </w:p>
    <w:p>
      <w:pPr>
        <w:pStyle w:val="Normal"/>
        <w:spacing w:lineRule="auto" w:line="240" w:before="0" w:after="0"/>
        <w:ind w:firstLine="709"/>
        <w:jc w:val="both"/>
        <w:rPr/>
      </w:pPr>
      <w:r>
        <w:rPr>
          <w:rFonts w:cs="Times New Roman" w:ascii="Times New Roman" w:hAnsi="Times New Roman"/>
          <w:sz w:val="24"/>
          <w:szCs w:val="24"/>
        </w:rPr>
        <w:t>Учить детей запоминать и проговаривать сочета</w:t>
        <w:softHyphen/>
        <w:t xml:space="preserve">ния однородных слогов, например: </w:t>
      </w:r>
      <w:r>
        <w:rPr>
          <w:rFonts w:cs="Times New Roman" w:ascii="Times New Roman" w:hAnsi="Times New Roman"/>
          <w:i/>
          <w:iCs/>
          <w:sz w:val="24"/>
          <w:szCs w:val="24"/>
        </w:rPr>
        <w:t xml:space="preserve">«nа-nа-nа» </w:t>
      </w:r>
      <w:r>
        <w:rPr>
          <w:rFonts w:cs="Times New Roman" w:ascii="Times New Roman" w:hAnsi="Times New Roman"/>
          <w:sz w:val="24"/>
          <w:szCs w:val="24"/>
        </w:rPr>
        <w:t xml:space="preserve">с разным ударением, силой голоса, интонацией. </w:t>
      </w:r>
    </w:p>
    <w:p>
      <w:pPr>
        <w:pStyle w:val="Normal"/>
        <w:spacing w:lineRule="auto" w:line="240" w:before="0" w:after="0"/>
        <w:ind w:firstLine="709"/>
        <w:jc w:val="both"/>
        <w:rPr/>
      </w:pPr>
      <w:r>
        <w:rPr>
          <w:rFonts w:cs="Times New Roman" w:ascii="Times New Roman" w:hAnsi="Times New Roman"/>
          <w:sz w:val="24"/>
          <w:szCs w:val="24"/>
        </w:rPr>
        <w:t>Учить воспроизводить цепочки слогов, состоя</w:t>
        <w:softHyphen/>
        <w:t xml:space="preserve">щих из одинаковых гласных и разных согласных звуков </w:t>
      </w:r>
      <w:r>
        <w:rPr>
          <w:rFonts w:cs="Times New Roman" w:ascii="Times New Roman" w:hAnsi="Times New Roman"/>
          <w:i/>
          <w:iCs/>
          <w:sz w:val="24"/>
          <w:szCs w:val="24"/>
        </w:rPr>
        <w:t xml:space="preserve">(nа-nо-nу) </w:t>
      </w:r>
      <w:r>
        <w:rPr>
          <w:rFonts w:cs="Times New Roman" w:ascii="Times New Roman" w:hAnsi="Times New Roman"/>
          <w:sz w:val="24"/>
          <w:szCs w:val="24"/>
        </w:rPr>
        <w:t>и из разных согласных и глас</w:t>
        <w:softHyphen/>
        <w:t xml:space="preserve">ных звуков </w:t>
      </w:r>
      <w:r>
        <w:rPr>
          <w:rFonts w:cs="Times New Roman" w:ascii="Times New Roman" w:hAnsi="Times New Roman"/>
          <w:i/>
          <w:iCs/>
          <w:sz w:val="24"/>
          <w:szCs w:val="24"/>
        </w:rPr>
        <w:t xml:space="preserve">(nа-то-ку). </w:t>
      </w:r>
    </w:p>
    <w:p>
      <w:pPr>
        <w:pStyle w:val="Normal"/>
        <w:spacing w:lineRule="auto" w:line="240" w:before="0" w:after="0"/>
        <w:ind w:firstLine="709"/>
        <w:jc w:val="both"/>
        <w:rPr/>
      </w:pPr>
      <w:r>
        <w:rPr>
          <w:rFonts w:cs="Times New Roman" w:ascii="Times New Roman" w:hAnsi="Times New Roman"/>
          <w:sz w:val="24"/>
          <w:szCs w:val="24"/>
        </w:rPr>
        <w:t>Учить воспроизводить слоги со стечением соглас</w:t>
        <w:softHyphen/>
        <w:t xml:space="preserve">ных </w:t>
      </w:r>
      <w:r>
        <w:rPr>
          <w:rFonts w:cs="Times New Roman" w:ascii="Times New Roman" w:hAnsi="Times New Roman"/>
          <w:i/>
          <w:iCs/>
          <w:sz w:val="24"/>
          <w:szCs w:val="24"/>
        </w:rPr>
        <w:t xml:space="preserve">(та-кта, nо-nто). </w:t>
      </w:r>
    </w:p>
    <w:p>
      <w:pPr>
        <w:pStyle w:val="Normal"/>
        <w:autoSpaceDE w:val="false"/>
        <w:spacing w:lineRule="auto" w:line="240" w:before="0" w:after="0"/>
        <w:ind w:firstLine="709"/>
        <w:jc w:val="both"/>
        <w:textAlignment w:val="center"/>
        <w:rPr/>
      </w:pPr>
      <w:r>
        <w:rPr>
          <w:rFonts w:cs="Times New Roman" w:ascii="Times New Roman" w:hAnsi="Times New Roman"/>
          <w:b/>
          <w:i/>
          <w:sz w:val="24"/>
          <w:szCs w:val="24"/>
        </w:rPr>
        <w:t>Лексические темы:</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Неделя нескучного здоровья», «Все работы хороши, выбирай на вкус», «Неделя птиц», «Одежда, головные уборы», «У нас гости!», «Как на масляничной неделе», «Наши защитники», «Мамин день – 8 Марта», «Весна», «Человек Части тела», «Неделя театра», «Неделя детской книги», «Неделя мультфильмов», «Космические приключения»,  «Татар телеатнасы», «Русская народная культура и традиции», «Насекомые», «Здравствуй, лет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итоге логопедической работы дети должны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предметы с их качественными признаками и функциональным назнач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вать по словесному описанию знакомые пред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знакомые предметы по отдельным, наибо</w:t>
        <w:softHyphen/>
        <w:t xml:space="preserve">лее ярко выделяемым призна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остые грамматические категории: единст</w:t>
        <w:softHyphen/>
        <w:t>венного и множественного числа существительных, повелительного и изъявительного наклонений глаго</w:t>
        <w:softHyphen/>
        <w:t xml:space="preserve">лов, именительного, родительного, дательного и винительного падежей, некоторых простых предлогов; </w:t>
      </w:r>
    </w:p>
    <w:p>
      <w:pPr>
        <w:pStyle w:val="Normal"/>
        <w:spacing w:lineRule="auto" w:line="240" w:before="0" w:after="0"/>
        <w:ind w:firstLine="709"/>
        <w:jc w:val="both"/>
        <w:rPr/>
      </w:pPr>
      <w:r>
        <w:rPr>
          <w:rFonts w:cs="Times New Roman" w:ascii="Times New Roman" w:hAnsi="Times New Roman"/>
          <w:sz w:val="24"/>
          <w:szCs w:val="24"/>
        </w:rPr>
        <w:t xml:space="preserve">фонетически правильно оформлять согласные звуки </w:t>
      </w:r>
      <w:r>
        <w:rPr>
          <w:rFonts w:cs="Times New Roman" w:ascii="Times New Roman" w:hAnsi="Times New Roman"/>
          <w:b/>
          <w:bCs/>
          <w:sz w:val="24"/>
          <w:szCs w:val="24"/>
        </w:rPr>
        <w:t xml:space="preserve">([п], [б], [м], [т], [д], [н], [к], [х], [г]), </w:t>
      </w:r>
      <w:r>
        <w:rPr>
          <w:rFonts w:cs="Times New Roman" w:ascii="Times New Roman" w:hAnsi="Times New Roman"/>
          <w:sz w:val="24"/>
          <w:szCs w:val="24"/>
        </w:rPr>
        <w:t xml:space="preserve">гласные звуки первого ряда </w:t>
      </w:r>
      <w:r>
        <w:rPr>
          <w:rFonts w:cs="Times New Roman" w:ascii="Times New Roman" w:hAnsi="Times New Roman"/>
          <w:b/>
          <w:bCs/>
          <w:sz w:val="24"/>
          <w:szCs w:val="24"/>
        </w:rPr>
        <w:t xml:space="preserve">([а], [о], [у], [ы],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одить отраженно и самостоятельно ритми</w:t>
        <w:softHyphen/>
        <w:t xml:space="preserve">ко-интонационную структуру двух- и трехсложных слов из сохранных и усвоенных зву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употреблять в самостоятельной речи от</w:t>
        <w:softHyphen/>
        <w:t xml:space="preserve">дельные падежные окончания слов, используемых в рамках предложных конструкций; </w:t>
      </w:r>
    </w:p>
    <w:p>
      <w:pPr>
        <w:pStyle w:val="Normal"/>
        <w:spacing w:lineRule="auto" w:line="240" w:before="0" w:after="0"/>
        <w:ind w:firstLine="709"/>
        <w:jc w:val="both"/>
        <w:rPr/>
      </w:pPr>
      <w:r>
        <w:rPr>
          <w:rFonts w:cs="Times New Roman" w:ascii="Times New Roman" w:hAnsi="Times New Roman"/>
          <w:sz w:val="24"/>
          <w:szCs w:val="24"/>
        </w:rPr>
        <w:t>общаться, используя в самостоятельной речи слово</w:t>
        <w:softHyphen/>
        <w:t>сочетания и простые нераспространенные предложе</w:t>
        <w:softHyphen/>
        <w:t xml:space="preserve">ния </w:t>
      </w:r>
      <w:r>
        <w:rPr>
          <w:rFonts w:cs="Times New Roman" w:ascii="Times New Roman" w:hAnsi="Times New Roman"/>
          <w:i/>
          <w:iCs/>
          <w:sz w:val="24"/>
          <w:szCs w:val="24"/>
        </w:rPr>
        <w:t>«Мой мишка», «Можно (нельзя) брать», «Ма</w:t>
        <w:softHyphen/>
        <w:t xml:space="preserve">ша, пой», «Маша, дай куклу» </w:t>
      </w:r>
      <w:r>
        <w:rPr>
          <w:rFonts w:cs="Times New Roman" w:ascii="Times New Roman" w:hAnsi="Times New Roman"/>
          <w:sz w:val="24"/>
          <w:szCs w:val="24"/>
        </w:rPr>
        <w:t xml:space="preserve">и про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го обучения у де</w:t>
        <w:softHyphen/>
        <w:t xml:space="preserve">тей расширяется понимание обращенной речи, развивается речевая а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3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tabs>
          <w:tab w:val="clear" w:pos="708"/>
          <w:tab w:val="left" w:pos="563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9. Перспективный план коррекционной работы с детьми с общим недоразвитием речи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уровня речевого развития, первого года обучения </w:t>
      </w:r>
      <w:bookmarkStart w:id="0" w:name="_Hlk85110879"/>
      <w:r>
        <w:rPr>
          <w:rFonts w:eastAsia="Times New Roman" w:cs="Times New Roman" w:ascii="Times New Roman" w:hAnsi="Times New Roman"/>
          <w:b/>
          <w:bCs/>
          <w:sz w:val="24"/>
          <w:szCs w:val="24"/>
          <w:lang w:eastAsia="ru-RU"/>
        </w:rPr>
        <w:t>(старшая группа, 5 – 6 лет)</w:t>
      </w:r>
      <w:bookmarkEnd w:id="0"/>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1-й период </w:t>
      </w:r>
      <w:r>
        <w:rPr>
          <w:rFonts w:eastAsia="Times New Roman" w:cs="Times New Roman" w:ascii="Times New Roman" w:hAnsi="Times New Roman"/>
          <w:b/>
          <w:i/>
          <w:iCs/>
          <w:sz w:val="24"/>
          <w:szCs w:val="24"/>
          <w:u w:val="single"/>
          <w:lang w:eastAsia="ru-RU"/>
        </w:rPr>
        <w:t>(сентябрь, октябрь, ноябрь)</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е темы: «Неделя осторожного пешехода», «Неделя безопасности», «Во саду ли, в огороде», «Разноцветная осень», «Цветы на окошке», «Мой дом, моя семья», «В мире животных», «Неделя игры и игрушки», «Татарская народная культура и традиции», «Путешествие по городу Казань»</w:t>
      </w:r>
    </w:p>
    <w:p>
      <w:pPr>
        <w:pStyle w:val="Normal"/>
        <w:autoSpaceDE w:val="false"/>
        <w:spacing w:lineRule="auto" w:line="240" w:before="0" w:after="0"/>
        <w:ind w:firstLine="709"/>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оррекционной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color w:val="000000"/>
          <w:sz w:val="24"/>
          <w:szCs w:val="24"/>
          <w:lang w:eastAsia="ru-RU"/>
        </w:rPr>
        <w:t>Понимание речи</w:t>
      </w:r>
      <w:r>
        <w:rPr>
          <w:rFonts w:eastAsia="Times New Roman" w:cs="Times New Roman" w:ascii="Times New Roman" w:hAnsi="Times New Roman"/>
          <w:bCs/>
          <w:color w:val="000000"/>
          <w:sz w:val="24"/>
          <w:szCs w:val="24"/>
          <w:lang w:eastAsia="ru-RU"/>
        </w:rPr>
        <w:t>: учить понимать обращенную речь; находить, узнавать, называть и показывать предметы, действия, некоторые признаки; понимать слова с обобщающим значением, грамматические категории числа существительных, глаголов; показывать и выполнять действия, связанные с окружающим миром, бытовой и игровой ситуацией; дифференцированно воспринимать вопросы кто? куда? откуда? с кем? ; формировать навык ведения диалога (вопрос – отве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color w:val="000000"/>
          <w:sz w:val="24"/>
          <w:szCs w:val="24"/>
          <w:lang w:eastAsia="ru-RU"/>
        </w:rPr>
        <w:t>Словарь</w:t>
      </w:r>
      <w:r>
        <w:rPr>
          <w:rFonts w:eastAsia="Times New Roman" w:cs="Times New Roman" w:ascii="Times New Roman" w:hAnsi="Times New Roman"/>
          <w:bCs/>
          <w:color w:val="000000"/>
          <w:sz w:val="24"/>
          <w:szCs w:val="24"/>
          <w:lang w:eastAsia="ru-RU"/>
        </w:rPr>
        <w:t xml:space="preserve">: уточнение и расширение словарного запаса – номинативного (существительных по лексическим темам; обобщающих слов; слов.  Обозначающих названия частей тела и частей предметов; антонимов); предикативного (глаголов); атрибутивного (названия цвета и формы): </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уточняются названия предметов и их частей, назначение; производится группировка предметов по признакам; </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точняется знание существительных с уменьшительно – ласкательными суффиксам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точняется и пополняется глагольный словарь, вводятся приставочные глаголы;</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одится изучение вопросно – ответных форм речи, постепенного развертывания фразы, предложений, составленных по описанию различных действий и предметов, по содержанию картинк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уются практические навыки словообразования и словоизменения (с использованием существительных с уменьшительно – ласкательными суффиксами и глаголов с разными приставка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матический строй:</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рабатываются падежные формы, наиболее употребительные в разговорной речи при выполнении практических действий с предметами, участии в различных видах деятельности: формируется умение употреблять простые распространенные предложения и некоторые виды сложных синтаксических структур;</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рабатывается усвоение: притяжательных местоимений мой – моя в сочетании с существительными мужского и женского рода; некоторых форм словоизменения путем практического употребления существительных единственного и множественного числа, глаголов единственного и множественного числа настоящего и прошедшего времени; существительными в винительном, дательном и творительном падежах;  преобразования глаголов повелительного наклонения 1-го лица единственного числа в глаголы изъявительного наклонения 3-го лица единственного числа настоящего времен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связ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учение вопросно – ответным формам речи, постепенному развертыванию фразы;</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владение навыками составления простых предложений по вопросам, демонстрации действий по картинке, плану;</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мение составлять самостоятельное высказывание на основе сформированных навыков использования различных типов предложений, передачи впечатления об увиденном, о событиях окружающей действительности, в логической последовательности излагать содержание картин или их серий;</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своение навыка составления короткого рассказ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фонетической стороны речи и произношения:</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точнение произношения простых звуков: А,У, П, Пь, О, И, М, Мь, Н, Нь, Т, Ть;</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тановка и первоначальное закрепление отсутствующи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учение различение на слух гласных и согласных звуков, выделение первого ударного звука в слове (Аня, ухо и т.д.), анализу звуковых сочетаний (типа ау, уа и т. д)</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 xml:space="preserve">2-й период </w:t>
      </w:r>
      <w:r>
        <w:rPr>
          <w:rFonts w:eastAsia="Times New Roman" w:cs="Times New Roman" w:ascii="Times New Roman" w:hAnsi="Times New Roman"/>
          <w:b/>
          <w:bCs/>
          <w:i/>
          <w:iCs/>
          <w:color w:val="000000"/>
          <w:sz w:val="24"/>
          <w:szCs w:val="24"/>
          <w:u w:val="single"/>
          <w:lang w:eastAsia="ru-RU"/>
        </w:rPr>
        <w:t>(декабрь, январь, февраль, март)</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ксические темы: «Знакомимся с Красной книгой», «Зима – завируха», «Неделя зимних игр и забав», «Новый год на порог», «Неделя нескучного здоровья», «Все работы хороши, выбирай на вкус», «Неделя птиц», «Одежда, головные уборы», «У нас гости!», «Как на масляничной неделе», «Наши защитники», «Мамин день – 8 Марта», «Весна», «Человек Части тела», «Неделя театр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оррекционной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color w:val="000000"/>
          <w:sz w:val="24"/>
          <w:szCs w:val="24"/>
          <w:lang w:eastAsia="ru-RU"/>
        </w:rPr>
        <w:t>Понимание речи</w:t>
      </w:r>
      <w:r>
        <w:rPr>
          <w:rFonts w:eastAsia="Times New Roman" w:cs="Times New Roman" w:ascii="Times New Roman" w:hAnsi="Times New Roman"/>
          <w:bCs/>
          <w:color w:val="000000"/>
          <w:sz w:val="24"/>
          <w:szCs w:val="24"/>
          <w:lang w:eastAsia="ru-RU"/>
        </w:rPr>
        <w:t>: учить понимать категории глаголов прошедшего времени единственного числа (Ваня читал книгу), узнавать и называть предметы по их словесному описанию, по просьбе, взрослого выбирать предметы для выполнения названных действий (резать – нож, шить – игла), определять причинно – следственные связи (снег – санки, снеговик, коньки, лыж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оварь:</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ширение т активизация словаря по темам программы;</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точнение представлений детей об основных цветах и их оттенках;</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вершенствование навыков словообразования и словоизменения;</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актическое образование относительных прилагательных со значением соотнесенности (деревянный, лимонный и т. д.);</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личение и выделение в словосочетаниях названий признаков по назначению и вопросам (какой? какая? какое?); усвоение навыка согласования прилагательных с существительными в роде, числе, падеж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матический строй.</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пражнение в составлении 2-3 форм глаголов (лежи – лежит – лежу); изменении формы глагола в лице и числе (идет – иду – идешь – идем);</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потребление предлогов на, под, из, в, обозначающих пространственное расположение предметов, в сочетаниях с соответствующими падежными формами существительных.</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связ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крепление навыков составления предложений, распространения предложений путем введения однородных членов;</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воначальное усвоение доступных конструкций сложносочиненных и сложноподчиненных предложений;</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ение коротких рассказов по картинке, серии картинок;</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дготовка к овладению диалогической формой общения; обучение составлению описаний, пересказ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фонетической стороны речи и произношения.</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крепление правильного произношения звуков, уточненных или исправленных на индивидуальных занятиях 1 – го периода;</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становка и автоматизация отсутствующих и коррекция искаженно произносимых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зучение и уточнение произношения звука Э, Ы; согласных звуков: К, Кь, (дифференцирование Т – К) Б, Бь, Х, Хь В, Вь, Г, Гь, Д, Дь, С, Сь,</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фференцирование С – Сь,), З, Зь, (дифференцирование З - Зь,), Ш, Ж;</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альнейшее усвоение слоговых структур и слов доступного звуко – слогового состава;</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фонетического восприятия на основе четкого различения звуков по признакам глухости – звонкости, твердости – мягкост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деление звука из ряда звуков, слога с заданным звуком из ряда других слогов; определение наличия звука в слове, ударного гласного в слове; выделение гласного звука в прямом слоге и односложных словах;</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навыков звукового анализа и синтеза слогов, односложных слов.</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 xml:space="preserve">3-й период </w:t>
      </w:r>
      <w:r>
        <w:rPr>
          <w:rFonts w:eastAsia="Times New Roman" w:cs="Times New Roman" w:ascii="Times New Roman" w:hAnsi="Times New Roman"/>
          <w:b/>
          <w:bCs/>
          <w:i/>
          <w:iCs/>
          <w:color w:val="000000"/>
          <w:sz w:val="24"/>
          <w:szCs w:val="24"/>
          <w:u w:val="single"/>
          <w:lang w:eastAsia="ru-RU"/>
        </w:rPr>
        <w:t>(апрель, май, июнь)</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ксические темы: «Неделя детской книги», «Неделя мультфильмов», «Космические приключения»,  «Татар телеатнасы», «Русская народная культура и традиции», «Насекомые», «Здравствуй, лето!»</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оррекционной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color w:val="000000"/>
          <w:sz w:val="24"/>
          <w:szCs w:val="24"/>
          <w:lang w:eastAsia="ru-RU"/>
        </w:rPr>
        <w:t>Понимание речи</w:t>
      </w:r>
      <w:r>
        <w:rPr>
          <w:rFonts w:eastAsia="Times New Roman" w:cs="Times New Roman" w:ascii="Times New Roman" w:hAnsi="Times New Roman"/>
          <w:bCs/>
          <w:color w:val="000000"/>
          <w:sz w:val="24"/>
          <w:szCs w:val="24"/>
          <w:lang w:eastAsia="ru-RU"/>
        </w:rPr>
        <w:t>: закреплять понимание категории рода глаголов прошедшего времени единственного числа; учить узнавать и называть предметы по их словесному описанию, по просьбе взрослого выбирать предметы для выполнения названных действий, определять причинно-следственные связ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color w:val="000000"/>
          <w:sz w:val="24"/>
          <w:szCs w:val="24"/>
          <w:lang w:eastAsia="ru-RU"/>
        </w:rPr>
        <w:t>Словарь:</w:t>
      </w:r>
      <w:r>
        <w:rPr>
          <w:rFonts w:eastAsia="Times New Roman" w:cs="Times New Roman" w:ascii="Times New Roman" w:hAnsi="Times New Roman"/>
          <w:bCs/>
          <w:color w:val="000000"/>
          <w:sz w:val="24"/>
          <w:szCs w:val="24"/>
          <w:lang w:eastAsia="ru-RU"/>
        </w:rPr>
        <w:t xml:space="preserve"> расширение и активизация словаря по лексическим темам. Словарная работа должна быть направлена на дальнейшее развитие понимания обобщенного и переносного значения слов, их многозначности, отношений целого и частного. Обогащение словаря включает в себя усвоение новых слов, углубление понимания уже известных, выяснение их оттенков, различий, подбор синонимов и антонимов. По мере накопления лексических единиц необходимо формировать родовые понятия. Следует ориентировать детей на стилистические нормы употребления усвоенных слов. В процессе словарной работы формируются понятия многозначности отдельных слов. Необходимо закреплять навык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потребления приставочных глаголов;</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разования относительных, притяжательных прилагательных; образования и употребления прилагательных с использованием уменьшительно-ласкательных суффиксов –еньк-, -оньк-;</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потребление антоним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матический строй:</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своение предложно-падежных конструкций с формами существительных единственного и множественного числа; изменения большинства имен прилагательных по падежам, числам и родам; правильного употребления глагольных форм;</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ширение значений предлогов с, со, к, от, за, над и др.; отработка словосочетаний с предлогами в соответствующих падежах;</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навыка согласования прилагательных с существительными в роде, числе, падеже;</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ение простых распространенных предложений, предложений с противительными союзами а, или, сложноподчиненных предложений с придаточными причины, дополнительными придаточным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пределение количества слов в предложени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связ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крепление  навыка составления простых рассказов по демонстрационным действиям;</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ление рассказов – описаний по плану;</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ресказ коротких текстов;</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закрепление навыка составления рассказов по картинке и \ или по серии картинок с элементами усложнения (изменения начала и \ или конца рассказа);</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ение рассказов по теме с использованием ранее отработанных синтаксических конструкций на материале ранее изученных или новых тем.</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фонетической стороны речи и произношения:</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тработка фонематических процесс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Cs/>
          <w:color w:val="000000"/>
          <w:sz w:val="24"/>
          <w:szCs w:val="24"/>
          <w:lang w:eastAsia="ru-RU"/>
        </w:rPr>
        <w:t xml:space="preserve">- усвоение звуков : (дифференцирование Ш-Ж, С-Ш),Л, Ль, </w:t>
      </w:r>
      <w:r>
        <w:rPr>
          <w:rFonts w:eastAsia="Times New Roman" w:cs="Times New Roman" w:ascii="Times New Roman" w:hAnsi="Times New Roman"/>
          <w:bCs/>
          <w:color w:val="000000"/>
          <w:sz w:val="24"/>
          <w:szCs w:val="24"/>
          <w:lang w:val="en-US" w:eastAsia="ru-RU"/>
        </w:rPr>
        <w:t>j</w:t>
      </w:r>
      <w:r>
        <w:rPr>
          <w:rFonts w:eastAsia="Times New Roman" w:cs="Times New Roman" w:ascii="Times New Roman" w:hAnsi="Times New Roman"/>
          <w:bCs/>
          <w:color w:val="000000"/>
          <w:sz w:val="24"/>
          <w:szCs w:val="24"/>
          <w:lang w:eastAsia="ru-RU"/>
        </w:rPr>
        <w:t>, Ф, Фь, Р, Рь (дифференцирование Р-Рь, Л-Ль, В-Ф) в твердом и мягком звучании в прямом и обратном слоге;</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дифференцирование звуков по участию голоса, по твердости и мягкости, по месту образования звука;</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владение навыками слогового анализа и синтеза прямого и обратного слога, односложных слов.  </w:t>
      </w:r>
    </w:p>
    <w:p>
      <w:pPr>
        <w:pStyle w:val="Normal"/>
        <w:autoSpaceDE w:val="false"/>
        <w:spacing w:lineRule="auto" w:line="240" w:before="0" w:after="0"/>
        <w:ind w:firstLine="709"/>
        <w:jc w:val="both"/>
        <w:textAlignment w:val="center"/>
        <w:rPr>
          <w:rFonts w:ascii="Times New Roman" w:hAnsi="Times New Roman" w:eastAsia="Times New Roman" w:cs="Times New Roman"/>
          <w:bCs/>
          <w:color w:val="1F497D"/>
          <w:sz w:val="24"/>
          <w:szCs w:val="24"/>
          <w:lang w:eastAsia="ru-RU"/>
        </w:rPr>
      </w:pPr>
      <w:r>
        <w:rPr>
          <w:rFonts w:eastAsia="Times New Roman" w:cs="Times New Roman" w:ascii="Times New Roman" w:hAnsi="Times New Roman"/>
          <w:bCs/>
          <w:color w:val="1F497D"/>
          <w:sz w:val="24"/>
          <w:szCs w:val="24"/>
          <w:lang w:eastAsia="ru-RU"/>
        </w:rPr>
      </w:r>
    </w:p>
    <w:p>
      <w:pPr>
        <w:pStyle w:val="Normal"/>
        <w:spacing w:lineRule="auto" w:line="240" w:before="0" w:after="0"/>
        <w:jc w:val="both"/>
        <w:rPr>
          <w:rFonts w:ascii="Times New Roman" w:hAnsi="Times New Roman" w:eastAsia="Times New Roman" w:cs="Times New Roman"/>
          <w:bCs/>
          <w:color w:val="1F497D"/>
          <w:sz w:val="24"/>
          <w:szCs w:val="24"/>
          <w:lang w:eastAsia="ru-RU"/>
        </w:rPr>
      </w:pPr>
      <w:r>
        <w:rPr>
          <w:rFonts w:eastAsia="Times New Roman" w:cs="Times New Roman" w:ascii="Times New Roman" w:hAnsi="Times New Roman"/>
          <w:bCs/>
          <w:color w:val="1F497D"/>
          <w:sz w:val="24"/>
          <w:szCs w:val="24"/>
          <w:lang w:eastAsia="ru-RU"/>
        </w:rPr>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0. Перспективный план коррекционной работы с детьми с общим недоразвитием речи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уровня речевого развития, второго года обучения </w:t>
      </w:r>
      <w:bookmarkStart w:id="1" w:name="_Hlk85110794"/>
      <w:r>
        <w:rPr>
          <w:rFonts w:eastAsia="Times New Roman" w:cs="Times New Roman" w:ascii="Times New Roman" w:hAnsi="Times New Roman"/>
          <w:b/>
          <w:bCs/>
          <w:sz w:val="24"/>
          <w:szCs w:val="24"/>
          <w:lang w:eastAsia="ru-RU"/>
        </w:rPr>
        <w:t>(подготовительная к школе группа, 6 – 7 лет)</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1"/>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й период (сентябрь, октябрь, ноябрь)</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е темы: «Неделя осторожного пешехода», «Неделя безопасности», «Во саду ли, в огороде», «Разноцветная осень», «Цветы на окошке», «Мой дом, моя семья», «В мире животных», «Неделя игры и игрушки», «Татарская народная культура и традиции», «Путешествие по городу Казан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оррекционной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eastAsia="ru-RU"/>
        </w:rPr>
        <w:t>Развитие понимания речи</w:t>
      </w:r>
      <w:r>
        <w:rPr>
          <w:rFonts w:eastAsia="Times New Roman" w:cs="Times New Roman" w:ascii="Times New Roman" w:hAnsi="Times New Roman"/>
          <w:bCs/>
          <w:sz w:val="24"/>
          <w:szCs w:val="24"/>
          <w:lang w:eastAsia="ru-RU"/>
        </w:rPr>
        <w:t>:  учить вслушиваться в обращенную речь; выделять названия предметов, действий, признаков; понимать обобщающее значение сл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eastAsia="ru-RU"/>
        </w:rPr>
        <w:t xml:space="preserve">Словарь: </w:t>
      </w:r>
      <w:r>
        <w:rPr>
          <w:rFonts w:eastAsia="Times New Roman" w:cs="Times New Roman" w:ascii="Times New Roman" w:hAnsi="Times New Roman"/>
          <w:bCs/>
          <w:sz w:val="24"/>
          <w:szCs w:val="24"/>
          <w:lang w:eastAsia="ru-RU"/>
        </w:rPr>
        <w:t>расширение и активизация словаря по темам программы. Совершенствование навыка словообразования (практического употребления);</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ов с ласкательными увеличительными оттенками (яблочко, горошек, ботиночки, волчище, медведище, сапожище, ручищ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голов с оттенками значений (переливать, выливать, отливать, подшивать, перекраивать, выкраивать);</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лагательных со значениями соотнесенности с продуктами питания (клюквенный морс, кисель), растениями (сосновый лес, дубовая роща);</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ожных слов ( садовод, листопад), слов с эмоционально-оттеночным значением (хитрая лис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епление правильного употребления грамматических категор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голов в различных временных формах, отвечающих на вопросы что делает? что делать? Что сделал? Что будет делать? (копать картофель);</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овосочетаний  существительных и глаголов в единственном и множественном числ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гласование существительных и прилагательных, обозначающих цвет (оттенки), форму, размер и вкус (кислое яблоко…);</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бор однородных прилагательных к существительному, употребление притяжательных прилагательных (медвежья нора, лисий хвост);</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самостоятельной связ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пространение предложений однородными членам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рассказа по картинке (5-7 предложен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сказ с изменением временем действий; умение рассказать от имени другого действующего лица;</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рассказа-описания об овощах (фруктах), игрушках по заданному плану;</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сказывание сказок - драмматизац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рассказа описания о животных и их повадках.</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износительной стороны речи, обучение грамот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навыки четкого произношения звук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ть умение дифференцировать на слух звуки с опорой на их акустические  и артикуляционные признаки, наглядно-графическую символику;</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произношение звуков в составе слогов, слов, предложен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умение дифференцировать звуки по парным признакам (гласные – согласные, твердые – мягкие, глухие – звонки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навыки звуко - слогового  анализа и синтеза односложных, двусложных сл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ить соотносить звук с буквой (знакомить с буквам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ить звуко - буквенному анализу слогов, сл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произношение, усвоение звуков  а, у, и, о, м, п, т, к, х, ы, н;</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графомоторные навык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произвольное внимание, слуховую памят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 период (декабрь, январь, февраль, март)</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е темы: «Знакомимся с Красной книгой», «Зима – завируха», «Неделя зимних игр и забав», «Новый год на порог», «Неделя нескучного здоровья», «Все работы хороши, выбирай на вкус», «Неделя птиц», «Одежда, головные уборы», «У нас гости!», «Как на масляничной неделе», «Наши защитники», «Мамин день – 8 Марта», «Весна», «Человек Части тела», «Неделя театр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оррекционной работ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ширение словарного запаса и совершенствование навыка слово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ение знаний о различных свойствах предмет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ование сравнительной степени прилагательных;</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усвоение простых случаев переносного значения (вьюга злится, ветер бушует, воет ветер, лес уснул) и многозначности слов (снег идет, человек идет, поезд идет, часы идут); </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ование сложных (снегопад, самосвал) и родственных слов (снег, снеговик, снежинка, снежок);</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бор однородных определений (зима снежная, холодная, суровая; весна ранняя, теплая, дождливая); сказуемых (снег падает, ложится, идет; снежинки летят, кружатся, вьются; дождь моросит, шумит, шелестит, стучит по крыш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воение слов с противоположным значением;</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ведение в речь слов, обозначающих моральные качества людей, оценку их поступков, оттенки значений (смелый, храбрый, трусливый, боязливый, добрый, умный, жадный, капризный, хитрый, смекалистый).</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епление правильного употребления грамматических категор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ение навыка употребления в речи предложений с однородными членами при правильном их согласовани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отребление в речи глаголов с изменяющейся основой (иду – пошел);</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отребление в речи глаголов в форме будущего простого и сложного времени с частицей –ся и без нее (буду кататься – покатаюсь; буду купаться – искупаюсь);</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ние предлогов для обозначения совместности действия, пространственного расположения предметов; </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отребление сложных предлогов (из-за, из-под).</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вяз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ведение в самостоятельную речь названий профессий и действий, связанных с ним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самостоятельных высказываний в виде небольших рассказов о людях разных професс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отребление в речи простых и сложных предложений  со значением противопоставления (а, но) и разделения (ил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отребление в речи целевых, временных, причинных конструкций в соответствии с вопросами (когда? почему? зачем?);</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рассказа о любом предмете, явлени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износительной стороны речи, обучение грамот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должать закреплять и автоматизировать поставленные звуки в самостоятель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оптико – пространственные ориентировк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изученные буквы, формировать навыки их печатания;</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графомоторные  навык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произношение звуков в составе слогов, слов, предложен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понятия, характеризующие звуки (гласный – согласный, твердый – мягкий, глухой – звонкий, свистящий – шипящ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навыки деления слов на слог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навыки звукослогового анализа и синтеза односложных, двусложных сл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ать звуко - буквенному анализу слогов, слов; чтению слогов, сл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произношение и усвоение звуков: с, з, ц, б, в, д, г, ф, р, л,</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 ж, ч (дифференцирование с-з, г-к, в-ф, д-т, б-п, ж-ш, ч-т-с);</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произвольное внимание, слуховую памят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й период (апрель, ма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е темы: «Неделя детской книги», «Неделя мультфильмов», «Космические приключения»,  «Татар телеатнасы», «Русская народная культура и традиции», «Насекомые», «Здравствуй, лето!»</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коррекционной работ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ширение словарного запаса и совершенствование навыка слово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бор однородных определений, дополнений, сказуемых;</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амостоятельная постановка вопросов (какой? какая? како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бор слов – антоним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ование сравнительной степени прилагательных;</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ование существительных от глагол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правильного употребления грамматических категор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менение предлогов (над, между, из-за, из-под), выражающих пространственное расположение предмето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гласование числительных с существительными, прилагательных и числительных с существительны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sz w:val="24"/>
          <w:szCs w:val="24"/>
          <w:lang w:eastAsia="ru-RU"/>
        </w:rPr>
        <w:t>Развитие самостоятельной  связ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ение навыков последовательной передачи содержания литературного текста; использования диалога, выразительной передачи в лицах интонации разных героев;</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умения самостоятельно придумывать события, дополнительные эпизоды при составлении рассказа по картинк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ражнение в придумывании и составлении загадок путем использования приема сравн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ование произносительной стороны речи, обучение грамоте:</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должать закреплять произношение звуков в составе слогов, слов, предложений, самостоятельной реч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изученные буквы, навыки их печатания;</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графомоторные навык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учать понятия, характеризующие  звуки (гласный, согласный, звонкий, глухой, твердый, мягк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должать формировать навыки деления слов на слоги;</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навыки звуко-слогового анализа и синтеза двусложных слов; звуко-буквенного анализа слогов, слов, чтения слогов, слов, предложений;</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креплять произношение и усвоение звуков и букв: щ, э, е, ё, ю, я, ь, ъ  (дифференцирование  ч-щ);</w:t>
      </w:r>
    </w:p>
    <w:p>
      <w:pPr>
        <w:pStyle w:val="Normal"/>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вать произвольное внимание, слуховую память.</w:t>
      </w:r>
    </w:p>
    <w:p>
      <w:pPr>
        <w:pStyle w:val="Normal"/>
        <w:autoSpaceDE w:val="false"/>
        <w:spacing w:lineRule="auto" w:line="240"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rPr/>
      </w:pPr>
      <w:r>
        <w:rPr>
          <w:rFonts w:eastAsia="Times New Roman" w:cs="Times New Roman" w:ascii="Times New Roman" w:hAnsi="Times New Roman"/>
          <w:b/>
          <w:bCs/>
          <w:sz w:val="24"/>
          <w:szCs w:val="24"/>
          <w:lang w:eastAsia="ru-RU"/>
        </w:rPr>
        <w:t>3.11. Перспективный план коррекционной работы  с детьми с фонетико-фонематическим недоразвитием речи</w:t>
      </w:r>
    </w:p>
    <w:p>
      <w:pPr>
        <w:pStyle w:val="Normal"/>
        <w:spacing w:lineRule="auto" w:line="240" w:before="0" w:after="0"/>
        <w:ind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ая группа, 5 – 6 лет)</w:t>
      </w:r>
    </w:p>
    <w:p>
      <w:pPr>
        <w:pStyle w:val="Normal"/>
        <w:spacing w:lineRule="auto" w:line="240" w:before="0" w:after="0"/>
        <w:ind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1158"/>
        <w:gridCol w:w="3352"/>
        <w:gridCol w:w="3031"/>
        <w:gridCol w:w="24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w:t>
            </w:r>
          </w:p>
          <w:p>
            <w:pPr>
              <w:pStyle w:val="Normal"/>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я рабо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ериод</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ериод</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ериод</w:t>
            </w:r>
          </w:p>
        </w:tc>
      </w:tr>
      <w:tr>
        <w:trPr/>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изноше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ботка дифференцированных движений органов артикуляционного аппар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речевого дых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правильного произношения сохранных звуков: глас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 [ау], [и], [о], [э], [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н]-[н'], [п]-[п'], [т]-[т'], [к]-[к'], [ф]- [ф'], [д]-[д'],[в]-[в'], [б]-[б'], [г]-[г'], [х]-[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несение ряда гласных на твердой и мягкой   атаке, с различной силой голоса и интон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олирова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 слогах (воспроизведение звуко 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овах;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едложениях.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ение работы над развитием подвижности органов артикуляционного аппар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ение правильного произношения поставленных звук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ы – и],  [с]-[с'], [з]–[з'], [с]–[з], [с']–[з'], [ц], [б]–[п], [ш], [ж], [с]-[ш], [з]–[ж], [с]–[з], [ш]-[ж]</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оматизация  и дифференциация поставленных зву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 [л]-[л'], [р]–[р'], [л'] – [л],  [р]–[р'], [ч], [щ], [ч]–[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ямых и обратных слог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огах со стечением трех соглас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овах и фраз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ихах и коротких текс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ение умений, полученных ранее, на новом речевом материале.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матическое    восприят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способности 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пособности узнавать и различать неречевые зв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пособности узнавать и различать звуки речи по высоте и силе гол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ция рече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речевых зву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лухового внимания к звуковой оболочке слова, слухово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детей с анализом  и синтезом обратных        сл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бразование слогов за счет изменения одного зву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ение интонационных средств выразительности в чуж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ение односложных и   многосложных с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ение звука из ря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х зву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ение ударного гласного в начале слова,    выделение последнего       согласного звука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ение среднего зву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сложном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ое усвоение понятий «гласный» - «согласный» зву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 Определение наличия звука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ределение предметных  картинок, названия которых включа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фференцируемые зв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ный заданный зв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же материа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места звука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е гласных звуков в положении после согласного в слог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ение анализа и  синтеза прямого сло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соглас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а в начале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е гласного звука в конце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ктическое знакомство с понятиями « твердый – мягкий звук» и «глухой –звон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различать и оценивать правильные эталоны произношения в чужой и собствен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ение слов, близких по звуковому составу; определение количества слогов (гласных)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х сохранных звуков (без проговари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твердости-мягк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глухости-звонк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тных слог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огах со стеч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 соглас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овах и фраз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предложений с определенным     сло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вусловного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предложения  с постепенным увеличением  количества  слов с определенным     словом;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вусловногопред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предложения  с постепенным увеличени-  ем количества  слов.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схемы Составление схемы слова с выделением ударного сло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слова к соответствующей графической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 графической схемы к соответствующему сло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бразование слов за счет замены одного – звука  или сло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слова с заданным количеством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последовательности звуков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порядка следования звуков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количества и порядка слогов в сл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ение звуков, стоящих перед или после определенного зву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слов из заданной последовательности звуков.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center"/>
        <w:rPr/>
      </w:pPr>
      <w:r>
        <w:rPr>
          <w:rFonts w:eastAsia="Times New Roman" w:cs="Times New Roman" w:ascii="Times New Roman" w:hAnsi="Times New Roman"/>
          <w:b/>
          <w:sz w:val="24"/>
          <w:szCs w:val="24"/>
          <w:lang w:eastAsia="ru-RU"/>
        </w:rPr>
        <w:t xml:space="preserve">3.12.Перспективный план коррекционной  работы </w:t>
      </w:r>
      <w:r>
        <w:rPr>
          <w:rFonts w:eastAsia="Times New Roman" w:cs="Times New Roman" w:ascii="Times New Roman" w:hAnsi="Times New Roman"/>
          <w:b/>
          <w:bCs/>
          <w:sz w:val="24"/>
          <w:szCs w:val="24"/>
          <w:lang w:eastAsia="ru-RU"/>
        </w:rPr>
        <w:t>с детьми с фонетико-фонематическим недоразвитием речи</w:t>
      </w:r>
    </w:p>
    <w:p>
      <w:pPr>
        <w:pStyle w:val="Normal"/>
        <w:shd w:fill="FFFFFF" w:val="clear"/>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группа, 6 – 7 лет)</w:t>
      </w:r>
    </w:p>
    <w:p>
      <w:pPr>
        <w:pStyle w:val="Normal"/>
        <w:shd w:fill="FFFFFF" w:val="clear"/>
        <w:autoSpaceDE w:val="false"/>
        <w:spacing w:lineRule="auto" w:line="240" w:before="0" w:after="0"/>
        <w:ind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054"/>
        <w:gridCol w:w="2945"/>
        <w:gridCol w:w="2945"/>
        <w:gridCol w:w="297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ше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навыков письма и чт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дивидуальные и подгрупповые заняти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1. Постановка и первоначальное закрепление звуков [к], [к’], [х], [х’],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ы], [с], [с’], [з], [з’], [л], [л’], [ш], [ж], [р], [р’] и др. В соответствии с индивидуальными планами занят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доление затруднений в произношении сложных по структуре слов, состоящих из правильно произносимых зву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рамматически правильной реч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вуковой анализ и синтез слогов и слов, чтение, письмо в случае индивидуальных затруднений.</w:t>
            </w:r>
          </w:p>
          <w:p>
            <w:pPr>
              <w:pStyle w:val="Normal"/>
              <w:shd w:fill="FFFFFF" w:val="clear"/>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ронтальные заняти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1. Закрепление правильного произношения звуков [у], [а], [и], [п], [п’], [э], [т], [т’], [к], [к’], [м], [м’], [л’], [о], [х], [х’],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ы], [с].</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2. Различение звуков на слух: гласных – ([у], [а], [и], [э], [о], [ы]), согласных – [п], [т], [м], [к], [д], [к’], [г], [х], [л], [л’],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р],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с], [с’], [з], [з’], [ц] в различных звукослоговых структурах и словах без проговаривани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3. Дифференциация правильно произносимых звуков: [к] – [х], [л’] –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 [ы] – [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слов различной звукослоговой сложности (преимущественно двух- и трехсложных) в связи с закреплением правильного произношения зву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доступных ритмических моделей слов: </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пределение ритмических моделей слов: </w:t>
            </w:r>
            <w:r>
              <w:rPr>
                <w:rFonts w:eastAsia="Times New Roman" w:cs="Times New Roman" w:ascii="Times New Roman" w:hAnsi="Times New Roman"/>
                <w:i/>
                <w:iCs/>
                <w:sz w:val="24"/>
                <w:szCs w:val="24"/>
                <w:lang w:eastAsia="ru-RU"/>
              </w:rPr>
              <w:t>ват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val="en-US" w:eastAsia="ru-RU"/>
              </w:rPr>
              <w:t>ma</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о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mama</w:t>
            </w:r>
            <w:r>
              <w:rPr>
                <w:rFonts w:eastAsia="Times New Roman" w:cs="Times New Roman" w:ascii="Times New Roman" w:hAnsi="Times New Roman"/>
                <w:i/>
                <w:iCs/>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слова с заданной ритмической моделью.</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1. Воспитание направленности внимания к изучению грамматических форм слов за счет сравнения и сопоставления:              - сущ-х ед. и множ. Числа с окончаниями </w:t>
            </w:r>
            <w:r>
              <w:rPr>
                <w:rFonts w:eastAsia="Times New Roman" w:cs="Times New Roman" w:ascii="Times New Roman" w:hAnsi="Times New Roman"/>
                <w:b/>
                <w:iCs/>
                <w:sz w:val="24"/>
                <w:szCs w:val="24"/>
                <w:lang w:eastAsia="ru-RU"/>
              </w:rPr>
              <w:t>и, ы, а (куски, кусты, кружки, письм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различных окончаний сущ-х множ. Числа, лич-ных окончаний сущ-х множ. Числа родительного падежа (много </w:t>
            </w:r>
            <w:r>
              <w:rPr>
                <w:rFonts w:eastAsia="Times New Roman" w:cs="Times New Roman" w:ascii="Times New Roman" w:hAnsi="Times New Roman"/>
                <w:iCs/>
                <w:sz w:val="24"/>
                <w:szCs w:val="24"/>
                <w:lang w:eastAsia="ru-RU"/>
              </w:rPr>
              <w:t>куск</w:t>
            </w:r>
            <w:r>
              <w:rPr>
                <w:rFonts w:eastAsia="Times New Roman" w:cs="Times New Roman" w:ascii="Times New Roman" w:hAnsi="Times New Roman"/>
                <w:b/>
                <w:iCs/>
                <w:sz w:val="24"/>
                <w:szCs w:val="24"/>
                <w:lang w:eastAsia="ru-RU"/>
              </w:rPr>
              <w:t>ов</w:t>
            </w:r>
            <w:r>
              <w:rPr>
                <w:rFonts w:eastAsia="Times New Roman" w:cs="Times New Roman" w:ascii="Times New Roman" w:hAnsi="Times New Roman"/>
                <w:iCs/>
                <w:sz w:val="24"/>
                <w:szCs w:val="24"/>
                <w:lang w:eastAsia="ru-RU"/>
              </w:rPr>
              <w:t>, олен</w:t>
            </w:r>
            <w:r>
              <w:rPr>
                <w:rFonts w:eastAsia="Times New Roman" w:cs="Times New Roman" w:ascii="Times New Roman" w:hAnsi="Times New Roman"/>
                <w:b/>
                <w:iCs/>
                <w:sz w:val="24"/>
                <w:szCs w:val="24"/>
                <w:lang w:eastAsia="ru-RU"/>
              </w:rPr>
              <w:t>ей</w:t>
            </w:r>
            <w:r>
              <w:rPr>
                <w:rFonts w:eastAsia="Times New Roman" w:cs="Times New Roman" w:ascii="Times New Roman" w:hAnsi="Times New Roman"/>
                <w:iCs/>
                <w:sz w:val="24"/>
                <w:szCs w:val="24"/>
                <w:lang w:eastAsia="ru-RU"/>
              </w:rPr>
              <w:t>, стуль</w:t>
            </w:r>
            <w:r>
              <w:rPr>
                <w:rFonts w:eastAsia="Times New Roman" w:cs="Times New Roman" w:ascii="Times New Roman" w:hAnsi="Times New Roman"/>
                <w:b/>
                <w:iCs/>
                <w:sz w:val="24"/>
                <w:szCs w:val="24"/>
                <w:lang w:eastAsia="ru-RU"/>
              </w:rPr>
              <w:t>ев</w:t>
            </w:r>
            <w:r>
              <w:rPr>
                <w:rFonts w:eastAsia="Times New Roman" w:cs="Times New Roman" w:ascii="Times New Roman" w:hAnsi="Times New Roman"/>
                <w:iCs/>
                <w:sz w:val="24"/>
                <w:szCs w:val="24"/>
                <w:lang w:eastAsia="ru-RU"/>
              </w:rPr>
              <w:t>, лен</w:t>
            </w:r>
            <w:r>
              <w:rPr>
                <w:rFonts w:eastAsia="Times New Roman" w:cs="Times New Roman" w:ascii="Times New Roman" w:hAnsi="Times New Roman"/>
                <w:b/>
                <w:iCs/>
                <w:sz w:val="24"/>
                <w:szCs w:val="24"/>
                <w:lang w:eastAsia="ru-RU"/>
              </w:rPr>
              <w:t>т</w:t>
            </w:r>
            <w:r>
              <w:rPr>
                <w:rFonts w:eastAsia="Times New Roman" w:cs="Times New Roman" w:ascii="Times New Roman" w:hAnsi="Times New Roman"/>
                <w:iCs/>
                <w:sz w:val="24"/>
                <w:szCs w:val="24"/>
                <w:lang w:eastAsia="ru-RU"/>
              </w:rPr>
              <w:t>, око</w:t>
            </w:r>
            <w:r>
              <w:rPr>
                <w:rFonts w:eastAsia="Times New Roman" w:cs="Times New Roman" w:ascii="Times New Roman" w:hAnsi="Times New Roman"/>
                <w:b/>
                <w:iCs/>
                <w:sz w:val="24"/>
                <w:szCs w:val="24"/>
                <w:lang w:eastAsia="ru-RU"/>
              </w:rPr>
              <w:t>н</w:t>
            </w:r>
            <w:r>
              <w:rPr>
                <w:rFonts w:eastAsia="Times New Roman" w:cs="Times New Roman" w:ascii="Times New Roman" w:hAnsi="Times New Roman"/>
                <w:sz w:val="24"/>
                <w:szCs w:val="24"/>
                <w:lang w:eastAsia="ru-RU"/>
              </w:rPr>
              <w:t xml:space="preserve">и т. д.). Согласование глаголов ед. и множ. Числа настоящего времени с сущ-ми </w:t>
            </w:r>
            <w:r>
              <w:rPr>
                <w:rFonts w:eastAsia="Times New Roman" w:cs="Times New Roman" w:ascii="Times New Roman" w:hAnsi="Times New Roman"/>
                <w:iCs/>
                <w:sz w:val="24"/>
                <w:szCs w:val="24"/>
                <w:lang w:eastAsia="ru-RU"/>
              </w:rPr>
              <w:t>(залаяла собака, залаяли. Собаки)                      С</w:t>
            </w:r>
            <w:r>
              <w:rPr>
                <w:rFonts w:eastAsia="Times New Roman" w:cs="Times New Roman" w:ascii="Times New Roman" w:hAnsi="Times New Roman"/>
                <w:sz w:val="24"/>
                <w:szCs w:val="24"/>
                <w:lang w:eastAsia="ru-RU"/>
              </w:rPr>
              <w:t xml:space="preserve">равнение личных окончаний глаголов настоящего времени в ед. и множ. Числ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b/>
                <w:iCs/>
                <w:sz w:val="24"/>
                <w:szCs w:val="24"/>
                <w:lang w:eastAsia="ru-RU"/>
              </w:rPr>
              <w:t>поет Валя, поют … де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арная работ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Привлечение внимания к образованию слов способом присоединения:          - приставк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b/>
                <w:iCs/>
                <w:sz w:val="24"/>
                <w:szCs w:val="24"/>
                <w:lang w:eastAsia="ru-RU"/>
              </w:rPr>
              <w:t>наливает, поливает, выливает</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суффиксов </w:t>
            </w:r>
            <w:r>
              <w:rPr>
                <w:rFonts w:eastAsia="Times New Roman" w:cs="Times New Roman" w:ascii="Times New Roman" w:hAnsi="Times New Roman"/>
                <w:b/>
                <w:iCs/>
                <w:sz w:val="24"/>
                <w:szCs w:val="24"/>
                <w:lang w:eastAsia="ru-RU"/>
              </w:rPr>
              <w:t>(мех – меховой</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способом словосложения </w:t>
            </w:r>
            <w:r>
              <w:rPr>
                <w:rFonts w:eastAsia="Times New Roman" w:cs="Times New Roman" w:ascii="Times New Roman" w:hAnsi="Times New Roman"/>
                <w:b/>
                <w:iCs/>
                <w:sz w:val="24"/>
                <w:szCs w:val="24"/>
                <w:lang w:eastAsia="ru-RU"/>
              </w:rPr>
              <w:t>(пылесос, сенокос</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 словам с уменьшительно-ласкательным значением </w:t>
            </w:r>
            <w:r>
              <w:rPr>
                <w:rFonts w:eastAsia="Times New Roman" w:cs="Times New Roman" w:ascii="Times New Roman" w:hAnsi="Times New Roman"/>
                <w:b/>
                <w:iCs/>
                <w:sz w:val="24"/>
                <w:szCs w:val="24"/>
                <w:lang w:eastAsia="ru-RU"/>
              </w:rPr>
              <w:t>(пенек, лесок)</w:t>
            </w:r>
            <w:r>
              <w:rPr>
                <w:rFonts w:eastAsia="Times New Roman" w:cs="Times New Roman" w:ascii="Times New Roman" w:hAnsi="Times New Roman"/>
                <w:sz w:val="24"/>
                <w:szCs w:val="24"/>
                <w:lang w:eastAsia="ru-RU"/>
              </w:rPr>
              <w:t>. Предложение, связная речь.</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Привлечение внимания к составу простого распространенного предложения с прямым дополнением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Валя читает книг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деление слов из предложений с помощью вопросов:  к т о?  ч т о  д е л а е т?  д е л а е т  ч т 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Составление простых распространенных предложений с использованием предлогов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о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на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о </w:t>
            </w:r>
            <w:r>
              <w:rPr>
                <w:rFonts w:eastAsia="Times New Roman" w:cs="Times New Roman" w:ascii="Times New Roman" w:hAnsi="Times New Roman"/>
                <w:sz w:val="24"/>
                <w:szCs w:val="24"/>
                <w:lang w:eastAsia="ru-RU"/>
              </w:rPr>
              <w:t>по картинкам, по демонстрации действий, по вопрос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нескольких предложений в небольшой расска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текстов наизу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Анализ звукового состава правильно произносимых слов (в связи с формированием навыков произношения и развития фонематического восприятия).</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деление начального гласного из слов </w:t>
            </w:r>
            <w:r>
              <w:rPr>
                <w:rFonts w:eastAsia="Times New Roman" w:cs="Times New Roman" w:ascii="Times New Roman" w:hAnsi="Times New Roman"/>
                <w:b/>
                <w:iCs/>
                <w:sz w:val="24"/>
                <w:szCs w:val="24"/>
                <w:lang w:eastAsia="ru-RU"/>
              </w:rPr>
              <w:t xml:space="preserve">(Аня, ива, утка), </w:t>
            </w:r>
            <w:r>
              <w:rPr>
                <w:rFonts w:eastAsia="Times New Roman" w:cs="Times New Roman" w:ascii="Times New Roman" w:hAnsi="Times New Roman"/>
                <w:sz w:val="24"/>
                <w:szCs w:val="24"/>
                <w:lang w:eastAsia="ru-RU"/>
              </w:rPr>
              <w:t xml:space="preserve">последовательное называние гласных из ряда двух – трех гласных </w:t>
            </w:r>
            <w:r>
              <w:rPr>
                <w:rFonts w:eastAsia="Times New Roman" w:cs="Times New Roman" w:ascii="Times New Roman" w:hAnsi="Times New Roman"/>
                <w:b/>
                <w:iCs/>
                <w:sz w:val="24"/>
                <w:szCs w:val="24"/>
                <w:lang w:eastAsia="ru-RU"/>
              </w:rPr>
              <w:t>(аи, уи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Анализ и синтез обратных слогов, например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iCs/>
                <w:sz w:val="24"/>
                <w:szCs w:val="24"/>
                <w:lang w:val="en-US" w:eastAsia="ru-RU"/>
              </w:rPr>
              <w:t>am</w:t>
            </w:r>
            <w:r>
              <w:rPr>
                <w:rFonts w:eastAsia="Times New Roman" w:cs="Times New Roman" w:ascii="Times New Roman" w:hAnsi="Times New Roman"/>
                <w:b/>
                <w:iCs/>
                <w:sz w:val="24"/>
                <w:szCs w:val="24"/>
                <w:lang w:eastAsia="ru-RU"/>
              </w:rPr>
              <w:t xml:space="preserve">»,«ит»; </w:t>
            </w:r>
            <w:r>
              <w:rPr>
                <w:rFonts w:eastAsia="Times New Roman" w:cs="Times New Roman" w:ascii="Times New Roman" w:hAnsi="Times New Roman"/>
                <w:sz w:val="24"/>
                <w:szCs w:val="24"/>
                <w:lang w:eastAsia="ru-RU"/>
              </w:rPr>
              <w:t xml:space="preserve">выделение последнего согласного из слов </w:t>
            </w:r>
            <w:r>
              <w:rPr>
                <w:rFonts w:eastAsia="Times New Roman" w:cs="Times New Roman" w:ascii="Times New Roman" w:hAnsi="Times New Roman"/>
                <w:iCs/>
                <w:sz w:val="24"/>
                <w:szCs w:val="24"/>
                <w:lang w:eastAsia="ru-RU"/>
              </w:rPr>
              <w:t>(«ма</w:t>
            </w:r>
            <w:r>
              <w:rPr>
                <w:rFonts w:eastAsia="Times New Roman" w:cs="Times New Roman" w:ascii="Times New Roman" w:hAnsi="Times New Roman"/>
                <w:b/>
                <w:iCs/>
                <w:sz w:val="24"/>
                <w:szCs w:val="24"/>
                <w:lang w:eastAsia="ru-RU"/>
              </w:rPr>
              <w:t>к</w:t>
            </w:r>
            <w:r>
              <w:rPr>
                <w:rFonts w:eastAsia="Times New Roman" w:cs="Times New Roman" w:ascii="Times New Roman" w:hAnsi="Times New Roman"/>
                <w:iCs/>
                <w:sz w:val="24"/>
                <w:szCs w:val="24"/>
                <w:lang w:eastAsia="ru-RU"/>
              </w:rPr>
              <w:t>», «ко</w:t>
            </w:r>
            <w:r>
              <w:rPr>
                <w:rFonts w:eastAsia="Times New Roman" w:cs="Times New Roman" w:ascii="Times New Roman" w:hAnsi="Times New Roman"/>
                <w:b/>
                <w:iCs/>
                <w:sz w:val="24"/>
                <w:szCs w:val="24"/>
                <w:lang w:eastAsia="ru-RU"/>
              </w:rPr>
              <w:t>т</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Выделение слогообразующего гласного в позиции после согласного из слов, например: </w:t>
            </w:r>
            <w:r>
              <w:rPr>
                <w:rFonts w:eastAsia="Times New Roman" w:cs="Times New Roman" w:ascii="Times New Roman" w:hAnsi="Times New Roman"/>
                <w:b/>
                <w:iCs/>
                <w:sz w:val="24"/>
                <w:szCs w:val="24"/>
                <w:lang w:eastAsia="ru-RU"/>
              </w:rPr>
              <w:t xml:space="preserve">«ком», «кнут».                       </w:t>
            </w:r>
            <w:r>
              <w:rPr>
                <w:rFonts w:eastAsia="Times New Roman" w:cs="Times New Roman" w:ascii="Times New Roman" w:hAnsi="Times New Roman"/>
                <w:sz w:val="24"/>
                <w:szCs w:val="24"/>
                <w:lang w:eastAsia="ru-RU"/>
              </w:rPr>
              <w:t xml:space="preserve">Выделение первого согласного в слове.          Анализ и синтез слогов </w:t>
            </w:r>
            <w:r>
              <w:rPr>
                <w:rFonts w:eastAsia="Times New Roman" w:cs="Times New Roman" w:ascii="Times New Roman" w:hAnsi="Times New Roman"/>
                <w:b/>
                <w:i/>
                <w:iCs/>
                <w:sz w:val="24"/>
                <w:szCs w:val="24"/>
                <w:lang w:eastAsia="ru-RU"/>
              </w:rPr>
              <w:t>(«та», «ми»)</w:t>
            </w:r>
            <w:r>
              <w:rPr>
                <w:rFonts w:eastAsia="Times New Roman" w:cs="Times New Roman" w:ascii="Times New Roman" w:hAnsi="Times New Roman"/>
                <w:sz w:val="24"/>
                <w:szCs w:val="24"/>
                <w:lang w:eastAsia="ru-RU"/>
              </w:rPr>
              <w:t xml:space="preserve">и слов: </w:t>
            </w:r>
            <w:r>
              <w:rPr>
                <w:rFonts w:eastAsia="Times New Roman" w:cs="Times New Roman" w:ascii="Times New Roman" w:hAnsi="Times New Roman"/>
                <w:b/>
                <w:iCs/>
                <w:sz w:val="24"/>
                <w:szCs w:val="24"/>
                <w:lang w:eastAsia="ru-RU"/>
              </w:rPr>
              <w:t>«суп», «кит»</w:t>
            </w:r>
            <w:r>
              <w:rPr>
                <w:rFonts w:eastAsia="Times New Roman" w:cs="Times New Roman" w:ascii="Times New Roman" w:hAnsi="Times New Roman"/>
                <w:sz w:val="24"/>
                <w:szCs w:val="24"/>
                <w:lang w:eastAsia="ru-RU"/>
              </w:rPr>
              <w:t xml:space="preserve">2. Формирование навыка слогового чтения. Последовательное знакомство с буквами </w:t>
            </w:r>
            <w:r>
              <w:rPr>
                <w:rFonts w:eastAsia="Times New Roman" w:cs="Times New Roman" w:ascii="Times New Roman" w:hAnsi="Times New Roman"/>
                <w:b/>
                <w:iCs/>
                <w:sz w:val="24"/>
                <w:szCs w:val="24"/>
                <w:lang w:eastAsia="ru-RU"/>
              </w:rPr>
              <w:t xml:space="preserve">у, а, и, п, т, м, к, о, ы, с </w:t>
            </w:r>
            <w:r>
              <w:rPr>
                <w:rFonts w:eastAsia="Times New Roman" w:cs="Times New Roman" w:ascii="Times New Roman" w:hAnsi="Times New Roman"/>
                <w:sz w:val="24"/>
                <w:szCs w:val="24"/>
                <w:lang w:eastAsia="ru-RU"/>
              </w:rPr>
              <w:t>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ладывание из цветных фишек и букв, чтение и письмо обратных слогов: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am</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ит»</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Выкладывание из фишек и букв, а также слитное чтение прямых слогов: </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м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м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и» </w:t>
            </w:r>
            <w:r>
              <w:rPr>
                <w:rFonts w:eastAsia="Times New Roman" w:cs="Times New Roman" w:ascii="Times New Roman" w:hAnsi="Times New Roman"/>
                <w:sz w:val="24"/>
                <w:szCs w:val="24"/>
                <w:lang w:eastAsia="ru-RU"/>
              </w:rPr>
              <w:t>с ориентировкой на гласную букв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ние слогов и их письмо.</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ыкладывание из букв разрезной азбуки и чтение слов, например: </w:t>
            </w:r>
            <w:r>
              <w:rPr>
                <w:rFonts w:eastAsia="Times New Roman" w:cs="Times New Roman" w:ascii="Times New Roman" w:hAnsi="Times New Roman"/>
                <w:i/>
                <w:iCs/>
                <w:sz w:val="24"/>
                <w:szCs w:val="24"/>
                <w:lang w:eastAsia="ru-RU"/>
              </w:rPr>
              <w:t>«сом»</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ит»</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е усвоение терминов </w:t>
            </w:r>
            <w:r>
              <w:rPr>
                <w:rFonts w:eastAsia="Times New Roman" w:cs="Times New Roman" w:ascii="Times New Roman" w:hAnsi="Times New Roman"/>
                <w:i/>
                <w:iCs/>
                <w:sz w:val="24"/>
                <w:szCs w:val="24"/>
                <w:lang w:eastAsia="ru-RU"/>
              </w:rPr>
              <w:t>«зву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букв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лов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лог»</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гласный зву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огласный зву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вердый зву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мягкий звук»</w:t>
            </w:r>
            <w:r>
              <w:rPr>
                <w:rFonts w:eastAsia="Times New Roman" w:cs="Times New Roman" w:ascii="Times New Roman" w:hAnsi="Times New Roman"/>
                <w:iCs/>
                <w:sz w:val="24"/>
                <w:szCs w:val="24"/>
                <w:lang w:eastAsia="ru-RU"/>
              </w:rPr>
              <w:t>.</w:t>
            </w:r>
          </w:p>
        </w:tc>
      </w:tr>
    </w:tbl>
    <w:p>
      <w:pPr>
        <w:pStyle w:val="Normal"/>
        <w:autoSpaceDE w:val="false"/>
        <w:spacing w:lineRule="auto" w:line="240" w:before="0" w:after="0"/>
        <w:ind w:firstLine="454"/>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47" w:type="dxa"/>
        <w:tblLayout w:type="fixed"/>
        <w:tblCellMar>
          <w:top w:w="0" w:type="dxa"/>
          <w:left w:w="108" w:type="dxa"/>
          <w:bottom w:w="0" w:type="dxa"/>
          <w:right w:w="108" w:type="dxa"/>
        </w:tblCellMar>
      </w:tblPr>
      <w:tblGrid>
        <w:gridCol w:w="1054"/>
        <w:gridCol w:w="2945"/>
        <w:gridCol w:w="2945"/>
        <w:gridCol w:w="297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январь, февраль</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 д и в и д у а л ь н ы е  и  п о д г р у п п о в ы е  з а н я т и 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и первоначальное закрепление звуков: [т], [б], [б’], [д], [д’], [г], [г’], [ш], [ж], [л], [р], [р’], [ц], [ч], [ш] в соответствии с индивидуальными планами и планами фронтальных занятий.</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2. Преодоление затруднений в произношении трудных по структуре слов, состоящих из правильно произносимых звуко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троительств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осмонавт </w:t>
            </w:r>
            <w:r>
              <w:rPr>
                <w:rFonts w:eastAsia="Times New Roman" w:cs="Times New Roman" w:ascii="Times New Roman" w:hAnsi="Times New Roman"/>
                <w:sz w:val="24"/>
                <w:szCs w:val="24"/>
                <w:lang w:eastAsia="ru-RU"/>
              </w:rPr>
              <w:t>и д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вязной, грамматически правильной речи с учетом индивидуальных особенностей де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р о н т а л ь н ы е  з а н я т и 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ение правильного произношения зву-ков: [с] (продолжение), [с’], [з], [з’], [б], [б’], [д], [д’], [г], [г’], [ш], [л], [ж], [р], [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личение звуков на слух: [с] – [с’], [з] – [з’], [з] – [з’] – [с] – [с’], [б] – [б’] – [п] – [п’], [д] – [д’], [д] – [д’] – [т] – [т’] – [г] – [г’], [г] – [г’] – [к] – [к’] – [д] – [д’], [ш] – [с] – [ж] – [щ], [л] – [л’] – [р] – [р’], [ж] – [з] – [ш] (без проговаривани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3. Дифференциация пра-вильно произносимых звуков: [с] – [с’], [з] – [з’], [б] – [п], [д] – [т], [г] – [к], [с] – [ш], [ж] – [з], [ж] – [ш], [с] – [ш] – [з] – [ж], [р] –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л] – [л’].</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4. Усвоение слов сложного слогового состав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тротуар</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ерекресто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экскаватор </w:t>
            </w:r>
            <w:r>
              <w:rPr>
                <w:rFonts w:eastAsia="Times New Roman" w:cs="Times New Roman" w:ascii="Times New Roman" w:hAnsi="Times New Roman"/>
                <w:sz w:val="24"/>
                <w:szCs w:val="24"/>
                <w:lang w:eastAsia="ru-RU"/>
              </w:rPr>
              <w:t>и др.) в связи с закреплением правильного произношения перечисленных зву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и синтез звукового состава слов, усвоенной звукослоговой структуры.</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внимания к изменению грамматических форм слов в зависимости от рода, числа, падежа, времени действия Усвоение наиболее сложных форм множ. Числа сущ-х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пальт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орты</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рылья</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Усвоение форм множ. Числа родительного падежа сущ-х (много – </w:t>
            </w:r>
            <w:r>
              <w:rPr>
                <w:rFonts w:eastAsia="Times New Roman" w:cs="Times New Roman" w:ascii="Times New Roman" w:hAnsi="Times New Roman"/>
                <w:i/>
                <w:iCs/>
                <w:sz w:val="24"/>
                <w:szCs w:val="24"/>
                <w:lang w:eastAsia="ru-RU"/>
              </w:rPr>
              <w:t>ябло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латьев</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Привлечение внимания к падежным окончаниям сущ-х (В лесу жила белк</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Дети любовались … белк</w:t>
            </w:r>
            <w:r>
              <w:rPr>
                <w:rFonts w:eastAsia="Times New Roman" w:cs="Times New Roman" w:ascii="Times New Roman" w:hAnsi="Times New Roman"/>
                <w:b/>
                <w:sz w:val="24"/>
                <w:szCs w:val="24"/>
                <w:lang w:eastAsia="ru-RU"/>
              </w:rPr>
              <w:t>ой</w:t>
            </w:r>
            <w:r>
              <w:rPr>
                <w:rFonts w:eastAsia="Times New Roman" w:cs="Times New Roman" w:ascii="Times New Roman" w:hAnsi="Times New Roman"/>
                <w:sz w:val="24"/>
                <w:szCs w:val="24"/>
                <w:lang w:eastAsia="ru-RU"/>
              </w:rPr>
              <w:t>. Дети кормили … белк</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 к согласованию прилагательных с сущ-ми муж-ского и женского рода в ед. и множ. Числ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большой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миш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большая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ош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больши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убик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к согласованию прилагательных с сущ-ми среднего рода и сопоставлению окончаний прилагательных мужского, женского и среднего рода в ед. и множ. Числе (ой … голубой платок; </w:t>
            </w:r>
            <w:r>
              <w:rPr>
                <w:rFonts w:eastAsia="Times New Roman" w:cs="Times New Roman" w:ascii="Times New Roman" w:hAnsi="Times New Roman"/>
                <w:i/>
                <w:iCs/>
                <w:sz w:val="24"/>
                <w:szCs w:val="24"/>
                <w:lang w:eastAsia="ru-RU"/>
              </w:rPr>
              <w:t xml:space="preserve">ая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голубая лента; </w:t>
            </w:r>
            <w:r>
              <w:rPr>
                <w:rFonts w:eastAsia="Times New Roman" w:cs="Times New Roman" w:ascii="Times New Roman" w:hAnsi="Times New Roman"/>
                <w:i/>
                <w:iCs/>
                <w:sz w:val="24"/>
                <w:szCs w:val="24"/>
                <w:lang w:eastAsia="ru-RU"/>
              </w:rPr>
              <w:t xml:space="preserve">ое </w:t>
            </w:r>
            <w:r>
              <w:rPr>
                <w:rFonts w:eastAsia="Times New Roman" w:cs="Times New Roman" w:ascii="Times New Roman" w:hAnsi="Times New Roman"/>
                <w:sz w:val="24"/>
                <w:szCs w:val="24"/>
                <w:lang w:eastAsia="ru-RU"/>
              </w:rPr>
              <w:t xml:space="preserve">… голубое платье; </w:t>
            </w:r>
            <w:r>
              <w:rPr>
                <w:rFonts w:eastAsia="Times New Roman" w:cs="Times New Roman" w:ascii="Times New Roman" w:hAnsi="Times New Roman"/>
                <w:i/>
                <w:iCs/>
                <w:sz w:val="24"/>
                <w:szCs w:val="24"/>
                <w:lang w:eastAsia="ru-RU"/>
              </w:rPr>
              <w:t xml:space="preserve">ые </w:t>
            </w:r>
            <w:r>
              <w:rPr>
                <w:rFonts w:eastAsia="Times New Roman" w:cs="Times New Roman" w:ascii="Times New Roman" w:hAnsi="Times New Roman"/>
                <w:sz w:val="24"/>
                <w:szCs w:val="24"/>
                <w:lang w:eastAsia="ru-RU"/>
              </w:rPr>
              <w:t>… голубые полотенц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сочетаний прилагательных с суще-ми ед. и множ.  Числа в составе предложения в разных падежах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В зале мног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ветлых ламп</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ети кормили морковкой</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белого кроли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ети давали корм</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белым кроликам</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Воспитание умения в простых случаях сочетать числительные с существительными в роде, числе, падеж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Куклам сшил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ва платья</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ять платьев</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ве рубашк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ять рубашек</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равнение и сопоставление глаголов настоящего, прошедшего и будущего времен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катаю –катал –буду ката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лаголов совершенного и несовершенного вид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красит –выкрасил</w:t>
            </w:r>
            <w:r>
              <w:rPr>
                <w:rFonts w:eastAsia="Times New Roman" w:cs="Times New Roman" w:ascii="Times New Roman" w:hAnsi="Times New Roman"/>
                <w:iCs/>
                <w:sz w:val="24"/>
                <w:szCs w:val="24"/>
                <w:lang w:eastAsia="ru-RU"/>
              </w:rPr>
              <w:t>).</w:t>
            </w:r>
          </w:p>
          <w:p>
            <w:pPr>
              <w:pStyle w:val="Normal"/>
              <w:numPr>
                <w:ilvl w:val="0"/>
                <w:numId w:val="7"/>
              </w:numPr>
              <w:autoSpaceDE w:val="false"/>
              <w:spacing w:lineRule="auto" w:line="240" w:before="0" w:after="0"/>
              <w:ind w:left="0" w:hanging="720"/>
              <w:contextualSpacing/>
              <w:rPr>
                <w:rFonts w:ascii="Times New Roman" w:hAnsi="Times New Roman" w:cs="Times New Roman"/>
                <w:i/>
                <w:i/>
                <w:iCs/>
                <w:sz w:val="24"/>
                <w:szCs w:val="24"/>
              </w:rPr>
            </w:pPr>
            <w:r>
              <w:rPr>
                <w:rFonts w:cs="Times New Roman" w:ascii="Times New Roman" w:hAnsi="Times New Roman"/>
                <w:sz w:val="24"/>
                <w:szCs w:val="24"/>
              </w:rPr>
              <w:t xml:space="preserve">Словарная работа Привлечение внимания к образованию слов (на новом лексическом материале) способом присоединения приставки </w:t>
            </w:r>
            <w:r>
              <w:rPr>
                <w:rFonts w:cs="Times New Roman" w:ascii="Times New Roman" w:hAnsi="Times New Roman"/>
                <w:iCs/>
                <w:sz w:val="24"/>
                <w:szCs w:val="24"/>
              </w:rPr>
              <w:t>(</w:t>
            </w:r>
            <w:r>
              <w:rPr>
                <w:rFonts w:cs="Times New Roman" w:ascii="Times New Roman" w:hAnsi="Times New Roman"/>
                <w:i/>
                <w:iCs/>
                <w:sz w:val="24"/>
                <w:szCs w:val="24"/>
              </w:rPr>
              <w:t>прибыл</w:t>
            </w:r>
            <w:r>
              <w:rPr>
                <w:rFonts w:cs="Times New Roman" w:ascii="Times New Roman" w:hAnsi="Times New Roman"/>
                <w:iCs/>
                <w:sz w:val="24"/>
                <w:szCs w:val="24"/>
              </w:rPr>
              <w:t>,</w:t>
            </w:r>
            <w:r>
              <w:rPr>
                <w:rFonts w:cs="Times New Roman" w:ascii="Times New Roman" w:hAnsi="Times New Roman"/>
                <w:i/>
                <w:iCs/>
                <w:sz w:val="24"/>
                <w:szCs w:val="24"/>
              </w:rPr>
              <w:t xml:space="preserve"> приклеил</w:t>
            </w:r>
            <w:r>
              <w:rPr>
                <w:rFonts w:cs="Times New Roman" w:ascii="Times New Roman" w:hAnsi="Times New Roman"/>
                <w:iCs/>
                <w:sz w:val="24"/>
                <w:szCs w:val="24"/>
              </w:rPr>
              <w:t>,</w:t>
            </w:r>
            <w:r>
              <w:rPr>
                <w:rFonts w:cs="Times New Roman" w:ascii="Times New Roman" w:hAnsi="Times New Roman"/>
                <w:i/>
                <w:iCs/>
                <w:sz w:val="24"/>
                <w:szCs w:val="24"/>
              </w:rPr>
              <w:t xml:space="preserve"> прибежал</w:t>
            </w:r>
            <w:r>
              <w:rPr>
                <w:rFonts w:cs="Times New Roman" w:ascii="Times New Roman" w:hAnsi="Times New Roman"/>
                <w:iCs/>
                <w:sz w:val="24"/>
                <w:szCs w:val="24"/>
              </w:rPr>
              <w:t>,</w:t>
            </w:r>
            <w:r>
              <w:rPr>
                <w:rFonts w:cs="Times New Roman" w:ascii="Times New Roman" w:hAnsi="Times New Roman"/>
                <w:i/>
                <w:iCs/>
                <w:sz w:val="24"/>
                <w:szCs w:val="24"/>
              </w:rPr>
              <w:t xml:space="preserve"> приполз</w:t>
            </w:r>
            <w:r>
              <w:rPr>
                <w:rFonts w:cs="Times New Roman" w:ascii="Times New Roman" w:hAnsi="Times New Roman"/>
                <w:iCs/>
                <w:sz w:val="24"/>
                <w:szCs w:val="24"/>
              </w:rPr>
              <w:t>,</w:t>
            </w:r>
            <w:r>
              <w:rPr>
                <w:rFonts w:cs="Times New Roman" w:ascii="Times New Roman" w:hAnsi="Times New Roman"/>
                <w:i/>
                <w:iCs/>
                <w:sz w:val="24"/>
                <w:szCs w:val="24"/>
              </w:rPr>
              <w:t xml:space="preserve"> прискакал; уехал</w:t>
            </w:r>
            <w:r>
              <w:rPr>
                <w:rFonts w:cs="Times New Roman" w:ascii="Times New Roman" w:hAnsi="Times New Roman"/>
                <w:iCs/>
                <w:sz w:val="24"/>
                <w:szCs w:val="24"/>
              </w:rPr>
              <w:t>,</w:t>
            </w:r>
            <w:r>
              <w:rPr>
                <w:rFonts w:cs="Times New Roman" w:ascii="Times New Roman" w:hAnsi="Times New Roman"/>
                <w:i/>
                <w:iCs/>
                <w:sz w:val="24"/>
                <w:szCs w:val="24"/>
              </w:rPr>
              <w:t xml:space="preserve"> приехал</w:t>
            </w:r>
            <w:r>
              <w:rPr>
                <w:rFonts w:cs="Times New Roman" w:ascii="Times New Roman" w:hAnsi="Times New Roman"/>
                <w:iCs/>
                <w:sz w:val="24"/>
                <w:szCs w:val="24"/>
              </w:rPr>
              <w:t>,</w:t>
            </w:r>
            <w:r>
              <w:rPr>
                <w:rFonts w:cs="Times New Roman" w:ascii="Times New Roman" w:hAnsi="Times New Roman"/>
                <w:i/>
                <w:iCs/>
                <w:sz w:val="24"/>
                <w:szCs w:val="24"/>
              </w:rPr>
              <w:t xml:space="preserve"> подъехал</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особом присоединения суффиксов – образование относительных прилагательных (деревянный, </w:t>
            </w:r>
            <w:r>
              <w:rPr>
                <w:rFonts w:cs="Times New Roman" w:ascii="Times New Roman" w:hAnsi="Times New Roman"/>
                <w:i/>
                <w:iCs/>
                <w:sz w:val="24"/>
                <w:szCs w:val="24"/>
              </w:rPr>
              <w:t>ая</w:t>
            </w:r>
            <w:r>
              <w:rPr>
                <w:rFonts w:cs="Times New Roman" w:ascii="Times New Roman" w:hAnsi="Times New Roman"/>
                <w:iCs/>
                <w:sz w:val="24"/>
                <w:szCs w:val="24"/>
              </w:rPr>
              <w:t>,</w:t>
            </w:r>
            <w:r>
              <w:rPr>
                <w:rFonts w:cs="Times New Roman" w:ascii="Times New Roman" w:hAnsi="Times New Roman"/>
                <w:i/>
                <w:iCs/>
                <w:sz w:val="24"/>
                <w:szCs w:val="24"/>
              </w:rPr>
              <w:t xml:space="preserve"> ое</w:t>
            </w:r>
            <w:r>
              <w:rPr>
                <w:rFonts w:cs="Times New Roman" w:ascii="Times New Roman" w:hAnsi="Times New Roman"/>
                <w:iCs/>
                <w:sz w:val="24"/>
                <w:szCs w:val="24"/>
              </w:rPr>
              <w:t>,</w:t>
            </w:r>
            <w:r>
              <w:rPr>
                <w:rFonts w:cs="Times New Roman" w:ascii="Times New Roman" w:hAnsi="Times New Roman"/>
                <w:i/>
                <w:iCs/>
                <w:sz w:val="24"/>
                <w:szCs w:val="24"/>
              </w:rPr>
              <w:t xml:space="preserve"> ые; </w:t>
            </w:r>
            <w:r>
              <w:rPr>
                <w:rFonts w:cs="Times New Roman" w:ascii="Times New Roman" w:hAnsi="Times New Roman"/>
                <w:sz w:val="24"/>
                <w:szCs w:val="24"/>
              </w:rPr>
              <w:t xml:space="preserve">пластмассовый, </w:t>
            </w:r>
            <w:r>
              <w:rPr>
                <w:rFonts w:cs="Times New Roman" w:ascii="Times New Roman" w:hAnsi="Times New Roman"/>
                <w:i/>
                <w:iCs/>
                <w:sz w:val="24"/>
                <w:szCs w:val="24"/>
              </w:rPr>
              <w:t>ая</w:t>
            </w:r>
            <w:r>
              <w:rPr>
                <w:rFonts w:cs="Times New Roman" w:ascii="Times New Roman" w:hAnsi="Times New Roman"/>
                <w:iCs/>
                <w:sz w:val="24"/>
                <w:szCs w:val="24"/>
              </w:rPr>
              <w:t>,</w:t>
            </w:r>
            <w:r>
              <w:rPr>
                <w:rFonts w:cs="Times New Roman" w:ascii="Times New Roman" w:hAnsi="Times New Roman"/>
                <w:i/>
                <w:iCs/>
                <w:sz w:val="24"/>
                <w:szCs w:val="24"/>
              </w:rPr>
              <w:t xml:space="preserve"> ое</w:t>
            </w:r>
            <w:r>
              <w:rPr>
                <w:rFonts w:cs="Times New Roman" w:ascii="Times New Roman" w:hAnsi="Times New Roman"/>
                <w:iCs/>
                <w:sz w:val="24"/>
                <w:szCs w:val="24"/>
              </w:rPr>
              <w:t>,</w:t>
            </w:r>
            <w:r>
              <w:rPr>
                <w:rFonts w:cs="Times New Roman" w:ascii="Times New Roman" w:hAnsi="Times New Roman"/>
                <w:i/>
                <w:iCs/>
                <w:sz w:val="24"/>
                <w:szCs w:val="24"/>
              </w:rPr>
              <w:t xml:space="preserve"> ые</w:t>
            </w:r>
            <w:r>
              <w:rPr>
                <w:rFonts w:cs="Times New Roman" w:ascii="Times New Roman" w:hAnsi="Times New Roman"/>
                <w:iCs/>
                <w:sz w:val="24"/>
                <w:szCs w:val="24"/>
              </w:rPr>
              <w:t>),</w:t>
            </w:r>
            <w:r>
              <w:rPr>
                <w:rFonts w:cs="Times New Roman" w:ascii="Times New Roman" w:hAnsi="Times New Roman"/>
                <w:sz w:val="24"/>
                <w:szCs w:val="24"/>
              </w:rPr>
              <w:t xml:space="preserve">за счет словосложения </w:t>
            </w:r>
            <w:r>
              <w:rPr>
                <w:rFonts w:cs="Times New Roman" w:ascii="Times New Roman" w:hAnsi="Times New Roman"/>
                <w:iCs/>
                <w:sz w:val="24"/>
                <w:szCs w:val="24"/>
              </w:rPr>
              <w:t>(</w:t>
            </w:r>
            <w:r>
              <w:rPr>
                <w:rFonts w:cs="Times New Roman" w:ascii="Times New Roman" w:hAnsi="Times New Roman"/>
                <w:i/>
                <w:iCs/>
                <w:sz w:val="24"/>
                <w:szCs w:val="24"/>
              </w:rPr>
              <w:t>трехколесный</w:t>
            </w:r>
            <w:r>
              <w:rPr>
                <w:rFonts w:cs="Times New Roman" w:ascii="Times New Roman" w:hAnsi="Times New Roman"/>
                <w:iCs/>
                <w:sz w:val="24"/>
                <w:szCs w:val="24"/>
              </w:rPr>
              <w:t>,</w:t>
            </w:r>
            <w:r>
              <w:rPr>
                <w:rFonts w:cs="Times New Roman" w:ascii="Times New Roman" w:hAnsi="Times New Roman"/>
                <w:i/>
                <w:iCs/>
                <w:sz w:val="24"/>
                <w:szCs w:val="24"/>
              </w:rPr>
              <w:t xml:space="preserve"> первоклассник</w:t>
            </w:r>
            <w:r>
              <w:rPr>
                <w:rFonts w:cs="Times New Roman" w:ascii="Times New Roman" w:hAnsi="Times New Roman"/>
                <w:iCs/>
                <w:sz w:val="24"/>
                <w:szCs w:val="24"/>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умения употреблять образованные слова в составе предложений в различных падежных формах (У </w:t>
            </w:r>
            <w:r>
              <w:rPr>
                <w:rFonts w:eastAsia="Times New Roman" w:cs="Times New Roman" w:ascii="Times New Roman" w:hAnsi="Times New Roman"/>
                <w:i/>
                <w:iCs/>
                <w:sz w:val="24"/>
                <w:szCs w:val="24"/>
                <w:lang w:eastAsia="ru-RU"/>
              </w:rPr>
              <w:t xml:space="preserve">меня нет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теклянной вазы</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Я катался н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рехколесном велосипеде</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Грузовик подъехал к заводу</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влечение внимания к глаголам с чередованием согласных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трич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триг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трижет</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Образование уменьшительно-ласкательной формы существительных и прилагательных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У лисы длинный пушистый хвост</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У зайчика коротенький пушистый хвостик</w:t>
            </w:r>
            <w:r>
              <w:rPr>
                <w:rFonts w:eastAsia="Times New Roman" w:cs="Times New Roman" w:ascii="Times New Roman" w:hAnsi="Times New Roman"/>
                <w:iCs/>
                <w:sz w:val="24"/>
                <w:szCs w:val="24"/>
                <w:lang w:eastAsia="ru-RU"/>
              </w:rPr>
              <w:t>).</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Предложения Привлечение внимания к порядку слов и изменению форм слов в составе простого распространенного предложения.</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ставление предложений без предлогов и с предлогами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о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на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от</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из</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межд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з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еред</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из слов в начальной форме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камей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о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па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оба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 скамейкой спит собака</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ставление предложений из «живых слов» (которые изображают дети) и распространение предложений с помощью вопросо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Миша вешает шубу –Миша вешает в шкаф меховую шубу</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ставление предложений с использованием заданных словосочетаний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еренькую белочку –Дети видели в лесу серенькую белочк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серенькой белочке –Дети дали орешков серенькой белочке</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Добавление в предложение пропущенных предлогов: кусты сирени посадили …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пере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з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домом; елочка росла …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около</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озл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дом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ов составления полного ответа на поставленный вопрос.</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 xml:space="preserve">Связная речь </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ставление детьми предложений по результатам выполнения словесной инструкци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надо встать со стул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ыйти из-за стол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одойти к большому стол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зять зеленую грузовую машину и поставить ее на среднюю полку шкафа</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оставить рассказ из предложений, данных в задуманной последовательно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сказывать текст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прозаических и стихотворных текстов, скороговорок.</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Звуковой анализ слов</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Деление слов на слоги, составление слоговой схемы односложных и двухсложных слов. Звукослоговой анализ слов, таких, как </w:t>
            </w:r>
            <w:r>
              <w:rPr>
                <w:rFonts w:eastAsia="Times New Roman" w:cs="Times New Roman" w:ascii="Times New Roman" w:hAnsi="Times New Roman"/>
                <w:i/>
                <w:iCs/>
                <w:sz w:val="24"/>
                <w:szCs w:val="24"/>
                <w:lang w:eastAsia="ru-RU"/>
              </w:rPr>
              <w:t>косы</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ан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уп</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утк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ставление схемы слов из полосок и фише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ласные и согласные; твердые и мягк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зву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логообразующей роли гласных (в каждом слоге один гласный зву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ходить в слове ударный глас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одбирать слова к данным сх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одбирать слова к данной модели (первый звук твердый согласный, второй – гласный, третий – мягкий согласный, четвертый – гласный и т. п.).</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Формирование начальных навыков чтения (работа с разрезной азбук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е усвоение букв </w:t>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в</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э</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г</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ш</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е</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л</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ж</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ё</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р</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и</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лов из букв разрезной азбуки, из данных слогов, дополнение слов недостающими буквами (по следам устного анализ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Преобразование сло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суп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Та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за счет замены одной букв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буквенного состава слов, например: </w:t>
            </w:r>
            <w:r>
              <w:rPr>
                <w:rFonts w:eastAsia="Times New Roman" w:cs="Times New Roman" w:ascii="Times New Roman" w:hAnsi="Times New Roman"/>
                <w:i/>
                <w:iCs/>
                <w:sz w:val="24"/>
                <w:szCs w:val="24"/>
                <w:lang w:eastAsia="ru-RU"/>
              </w:rPr>
              <w:t>«Таня»</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Яма»</w:t>
            </w:r>
            <w:r>
              <w:rPr>
                <w:rFonts w:eastAsia="Times New Roman" w:cs="Times New Roman" w:ascii="Times New Roman" w:hAnsi="Times New Roman"/>
                <w:iCs/>
                <w:sz w:val="24"/>
                <w:szCs w:val="24"/>
                <w:lang w:eastAsia="ru-RU"/>
              </w:rPr>
              <w:t>.</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 xml:space="preserve">Письмо букв и слов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ледующих навыков: слова пишутся раздельно, имена людей и клички животных пишутся с заглавной буквы. Обучение чтению предложений и текстов.</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 xml:space="preserve">Звуки и буквы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личий и качественных характеристик звуков: «гласный – согласный», «твердый – мягкий», «звонкий – глухой».</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Слово</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Звукослоговой анализ слов (например: </w:t>
            </w:r>
            <w:r>
              <w:rPr>
                <w:rFonts w:eastAsia="Times New Roman" w:cs="Times New Roman" w:ascii="Times New Roman" w:hAnsi="Times New Roman"/>
                <w:i/>
                <w:iCs/>
                <w:sz w:val="24"/>
                <w:szCs w:val="24"/>
                <w:lang w:eastAsia="ru-RU"/>
              </w:rPr>
              <w:t>«вагон»</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бумаг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ош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рас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лот»</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расный» </w:t>
            </w:r>
            <w:r>
              <w:rPr>
                <w:rFonts w:eastAsia="Times New Roman" w:cs="Times New Roman" w:ascii="Times New Roman" w:hAnsi="Times New Roman"/>
                <w:sz w:val="24"/>
                <w:szCs w:val="24"/>
                <w:lang w:eastAsia="ru-RU"/>
              </w:rPr>
              <w:t>и некоторых более сложных, произношение которых не расходится с написани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слов из букв, выделение из слов ударного гласног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ыкладывание слов из букв разрезной азбуки после анализа и без предварительного анализа; преобразование слов за счет замены или добавления бук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мышка –мушка –миш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тол –столик </w:t>
            </w:r>
            <w:r>
              <w:rPr>
                <w:rFonts w:eastAsia="Times New Roman" w:cs="Times New Roman" w:ascii="Times New Roman" w:hAnsi="Times New Roman"/>
                <w:sz w:val="24"/>
                <w:szCs w:val="24"/>
                <w:lang w:eastAsia="ru-RU"/>
              </w:rPr>
              <w:t xml:space="preserve">и др.); добавление в слова пропущенных бук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ми-ка</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Закрепление навыка подбора слов к звуковым схемам или по модели. Усвоение буквенного состава слов (например: </w:t>
            </w:r>
            <w:r>
              <w:rPr>
                <w:rFonts w:eastAsia="Times New Roman" w:cs="Times New Roman" w:ascii="Times New Roman" w:hAnsi="Times New Roman"/>
                <w:i/>
                <w:iCs/>
                <w:sz w:val="24"/>
                <w:szCs w:val="24"/>
                <w:lang w:eastAsia="ru-RU"/>
              </w:rPr>
              <w:t>«вет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ел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отено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ел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Заполнение схем, обозначающих буквенный состав слова (занимательная форма подачи материала в виде: кроссвордов, шарад, загадок), выполнение упражнен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ложени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делить на слова предложения простой конструкции без предлогов и с предлог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ставлять из букв разрезной азбуки предложения из 3–4 слов после устного анализа и без предварительного анализ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логового чтения слов заданной сложности и отдельных более сложных (после анализа) с правильным произнесением всех звуков, в меру громким, отчетливым произнесением сл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едложений.</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умения выполнять различные задания по дополнению предложений недостающими словам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ежик сидит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елкой</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четкое слоговое чтение небольших легких текст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и чтении пауз на точка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смысленно отвечать на вопросы по прочитанном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читанного. Закрепление навыка контроля за правильностью и отчетливостью своей реч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писани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мения различать ударные и безударные гл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имания детей к проверке безударной гласной путем изменения </w:t>
            </w:r>
            <w:r>
              <w:rPr>
                <w:rFonts w:eastAsia="Times New Roman" w:cs="Times New Roman" w:ascii="Times New Roman" w:hAnsi="Times New Roman"/>
                <w:bCs/>
                <w:sz w:val="24"/>
                <w:szCs w:val="24"/>
                <w:lang w:eastAsia="ru-RU"/>
              </w:rPr>
              <w:t xml:space="preserve">сло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коз</w:t>
            </w:r>
            <w:r>
              <w:rPr>
                <w:rFonts w:eastAsia="Times New Roman" w:cs="Times New Roman" w:ascii="Times New Roman" w:hAnsi="Times New Roman"/>
                <w:b/>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з</w:t>
            </w:r>
            <w:r>
              <w:rPr>
                <w:rFonts w:eastAsia="Times New Roman" w:cs="Times New Roman" w:ascii="Times New Roman" w:hAnsi="Times New Roman"/>
                <w:b/>
                <w:i/>
                <w:iCs/>
                <w:sz w:val="24"/>
                <w:szCs w:val="24"/>
                <w:lang w:eastAsia="ru-RU"/>
              </w:rPr>
              <w:t>ы</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роверять (в простейших случаях) звонкие и глухие согласные в конце слов за счет изменения сло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зуб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убы</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мороз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розы</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и с помощью родственных сло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дуб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убок</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детей к некоторым словам, правописание которых не проверяется правилами. Простейшие случаи переноса слов.</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Формирование умения выкладывать и писать слова с сочетаниями </w:t>
            </w:r>
            <w:r>
              <w:rPr>
                <w:rFonts w:eastAsia="Times New Roman" w:cs="Times New Roman" w:ascii="Times New Roman" w:hAnsi="Times New Roman"/>
                <w:i/>
                <w:iCs/>
                <w:sz w:val="24"/>
                <w:szCs w:val="24"/>
                <w:lang w:eastAsia="ru-RU"/>
              </w:rPr>
              <w:t>«ш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жи»</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 Самостоятельное письмо отдельных слов и предложений доступной сложности после устного анализ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 д и в и д у а л ь н ы е  и  п о д г р у п п о в ы е  з а н я т и 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е исправление всех недостатков речи в соответствии с индивидуальными особенностями де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р о н т а л ь н ы е  з а н я т и 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ение правильного произношения [ц], [ч], [щ] и всех ранее пройденных зву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личение на слух: [ч] – [т’] – [с’] – [щ], [ц] – [т’] – [с], [щ] – [ч] – [с’] – [ш].</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фференциация правильно произносимых звуков: [ч] – [т’], [ч] – [с’], [ц] – [с], [щ] – [ш], [щ] – [ч], [щ] – [с’].</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4) Усвоение многосложных слов в связи с закреплением правильного произношения всех звуков реч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учительниц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часовщи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электрический</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употребление их в самостоятельной реч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слов сложного звукослогового состава.</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внимания к изменению грамматических форм слова в зависимости от рода, числа, падежа, времени действ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ранее навыков.</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бразование сущ-х, обозначающих лица по их деятельности, професси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учительниц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ученик; футбол</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футболист</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Формирование умения использовать образованные слова в составе предложений.</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азвитие умения подбирать родственные слова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снег</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нежо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неговик</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негурочк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нежный</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уменьшительно-ласкательной формы существительных и прилагательных (на усложненном лексическом материале). Привлечение внимания к многозначности слов (иголка для шитья, иголки у ежа, иголки у елки).</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hd w:fill="FFFFFF" w:val="clear"/>
              <w:autoSpaceDE w:val="false"/>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rFonts w:eastAsia="Times New Roman" w:cs="Times New Roman" w:ascii="Times New Roman" w:hAnsi="Times New Roman"/>
                <w:i/>
                <w:iCs/>
                <w:sz w:val="24"/>
                <w:szCs w:val="24"/>
                <w:lang w:eastAsia="ru-RU"/>
              </w:rPr>
              <w:t>«из-по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из-за»: кот вылез</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из-под</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стол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ривлечение внимания к предложениям с однородными членами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Дети бегал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ети прыгал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Дети бегали и прыгали</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ставление предложений по опорным словам, например: мальчик, рисовать, краски. Составление сложноподчиненных предложений (по образцу, данному логопедом):                 - с союзами «чтобы», «потому что», «если» и др.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Мы сегодня не пойдем гуля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потому что идет дожд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Если завтра ко мне придут гости</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я испеку пирог</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с относительным местоимением «который» </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Роме понравился конструктор</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онструктор подарил ему брат</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Роме понравился конструктор</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который подарил ему брат</w:t>
            </w:r>
            <w:r>
              <w:rPr>
                <w:rFonts w:eastAsia="Times New Roman" w:cs="Times New Roman" w:ascii="Times New Roman" w:hAnsi="Times New Roman"/>
                <w:iCs/>
                <w:sz w:val="24"/>
                <w:szCs w:val="24"/>
                <w:lang w:eastAsia="ru-RU"/>
              </w:rPr>
              <w:t>).</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 xml:space="preserve">Связная реч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всех полученных ранее навыков.   Воспитание умения использовать при пересказе сложные предложения. 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Звуки и буквы.  Дальнейшее развитие навыков различения звуков.</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Усвоение букв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ч</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ц</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ф</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щ</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ъ </w:t>
            </w:r>
            <w:r>
              <w:rPr>
                <w:rFonts w:eastAsia="Times New Roman" w:cs="Times New Roman" w:ascii="Times New Roman" w:hAnsi="Times New Roman"/>
                <w:sz w:val="24"/>
                <w:szCs w:val="24"/>
                <w:lang w:eastAsia="ru-RU"/>
              </w:rPr>
              <w:t>(24–31 недели обучения).</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Закрепление и дальнейшее развитие навыка использования при письме ранее пройденных букв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ё </w:t>
            </w:r>
            <w:r>
              <w:rPr>
                <w:rFonts w:eastAsia="Times New Roman" w:cs="Times New Roman" w:ascii="Times New Roman" w:hAnsi="Times New Roman"/>
                <w:sz w:val="24"/>
                <w:szCs w:val="24"/>
                <w:lang w:eastAsia="ru-RU"/>
              </w:rPr>
              <w:t xml:space="preserve">и усвоение букв </w:t>
            </w:r>
            <w:r>
              <w:rPr>
                <w:rFonts w:eastAsia="Times New Roman" w:cs="Times New Roman" w:ascii="Times New Roman" w:hAnsi="Times New Roman"/>
                <w:i/>
                <w:iCs/>
                <w:sz w:val="24"/>
                <w:szCs w:val="24"/>
                <w:lang w:eastAsia="ru-RU"/>
              </w:rPr>
              <w:t>ю</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я</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Усвоение буквы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как знака мягкости) на базе отчетливого произнесения и сравнения твердых и мягких зву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букв </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ъ </w:t>
            </w:r>
            <w:r>
              <w:rPr>
                <w:rFonts w:eastAsia="Times New Roman" w:cs="Times New Roman" w:ascii="Times New Roman" w:hAnsi="Times New Roman"/>
                <w:sz w:val="24"/>
                <w:szCs w:val="24"/>
                <w:lang w:eastAsia="ru-RU"/>
              </w:rPr>
              <w:t xml:space="preserve">(разделительный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ъ </w:t>
            </w:r>
            <w:r>
              <w:rPr>
                <w:rFonts w:eastAsia="Times New Roman" w:cs="Times New Roman" w:ascii="Times New Roman" w:hAnsi="Times New Roman"/>
                <w:sz w:val="24"/>
                <w:szCs w:val="24"/>
                <w:lang w:eastAsia="ru-RU"/>
              </w:rPr>
              <w:t xml:space="preserve">знак) на основе отчетливого произношения и сравнения на слух сочетаний, например: </w:t>
            </w:r>
            <w:r>
              <w:rPr>
                <w:rFonts w:eastAsia="Times New Roman" w:cs="Times New Roman" w:ascii="Times New Roman" w:hAnsi="Times New Roman"/>
                <w:i/>
                <w:iCs/>
                <w:sz w:val="24"/>
                <w:szCs w:val="24"/>
                <w:lang w:eastAsia="ru-RU"/>
              </w:rPr>
              <w:t>ля-лья</w:t>
            </w:r>
            <w:r>
              <w:rPr>
                <w:rFonts w:eastAsia="Times New Roman" w:cs="Times New Roman" w:ascii="Times New Roman" w:hAnsi="Times New Roman"/>
                <w:iCs/>
                <w:sz w:val="24"/>
                <w:szCs w:val="24"/>
                <w:lang w:eastAsia="ru-RU"/>
              </w:rPr>
              <w:t>.</w:t>
            </w:r>
          </w:p>
          <w:p>
            <w:pPr>
              <w:pStyle w:val="Normal"/>
              <w:numPr>
                <w:ilvl w:val="0"/>
                <w:numId w:val="7"/>
              </w:numPr>
              <w:shd w:fill="FFFFFF" w:val="clear"/>
              <w:autoSpaceDE w:val="false"/>
              <w:spacing w:lineRule="auto" w:line="240" w:before="0" w:after="0"/>
              <w:ind w:left="0" w:hanging="720"/>
              <w:contextualSpacing/>
              <w:rPr>
                <w:rFonts w:ascii="Times New Roman" w:hAnsi="Times New Roman" w:cs="Times New Roman"/>
                <w:sz w:val="24"/>
                <w:szCs w:val="24"/>
              </w:rPr>
            </w:pPr>
            <w:r>
              <w:rPr>
                <w:rFonts w:cs="Times New Roman" w:ascii="Times New Roman" w:hAnsi="Times New Roman"/>
                <w:sz w:val="24"/>
                <w:szCs w:val="24"/>
              </w:rPr>
              <w:t>Слов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а звукослогового анализа слов различной сложности, произношение которых не расходится с написанием. Подбор слов по схемам и моделя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занимательной форме упражнений в определении звукового состава сл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буквенного состава слов различной сложности.</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Дальнейшее усвоение навыков выкладывания и письма слов с буквам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е</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ё</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и</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азвитие умения выкладывать и писать слова с буквами </w:t>
            </w:r>
            <w:r>
              <w:rPr>
                <w:rFonts w:eastAsia="Times New Roman" w:cs="Times New Roman" w:ascii="Times New Roman" w:hAnsi="Times New Roman"/>
                <w:i/>
                <w:iCs/>
                <w:sz w:val="24"/>
                <w:szCs w:val="24"/>
                <w:lang w:eastAsia="ru-RU"/>
              </w:rPr>
              <w:t xml:space="preserve">ь </w:t>
            </w:r>
            <w:r>
              <w:rPr>
                <w:rFonts w:eastAsia="Times New Roman" w:cs="Times New Roman" w:ascii="Times New Roman" w:hAnsi="Times New Roman"/>
                <w:sz w:val="24"/>
                <w:szCs w:val="24"/>
                <w:lang w:eastAsia="ru-RU"/>
              </w:rPr>
              <w:t xml:space="preserve">(как знак мягкости), </w:t>
            </w:r>
            <w:r>
              <w:rPr>
                <w:rFonts w:eastAsia="Times New Roman" w:cs="Times New Roman" w:ascii="Times New Roman" w:hAnsi="Times New Roman"/>
                <w:i/>
                <w:iCs/>
                <w:sz w:val="24"/>
                <w:szCs w:val="24"/>
                <w:lang w:eastAsia="ru-RU"/>
              </w:rPr>
              <w:t>ю</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Умение выкладывать и писать слова с сочетанием </w:t>
            </w:r>
            <w:r>
              <w:rPr>
                <w:rFonts w:eastAsia="Times New Roman" w:cs="Times New Roman" w:ascii="Times New Roman" w:hAnsi="Times New Roman"/>
                <w:i/>
                <w:iCs/>
                <w:sz w:val="24"/>
                <w:szCs w:val="24"/>
                <w:lang w:eastAsia="ru-RU"/>
              </w:rPr>
              <w:t>«ч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чу»</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щ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щу»</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занимательной форме (загадки, кроссворды, ребусы) постоянно усложняющихся упражнений, направленных на определение буквенного состава сл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е Выкладывание из букв разрезной азбуки небольших (3–5 слов) предложений с предварительным орфографическим и звуковым анализом и самостоятельно. Выделение в предложении отдельных слов, написание которых требует применения правил (У </w:t>
            </w:r>
            <w:r>
              <w:rPr>
                <w:rFonts w:eastAsia="Times New Roman" w:cs="Times New Roman" w:ascii="Times New Roman" w:hAnsi="Times New Roman"/>
                <w:i/>
                <w:iCs/>
                <w:sz w:val="24"/>
                <w:szCs w:val="24"/>
                <w:lang w:eastAsia="ru-RU"/>
              </w:rPr>
              <w:t>Маши болит зуб</w:t>
            </w:r>
            <w:r>
              <w:rPr>
                <w:rFonts w:eastAsia="Times New Roman" w:cs="Times New Roman" w:ascii="Times New Roman" w:hAnsi="Times New Roman"/>
                <w:iCs/>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навыков чтения. Правильное слоговое чтение небольших рассказов с переходом на чтение це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мения давать точные ответы по прочитанному, ставить вопросы к несложному тексту, пересказывать прочитанны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чивание наизусть стихотворений, скороговорок, загад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ий период проводится работа по дальнейшему развитию навыка определения буквенного состава слов, различные упражнения в занимательной форме, выкладывание из букв разрезной азбуки и письмо слов и предложений с использованием всех полученных ранее знаний и навыков, закрепление навыков описывания, дальнейшее развитие навыков чтения, формирование навыка сознательного слитного чтения.</w:t>
            </w:r>
          </w:p>
        </w:tc>
      </w:tr>
    </w:tbl>
    <w:p>
      <w:pPr>
        <w:pStyle w:val="Normal"/>
        <w:spacing w:lineRule="auto" w:line="240" w:before="0" w:after="0"/>
        <w:ind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3"/>
        <w:jc w:val="both"/>
        <w:rPr/>
      </w:pPr>
      <w:r>
        <w:rPr>
          <w:rFonts w:eastAsia="Times New Roman" w:cs="Times New Roman" w:ascii="Times New Roman" w:hAnsi="Times New Roman"/>
          <w:b/>
          <w:sz w:val="24"/>
          <w:szCs w:val="24"/>
          <w:lang w:eastAsia="ru-RU"/>
        </w:rPr>
        <w:t xml:space="preserve">Примечание: </w:t>
      </w:r>
      <w:r>
        <w:rPr>
          <w:rFonts w:eastAsia="Times New Roman" w:cs="Times New Roman" w:ascii="Times New Roman" w:hAnsi="Times New Roman"/>
          <w:sz w:val="24"/>
          <w:szCs w:val="24"/>
          <w:lang w:eastAsia="ru-RU"/>
        </w:rPr>
        <w:t xml:space="preserve">при условии недостаточного усвоения детьми определенного звука учитель-логопед может проводить дополнительное  занятие на изучение данного зву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3. Календарно – тематический план проведения фронтальных ОД по формированию фонетической стороны речи в старшей группе с ОНР</w:t>
      </w:r>
    </w:p>
    <w:tbl>
      <w:tblPr>
        <w:tblW w:w="9889" w:type="dxa"/>
        <w:jc w:val="left"/>
        <w:tblInd w:w="-113" w:type="dxa"/>
        <w:tblLayout w:type="fixed"/>
        <w:tblCellMar>
          <w:top w:w="0" w:type="dxa"/>
          <w:left w:w="108" w:type="dxa"/>
          <w:bottom w:w="0" w:type="dxa"/>
          <w:right w:w="108" w:type="dxa"/>
        </w:tblCellMar>
      </w:tblPr>
      <w:tblGrid>
        <w:gridCol w:w="1809"/>
        <w:gridCol w:w="5387"/>
        <w:gridCol w:w="992"/>
        <w:gridCol w:w="1701"/>
      </w:tblGrid>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овладению звукослоговым анализом и синт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24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88" w:leader="none"/>
              </w:tabs>
              <w:spacing w:lineRule="auto" w:line="240" w:before="0" w:after="0"/>
              <w:jc w:val="center"/>
              <w:rPr/>
            </w:pPr>
            <w:r>
              <w:rPr>
                <w:rFonts w:cs="Times New Roman" w:ascii="Times New Roman" w:hAnsi="Times New Roman"/>
                <w:b/>
                <w:sz w:val="24"/>
                <w:szCs w:val="24"/>
              </w:rPr>
              <w:t>Диагностика    (1-2 неделя сентября)</w:t>
            </w:r>
          </w:p>
          <w:p>
            <w:pPr>
              <w:pStyle w:val="Normal"/>
              <w:autoSpaceDE w:val="false"/>
              <w:spacing w:lineRule="auto" w:line="240" w:before="0" w:after="0"/>
              <w:ind w:firstLine="709"/>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по коррекции звукопроизношения – только индивидуально.</w:t>
            </w:r>
          </w:p>
          <w:p>
            <w:pPr>
              <w:pStyle w:val="Normal"/>
              <w:autoSpaceDE w:val="false"/>
              <w:spacing w:lineRule="auto" w:line="240" w:before="0" w:after="0"/>
              <w:ind w:firstLine="70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фонетического вос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на материале неречев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слушиваться в окружающую и собственную речь, определять направление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 Занятие № 1 . стр. № 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нед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фонетического вос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hanging="0"/>
              <w:jc w:val="both"/>
              <w:rPr/>
            </w:pPr>
            <w:r>
              <w:rPr>
                <w:rStyle w:val="FontStyle332"/>
                <w:b w:val="false"/>
              </w:rPr>
              <w:t>Развитие слухового внимания и восприятия на речевых звуках</w:t>
            </w:r>
          </w:p>
          <w:p>
            <w:pPr>
              <w:pStyle w:val="Style31"/>
              <w:widowControl/>
              <w:tabs>
                <w:tab w:val="clear" w:pos="708"/>
                <w:tab w:val="left" w:pos="557" w:leader="none"/>
              </w:tabs>
              <w:spacing w:lineRule="auto" w:line="240"/>
              <w:ind w:hanging="0"/>
              <w:rPr/>
            </w:pPr>
            <w:r>
              <w:rPr>
                <w:rStyle w:val="FontStyle338"/>
                <w:b w:val="false"/>
                <w:sz w:val="24"/>
                <w:szCs w:val="24"/>
              </w:rPr>
              <w:t>- формировать у детей восприятие речи в про</w:t>
              <w:softHyphen/>
              <w:t>цессе произношения слогов, слов и коротких предложений;</w:t>
            </w:r>
          </w:p>
          <w:p>
            <w:pPr>
              <w:pStyle w:val="Normal"/>
              <w:spacing w:lineRule="auto" w:line="240" w:before="0" w:after="0"/>
              <w:jc w:val="both"/>
              <w:rPr/>
            </w:pPr>
            <w:r>
              <w:rPr>
                <w:rStyle w:val="FontStyle338"/>
                <w:b w:val="false"/>
                <w:sz w:val="24"/>
                <w:szCs w:val="24"/>
              </w:rPr>
              <w:t>- познакомить с понятием «слово».</w:t>
            </w:r>
          </w:p>
          <w:p>
            <w:pPr>
              <w:pStyle w:val="Normal"/>
              <w:spacing w:lineRule="auto" w:line="240" w:before="0" w:after="0"/>
              <w:jc w:val="both"/>
              <w:rPr/>
            </w:pPr>
            <w:r>
              <w:rPr>
                <w:rFonts w:cs="Times New Roman" w:ascii="Times New Roman" w:hAnsi="Times New Roman"/>
                <w:sz w:val="24"/>
                <w:szCs w:val="24"/>
              </w:rPr>
              <w:t>(О.С.Гомзяк «Говорим правильно в 5 – 6 лет. Конспекты фронтальных занятий» . Занятие № 2 . стр.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У]. Буква 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у. Сравнение звука у с согласными и гласными. Выделение из ряда гласных звуков, в начале слова. Соотнесение с симв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3 . стр. № 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октябрь)</w:t>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А]. Буква 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у. Сравнение звука у с согласными и гласными. Выделение из ряда гласных звуков, в начале слова. Соотнесение с симв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4 . стр. № 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У – А</w:t>
            </w:r>
          </w:p>
        </w:tc>
        <w:tc>
          <w:tcPr>
            <w:tcW w:w="538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571" w:leader="none"/>
              </w:tabs>
              <w:spacing w:lineRule="auto" w:line="240"/>
              <w:ind w:hanging="0"/>
              <w:rPr/>
            </w:pPr>
            <w:r>
              <w:rPr>
                <w:rStyle w:val="FontStyle338"/>
                <w:b w:val="false"/>
                <w:sz w:val="24"/>
                <w:szCs w:val="24"/>
              </w:rPr>
              <w:t>Учить детей давать сравнительную характе</w:t>
              <w:softHyphen/>
              <w:t xml:space="preserve">ристику звукам А и </w:t>
            </w:r>
            <w:r>
              <w:rPr>
                <w:rStyle w:val="FontStyle338"/>
                <w:b w:val="false"/>
                <w:spacing w:val="-20"/>
                <w:sz w:val="24"/>
                <w:szCs w:val="24"/>
              </w:rPr>
              <w:t>У,</w:t>
            </w:r>
            <w:r>
              <w:rPr>
                <w:rStyle w:val="FontStyle338"/>
                <w:b w:val="false"/>
                <w:sz w:val="24"/>
                <w:szCs w:val="24"/>
              </w:rPr>
              <w:t xml:space="preserve"> подбирать слова (кар</w:t>
              <w:softHyphen/>
              <w:t>тинки) на заданный звук.</w:t>
            </w:r>
          </w:p>
          <w:p>
            <w:pPr>
              <w:pStyle w:val="Style31"/>
              <w:widowControl/>
              <w:numPr>
                <w:ilvl w:val="0"/>
                <w:numId w:val="9"/>
              </w:numPr>
              <w:tabs>
                <w:tab w:val="clear" w:pos="708"/>
                <w:tab w:val="left" w:pos="571" w:leader="none"/>
              </w:tabs>
              <w:spacing w:lineRule="auto" w:line="240"/>
              <w:ind w:left="0" w:hanging="0"/>
              <w:rPr/>
            </w:pPr>
            <w:r>
              <w:rPr>
                <w:rStyle w:val="FontStyle338"/>
                <w:b w:val="false"/>
                <w:sz w:val="24"/>
                <w:szCs w:val="24"/>
              </w:rPr>
              <w:t>закреплять понятия «слово», «гласный звук»;</w:t>
            </w:r>
          </w:p>
          <w:p>
            <w:pPr>
              <w:pStyle w:val="Style31"/>
              <w:widowControl/>
              <w:numPr>
                <w:ilvl w:val="0"/>
                <w:numId w:val="9"/>
              </w:numPr>
              <w:tabs>
                <w:tab w:val="clear" w:pos="708"/>
                <w:tab w:val="left" w:pos="571" w:leader="none"/>
              </w:tabs>
              <w:spacing w:lineRule="auto" w:line="240"/>
              <w:ind w:left="0" w:hanging="0"/>
              <w:rPr/>
            </w:pPr>
            <w:r>
              <w:rPr>
                <w:rStyle w:val="FontStyle338"/>
                <w:b w:val="false"/>
                <w:sz w:val="24"/>
                <w:szCs w:val="24"/>
              </w:rPr>
              <w:t>закреплять понятие о месте нахождения зву</w:t>
              <w:softHyphen/>
              <w:t>ка в слове: звук в начале слова;</w:t>
            </w:r>
          </w:p>
          <w:p>
            <w:pPr>
              <w:pStyle w:val="Style31"/>
              <w:widowControl/>
              <w:numPr>
                <w:ilvl w:val="0"/>
                <w:numId w:val="9"/>
              </w:numPr>
              <w:tabs>
                <w:tab w:val="clear" w:pos="708"/>
                <w:tab w:val="left" w:pos="571" w:leader="none"/>
              </w:tabs>
              <w:spacing w:lineRule="auto" w:line="240"/>
              <w:ind w:left="0" w:hanging="0"/>
              <w:rPr/>
            </w:pPr>
            <w:r>
              <w:rPr>
                <w:rStyle w:val="FontStyle338"/>
                <w:b w:val="false"/>
                <w:sz w:val="24"/>
                <w:szCs w:val="24"/>
              </w:rPr>
              <w:t>выделять звуки из состава слогов, слов (удар</w:t>
              <w:softHyphen/>
              <w:t>ный звук в начале слогов, слов).</w:t>
            </w:r>
          </w:p>
          <w:p>
            <w:pPr>
              <w:pStyle w:val="Normal"/>
              <w:tabs>
                <w:tab w:val="clear" w:pos="708"/>
                <w:tab w:val="left" w:pos="6540" w:leader="none"/>
              </w:tabs>
              <w:spacing w:lineRule="auto" w:line="240" w:before="0" w:after="0"/>
              <w:jc w:val="both"/>
              <w:rPr/>
            </w:pPr>
            <w:r>
              <w:rPr>
                <w:rFonts w:cs="Times New Roman" w:ascii="Times New Roman" w:hAnsi="Times New Roman"/>
                <w:sz w:val="24"/>
                <w:szCs w:val="24"/>
              </w:rPr>
              <w:t>(О.С.Гомзяк «Говорим правильно в 5 – 6 лет. Конспекты фронтальных занятий» . Занятие № 5 . стр.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rHeight w:val="8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П] Буква 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и в конце слова. Развитие фонематического слуха, слуховой памяти и восприятия. Уточнение понятий «согласный звук», «твердый», «мягки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6  стр. №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rHeight w:val="8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Анализ звукосочетаний типа ауо, уао, оуа с опорой на 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7 . стр. № 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ноябрь)</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ов, формирование умения выделять звуки в начале слова. Развитие фонематического слуха, слуховой памяти и восприятия. Анализ звукосочетаний типа ауои, уаои с опорой на 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8 . стр. № 5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М]. Буква 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ов, формирование умения выделять звуки в начале слова. Развитие фонематического слуха, слуховой памяти и восприятия. Уточнение понятия «согласный звук». Соотнесение с символом. Анализ слогов типа ом, им с опорой на симв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9 . стр. № 5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rHeight w:val="17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Н]. Буква 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ов, формирование умения выделять звуки в начале слова. Развитие фонематического слуха, слуховой памяти и восприятия. Уточнение понятия «согласный звук». Соотнесение с символом. Анализ и синтез звукосочетаний гласных и согласных звуков. Определение количества и последовательности звуков.(О.С.Гомзяк «Говорим правильно в 5 – 6 лет. Конспекты фронтальных занятий». Занятие № 10 . стр. № 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Т ]. Буква 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Анализ слогов типа па, ап с опорой на символы и определением последовательности звуков. Подсчет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1 . стр.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декабрь)</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Ть].Буква 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понятий «согласный», «твердый», «мягкий» звук. Соотнесение с символом. Звуковой анализ обратн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2 . стр.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К ]. Буква 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Закрепление понятий «согласный звук», «твердый», «мягкий» звук. Соотнесение с символом. Анализ прямых и обратных слогов с опорой на символы и определением последовательности звуков. Изучение предлог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4 . стр. № 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Кь].Буква 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огласного звука из начала слова. Дифференциация звуков по твердости и мяг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5 . стр. №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К] и [Кь] Буква 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в середине и в конц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w:t>
            </w:r>
          </w:p>
          <w:p>
            <w:pPr>
              <w:pStyle w:val="Normal"/>
              <w:tabs>
                <w:tab w:val="clear" w:pos="708"/>
                <w:tab w:val="left" w:pos="6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январь)</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Б ] Буква 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Деление слов на слоги. Составление распространен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1 6 . стр. №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Бь] Буква 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 Выделение начального согл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7 . стр. № 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Э ] Буква 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ов, формирование умения выделять звуки в начале слова. Развитие фонематического слуха, слуховой памяти и восприятия. Анализ  звукосочетаний типа ауэ, эуа с опорой на символы и определением последовательности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8. стр. № 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Г ]-[Гь ]. Буква 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 Подсчет слов в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19. стр. №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февраль)</w:t>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Ль ]. Буква 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О.С.Гомзяк «Говорим правильно в 5 – 6 лет. Конспекты фронтальных занятий». Занятие № 20 . стр. № 53)</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Ы</w:t>
            </w:r>
            <w:r>
              <w:rPr>
                <w:rFonts w:cs="Times New Roman" w:ascii="Times New Roman" w:hAnsi="Times New Roman"/>
                <w:sz w:val="24"/>
                <w:szCs w:val="24"/>
                <w:lang w:val="en-US"/>
              </w:rPr>
              <w:t>]</w:t>
            </w:r>
            <w:r>
              <w:rPr>
                <w:rFonts w:cs="Times New Roman" w:ascii="Times New Roman" w:hAnsi="Times New Roman"/>
                <w:sz w:val="24"/>
                <w:szCs w:val="24"/>
              </w:rPr>
              <w:t>.Буква 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из слова. Развитие фонематического слуха, слуховой памяти и восприятия. Анализ и синтез  обратных слогов. Выделение гласного звука в однослож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1 . стр. № 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С ]. Буква 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ередине и в конц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2 . стр. №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Сь ]. Буква 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ередине и в конце слова. Развитие фонематического слуха, слуховой памяти и восприятия. Закрепление понятий: «согласный», «твердый», «мягкий» звук. Характеристика звука. Соотнесение с символом. Анализ  и синтез прямых и обратных слогов с выкладыванием схем, Определение количества слов в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3 . стр. №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м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Ш ].Буква 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из начала, середины и конца слова. Развитие фонематического слуха и восприятия. Характеристика звука. Соотнесение с символом. Анализ и синтез односложных слов типа шум с выкладыванием схемы. Деление слов на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4 . стр.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 </w:t>
            </w:r>
            <w:r>
              <w:rPr>
                <w:rFonts w:cs="Times New Roman" w:ascii="Times New Roman" w:hAnsi="Times New Roman"/>
                <w:sz w:val="24"/>
                <w:szCs w:val="24"/>
              </w:rPr>
              <w:t>Ш</w:t>
            </w:r>
            <w:r>
              <w:rPr>
                <w:rFonts w:cs="Times New Roman" w:ascii="Times New Roman" w:hAnsi="Times New Roman"/>
                <w:sz w:val="24"/>
                <w:szCs w:val="24"/>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вуков по глухости и звонкости, деление слов на слоги. Закрепление навыков звукового анализа и синтеза односложных слов с выкладыванием схем. Преобразование односложных слов путем замены одного звука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5 . стр.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Х], [Хь].Буква 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в середине и в конц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26. стр. №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В], [Вь]. Буква В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в середине и в конц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27. стр. №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апр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З ]. Буква 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из начала, середине  слова. Развитие фонематического слуха, слуховой памяти и восприятия.  Характеристика звука. Анализ и синтез слогов с выкладыванием сх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8 . стр. №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 Зь]. Буква 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й: «согласный», «твердый», «мягкий» звук. Характеристика звука. Анализ  и синтез прямых и обратных слогов с выкладыванием схем, Определение количества слов в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9 . стр. № 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Ж]. Буква 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из начала, середины и конца слова. Развитие фонематического слуха и восприятия. Характеристика звука. Соотнесение с символом.  Анализ, синтез односложных слов с выкладыванием схем. Образование слов путем замены первого звука. Деление слов на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30 . стр. №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по акустическим и артикуляционным признакам. Деление слов на слоги. Закрепление навыков звукового анализа и синтеза односложных слов с выкладыванием сх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иманская « Конспекты  логопедических занятий в старшей группе». Занятие № 66, стр. 101)</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 (ма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 Д ], [ Дь]. Буква 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в начале слова. Развитие фонематического слуха, слуховой памяти и восприятия. Закрепление понятий: «согласный», «твердый», «мягкий» звук. Соотнесение с символом. Анализ прямых и обратных слогов с опорой на символы, определение последовательности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32 . стр. №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Ф], [Фь]. Буква 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ртикуляции звука, формирование умения выделять звук из начала, середине  слова. Развитие фонематического слуха, слуховой памяти и восприятия.  Характеристика звука. Закрепление понятий: «согласный», «твердый», «мягкий» звук.  Анализ и синтез слогов с выкладыванием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33 . стр. №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ед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вуков по глухости и звонкости, деление слов на слоги. Закрепление навыков звукового анализа и синтеза односложных слов с выкладыванием схем. Преобразование односложных слов путем замены одного звука на другой.</w:t>
            </w:r>
          </w:p>
          <w:p>
            <w:pPr>
              <w:pStyle w:val="Normal"/>
              <w:tabs>
                <w:tab w:val="clear" w:pos="708"/>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Гомзяк «Говорим правильно в 5 – 6 лет. Конспекты фронтальных занятий». Занятие № 27,33. стр. № 3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неделя</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4. Календарно- тематический план проведения фронтальных ОД по формированию лексико – грамматических категорий и развитию связной речи у дошкольников с ОНР  и ФФНР (старшая группа)</w:t>
      </w:r>
    </w:p>
    <w:tbl>
      <w:tblPr>
        <w:tblW w:w="11057" w:type="dxa"/>
        <w:jc w:val="left"/>
        <w:tblInd w:w="-856" w:type="dxa"/>
        <w:tblLayout w:type="fixed"/>
        <w:tblCellMar>
          <w:top w:w="0" w:type="dxa"/>
          <w:left w:w="108" w:type="dxa"/>
          <w:bottom w:w="0" w:type="dxa"/>
          <w:right w:w="108" w:type="dxa"/>
        </w:tblCellMar>
      </w:tblPr>
      <w:tblGrid>
        <w:gridCol w:w="1132"/>
        <w:gridCol w:w="1418"/>
        <w:gridCol w:w="3118"/>
        <w:gridCol w:w="3405"/>
        <w:gridCol w:w="709"/>
        <w:gridCol w:w="127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грамматического строя реч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связ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ка    (1-2 неделя сентября) (Заполнение речевых кар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6" w:after="200"/>
              <w:ind w:right="184" w:hanging="0"/>
              <w:jc w:val="both"/>
              <w:rPr/>
            </w:pPr>
            <w:r>
              <w:rPr>
                <w:rFonts w:cs="Times New Roman" w:ascii="Times New Roman" w:hAnsi="Times New Roman"/>
                <w:sz w:val="24"/>
                <w:szCs w:val="24"/>
              </w:rPr>
              <w:t>«</w:t>
            </w:r>
            <w:r>
              <w:rPr>
                <w:rFonts w:eastAsia="Georgia" w:cs="Times New Roman" w:ascii="Times New Roman" w:hAnsi="Times New Roman"/>
                <w:w w:val="105"/>
                <w:sz w:val="24"/>
                <w:szCs w:val="24"/>
              </w:rPr>
              <w:t>Овощи на грядке</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и расширить представления об овощах, сборе урожая, заготовке овощей на зи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зовывать множественное число и уменьшительно-ласкательную форму существительных. (О.С. Гомзяк «Говорим правильно в 5-6 лет. Конспекты фронтальных занятий. Занятие № 4 ,стр.8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предложения по демонстрируемому действию, объединять эти предложения в коротки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с детьми старшего дошкольного возраста»  Занятие № 6(12), стр. 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rHeight w:val="244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Georgia" w:cs="Times New Roman" w:ascii="Times New Roman" w:hAnsi="Times New Roman"/>
                <w:w w:val="105"/>
                <w:sz w:val="24"/>
                <w:szCs w:val="24"/>
              </w:rPr>
              <w:t xml:space="preserve">Вот она какая — осень </w:t>
            </w:r>
            <w:r>
              <w:rPr>
                <w:rFonts w:eastAsia="Georgia" w:cs="Times New Roman" w:ascii="Times New Roman" w:hAnsi="Times New Roman"/>
                <w:sz w:val="24"/>
                <w:szCs w:val="24"/>
              </w:rPr>
              <w:t>золотая</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 активизировать и развивать словарный запас детей по данн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дбирать признаки к слову «осень» и согласовывать имена существительные с именами прилагательными в роде, числе и падеже. Упражнять в образовании множественного числа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3 ,стр.8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составлять пересказ рассказа И.С.Соколова-Микитова «Лес осенью»по опорному плану из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рбекова «Развиваем связную речь у детей 5-6 лет с ОНР» занятие 2,стр.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rHeight w:val="18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66" w:after="200"/>
              <w:ind w:right="329" w:hanging="0"/>
              <w:jc w:val="both"/>
              <w:rPr>
                <w:rFonts w:ascii="Times New Roman" w:hAnsi="Times New Roman" w:eastAsia="Georgia" w:cs="Times New Roman"/>
                <w:w w:val="105"/>
                <w:sz w:val="24"/>
                <w:szCs w:val="24"/>
              </w:rPr>
            </w:pPr>
            <w:r>
              <w:rPr>
                <w:rFonts w:cs="Times New Roman" w:ascii="Times New Roman" w:hAnsi="Times New Roman"/>
                <w:sz w:val="24"/>
                <w:szCs w:val="24"/>
              </w:rPr>
              <w:t>«</w:t>
            </w:r>
            <w:r>
              <w:rPr>
                <w:rFonts w:eastAsia="Georgia" w:cs="Times New Roman" w:ascii="Times New Roman" w:hAnsi="Times New Roman"/>
                <w:w w:val="105"/>
                <w:sz w:val="24"/>
                <w:szCs w:val="24"/>
              </w:rPr>
              <w:t>День осенний на дворе.</w:t>
            </w:r>
            <w:r>
              <w:rPr>
                <w:rFonts w:eastAsia="Times New Roman" w:cs="Times New Roman" w:ascii="Times New Roman" w:hAnsi="Times New Roman"/>
                <w:sz w:val="24"/>
                <w:szCs w:val="24"/>
                <w:lang w:eastAsia="ru-RU"/>
              </w:rPr>
              <w:t xml:space="preserve"> Осенняя одежда»</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расширять словарный запас детей по данн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ражнять детей в образовании существительных с уменьшительно – ласкательными суффиксами – ик, - чик, -ечк, - очк, еньк, -оньк. Развивать умения образовывать прилагательные с существительными.</w:t>
            </w:r>
            <w:r>
              <w:rPr>
                <w:rFonts w:cs="Times New Roman" w:ascii="Times New Roman" w:hAnsi="Times New Roman"/>
                <w:sz w:val="24"/>
                <w:szCs w:val="24"/>
              </w:rPr>
              <w:t>(О.С. Гомзяк«Говорим правильно в 5-6 лет. Конспекты фронтальных занятий. Занятие № 9 ,стр.1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сказ рассказа «Одежда, обувь, головные уборы» (</w:t>
            </w:r>
            <w:r>
              <w:rPr>
                <w:rFonts w:cs="Times New Roman" w:ascii="Times New Roman" w:hAnsi="Times New Roman"/>
                <w:sz w:val="24"/>
                <w:szCs w:val="24"/>
              </w:rPr>
              <w:t>О.С. Гомзяк «Говорим правильно в 5-6 лет. Конспекты фронтальных занятий. Занятие № 9 ,стр.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октябр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66" w:after="200"/>
              <w:ind w:right="152" w:hanging="0"/>
              <w:jc w:val="both"/>
              <w:rPr>
                <w:rFonts w:ascii="Times New Roman" w:hAnsi="Times New Roman" w:cs="Times New Roman"/>
                <w:sz w:val="24"/>
                <w:szCs w:val="24"/>
              </w:rPr>
            </w:pPr>
            <w:r>
              <w:rPr>
                <w:rFonts w:cs="Times New Roman" w:ascii="Times New Roman" w:hAnsi="Times New Roman"/>
                <w:sz w:val="24"/>
                <w:szCs w:val="24"/>
              </w:rPr>
              <w:t>«С</w:t>
            </w:r>
            <w:r>
              <w:rPr>
                <w:rFonts w:eastAsia="Georgia" w:cs="Times New Roman" w:ascii="Times New Roman" w:hAnsi="Times New Roman"/>
                <w:w w:val="105"/>
                <w:sz w:val="24"/>
                <w:szCs w:val="24"/>
              </w:rPr>
              <w:t>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о семье; закреплять знания о родственных отношениях в семье. Учит образовывать антонимы и син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противоположные по значению слова, закреплять у детей умения согласовывать имена прилагательные с именами существительными в роде и числе, развивать понимание логико- грамматических конструкций. (О.С. Гомзяк «Говорим правильно в 5-6 лет. Конспекты фронтальных занятий. Занятие № 14 ,стр.8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Семейный ужин» по серии сюжетных картин» (О.С.Гомзяк «Говорим правильно в 5 – 6 лет. Конспекты занятий по развитию связной речи в старшей логогруппе» занятие 14, стр. 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Прогулка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сложными словами, относительными прилагательными (многоэтажный, деревянный, кирпичный, блочный, каменный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зовывать сложные слова, закреплять умения составлять предложения с предлог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теме «Прогулка по городу» по  сюжетной картине с изображением улицы города (О.С.Гомзяк «Говорим правильно в 5 – 6 лет. Конспекты занятий по развитию связной речи в старшей логогруппе» занятие 28, стр. 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Georgia" w:cs="Times New Roman" w:ascii="Times New Roman" w:hAnsi="Times New Roman"/>
                <w:w w:val="105"/>
                <w:sz w:val="24"/>
                <w:szCs w:val="24"/>
              </w:rPr>
              <w:t>Наш участок осенью</w:t>
            </w:r>
            <w:r>
              <w:rPr>
                <w:rFonts w:cs="Times New Roman" w:ascii="Times New Roman" w:hAnsi="Times New Roman"/>
                <w:sz w:val="24"/>
                <w:szCs w:val="24"/>
              </w:rPr>
              <w:t>. Сад огород</w:t>
            </w:r>
            <w:hyperlink r:id="rId3">
              <w:r>
                <w:rPr>
                  <w:rStyle w:val="InternetLink"/>
                  <w:rFonts w:cs="Times New Roman" w:ascii="Times New Roman" w:hAnsi="Times New Roman"/>
                  <w:color w:val="000000"/>
                  <w:sz w:val="24"/>
                  <w:szCs w:val="24"/>
                </w:rPr>
                <w:t xml:space="preserve">» </w:t>
              </w:r>
            </w:hyperlink>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онятия слов : сад, ог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мен числительных с именами существительным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тельного рассказа об овощах с опорой на схему (</w:t>
            </w:r>
            <w:r>
              <w:rPr>
                <w:rFonts w:cs="Times New Roman" w:ascii="Times New Roman" w:hAnsi="Times New Roman"/>
                <w:sz w:val="24"/>
                <w:szCs w:val="24"/>
              </w:rPr>
              <w:t>Агранович З.Е.  Сборник домашних заданий. Для преодоления лексико-грамматического недоразвития речи у  дошкольников с ОНР. Занят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названий перелетных п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употребление приставочных глаголов. Закрепление в речи простых предлогов: на – с, в –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детей в умении образовывать уменьшительно- ласкательную форму имен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8 ,стр.10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адаптированного рассказа Л.Воронковой«Лебеди» по сюжет. кар (</w:t>
            </w:r>
            <w:r>
              <w:rPr>
                <w:rFonts w:cs="Times New Roman" w:ascii="Times New Roman" w:hAnsi="Times New Roman"/>
                <w:sz w:val="24"/>
                <w:szCs w:val="24"/>
              </w:rPr>
              <w:t>Агранович З.Е.  Сборник домашних заданий. Для преодоления лексико-грамматического недоразвития речи у  дошкольников с ОНР. Занятие №8</w:t>
            </w: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ноябр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узнавании птиц по их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я и представления детей о перелетных и зимующих пти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зовывать глаголы и закреплять знания детей о голосах птиц; учить образовывать прилагательные и существительные с помощью уменьшительно– ласкательных суффиксов; закреплять употребление существительных в именительном и родительном падежах множественного числа (О.С. Гомзяк «Говорим правильно в 5-6 лет. Конспекты фронтальных занятий. Занятие № 16 ,стр.9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eastAsia="Times New Roman" w:cs="Times New Roman" w:ascii="Times New Roman" w:hAnsi="Times New Roman"/>
                <w:sz w:val="24"/>
                <w:szCs w:val="24"/>
                <w:lang w:eastAsia="ru-RU"/>
              </w:rPr>
              <w:t>Составление описательного рассказа о птице с опорой на схему (</w:t>
            </w:r>
            <w:r>
              <w:rPr>
                <w:rFonts w:cs="Times New Roman" w:ascii="Times New Roman" w:hAnsi="Times New Roman"/>
                <w:sz w:val="24"/>
                <w:szCs w:val="24"/>
              </w:rPr>
              <w:t xml:space="preserve">Агранович З.Е.  Сборник домашних заданий. Для преодоления лексико-грамматического недоразвития речи у  дошкольников с ОНР. Занятие </w:t>
            </w: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Georgia" w:cs="Times New Roman" w:ascii="Times New Roman" w:hAnsi="Times New Roman"/>
                <w:sz w:val="24"/>
                <w:szCs w:val="24"/>
              </w:rPr>
              <w:t>Домашние животные и их детеныши</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лов – действий, родственных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зовывать сложные слова, учить образовывать притяжательные прилагательные, расширять словарь антонимов, развивать навыки словообразования и словоизмен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Неудачная охота» по серии сюжетных картин (</w:t>
            </w:r>
            <w:r>
              <w:rPr>
                <w:rFonts w:cs="Times New Roman" w:ascii="Times New Roman" w:hAnsi="Times New Roman"/>
                <w:sz w:val="24"/>
                <w:szCs w:val="24"/>
              </w:rPr>
              <w:t>Агранович З.Е.  Сборник домашних заданий. Для преодоления лексико-грамматического недоразвития речи у дошкольников с ОНР</w:t>
            </w:r>
            <w:r>
              <w:rPr>
                <w:rFonts w:eastAsia="Times New Roman" w:cs="Times New Roman" w:ascii="Times New Roman" w:hAnsi="Times New Roman"/>
                <w:sz w:val="24"/>
                <w:szCs w:val="24"/>
                <w:lang w:eastAsia="ru-RU"/>
              </w:rPr>
              <w:t>. зан.№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активный запас слов на данную тему, подбирать родствен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итяжательных прилагательных, развивать навыки слово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рассказа Б.С.Житкова Как слон спас хозяина от тигра» (</w:t>
            </w:r>
            <w:r>
              <w:rPr>
                <w:rFonts w:cs="Times New Roman" w:ascii="Times New Roman" w:hAnsi="Times New Roman"/>
                <w:sz w:val="24"/>
                <w:szCs w:val="24"/>
              </w:rPr>
              <w:t>Агранович З.Е.  Сборник домашних заданий. Для преодоления лексико-грамматического недоразвития речи у дошкольников с ОНР,</w:t>
            </w:r>
            <w:r>
              <w:rPr>
                <w:rFonts w:eastAsia="Times New Roman" w:cs="Times New Roman" w:ascii="Times New Roman" w:hAnsi="Times New Roman"/>
                <w:sz w:val="24"/>
                <w:szCs w:val="24"/>
                <w:lang w:eastAsia="ru-RU"/>
              </w:rPr>
              <w:t xml:space="preserve"> Зан.№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Зим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ловарный запас детей по теме зимнего периода. Введение новых слов: снегопад, снежный ком, лыжная го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умения употреблять предлоги движения </w:t>
            </w:r>
            <w:r>
              <w:rPr>
                <w:rFonts w:cs="Times New Roman" w:ascii="Times New Roman" w:hAnsi="Times New Roman"/>
                <w:i/>
                <w:sz w:val="24"/>
                <w:szCs w:val="24"/>
              </w:rPr>
              <w:t>в, из, от, по, к;</w:t>
            </w:r>
            <w:r>
              <w:rPr>
                <w:rFonts w:cs="Times New Roman" w:ascii="Times New Roman" w:hAnsi="Times New Roman"/>
                <w:sz w:val="24"/>
                <w:szCs w:val="24"/>
              </w:rPr>
              <w:t xml:space="preserve"> учить подбирать родственные слова; учить образовывать глаголы прошедшего времен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сказ рассказа «Общая горка» составленного  по сюжетной картине с проблемным сюжетом (</w:t>
            </w:r>
            <w:r>
              <w:rPr>
                <w:rFonts w:cs="Times New Roman" w:ascii="Times New Roman" w:hAnsi="Times New Roman"/>
                <w:sz w:val="24"/>
                <w:szCs w:val="24"/>
              </w:rPr>
              <w:t>О.С.Гомзяк «Говорим правильно в 5 – 6 лет. Сюжетные картины для развития связной речи в старшей логогруппе.». К занятию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декабр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представления о зиме, состоянии погоды зимой, явлениях зимней природы. Учить подбирать эпитеты к сло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ьзоваться в речи предлогами на, за; подбирать признак к предмету. (Т.Ю. Бардышева, Е.Н. Моносова «Логопедические занятия в детском саду. Старшая группа» Занятие №50, стр.10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сказывать небольшой рассказ близко к тексту. ((Л.Е.Кыласова «Развитие речи. Конспекты занятий с детьми старшего дошкольного возраста»  Занятие № 33(64), стр. 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5" w:after="200"/>
              <w:ind w:right="-132" w:hanging="0"/>
              <w:jc w:val="both"/>
              <w:rPr>
                <w:rFonts w:ascii="Times New Roman" w:hAnsi="Times New Roman" w:eastAsia="Georgia" w:cs="Times New Roman"/>
                <w:sz w:val="24"/>
                <w:szCs w:val="24"/>
              </w:rPr>
            </w:pPr>
            <w:r>
              <w:rPr>
                <w:rFonts w:cs="Times New Roman" w:ascii="Times New Roman" w:hAnsi="Times New Roman"/>
                <w:sz w:val="24"/>
                <w:szCs w:val="24"/>
              </w:rPr>
              <w:t>«</w:t>
            </w:r>
            <w:r>
              <w:rPr>
                <w:rFonts w:eastAsia="Georgia" w:cs="Times New Roman" w:ascii="Times New Roman" w:hAnsi="Times New Roman"/>
                <w:w w:val="105"/>
                <w:sz w:val="24"/>
                <w:szCs w:val="24"/>
              </w:rPr>
              <w:t>Украшай лесную гостью!</w:t>
            </w:r>
          </w:p>
          <w:p>
            <w:pPr>
              <w:pStyle w:val="Normal"/>
              <w:spacing w:lineRule="exact" w:line="215"/>
              <w:ind w:right="22" w:hanging="0"/>
              <w:jc w:val="both"/>
              <w:rPr>
                <w:rFonts w:ascii="Times New Roman" w:hAnsi="Times New Roman" w:eastAsia="Georgia" w:cs="Times New Roman"/>
                <w:sz w:val="24"/>
                <w:szCs w:val="24"/>
              </w:rPr>
            </w:pPr>
            <w:r>
              <w:rPr>
                <w:rFonts w:eastAsia="Georgia" w:cs="Times New Roman" w:ascii="Times New Roman" w:hAnsi="Times New Roman"/>
                <w:sz w:val="24"/>
                <w:szCs w:val="24"/>
              </w:rPr>
              <w:t>Игрушки</w:t>
            </w:r>
          </w:p>
          <w:p>
            <w:pPr>
              <w:pStyle w:val="Normal"/>
              <w:spacing w:lineRule="auto" w:line="240" w:before="0" w:after="0"/>
              <w:jc w:val="both"/>
              <w:rPr/>
            </w:pPr>
            <w:r>
              <w:rPr>
                <w:rFonts w:eastAsia="Georgia" w:cs="Times New Roman" w:ascii="Times New Roman" w:hAnsi="Times New Roman"/>
                <w:sz w:val="24"/>
                <w:szCs w:val="24"/>
              </w:rPr>
              <w:t>и украшения для ёлочки.</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использования новых слов по данн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образования имен существительных множественного числа родительного падежа; употребление приставочных глаголов (скатился, подкатился, укатился), предлогов на, под. Закреплять пространствен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12 ,стр.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ресказ рассказа по серии сюжетных картинок (</w:t>
            </w:r>
            <w:r>
              <w:rPr>
                <w:rFonts w:cs="Times New Roman" w:ascii="Times New Roman" w:hAnsi="Times New Roman"/>
                <w:sz w:val="24"/>
                <w:szCs w:val="24"/>
              </w:rPr>
              <w:t>О.С.Гомзяк «Говорим правильно в 5 – 6 лет. Сюжетные картины для развития связной речи в старшей логогруппе.» К занятию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 новогоднем празднике, традициях встречи Н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подбирать прилагательные к существительным по теме. Учить детей употреблять предлог без, и имена существительные в различных пад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15 ,стр.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Новый год на пороге» по серии сюжетных картин с продолжением сюжета». (О.С.Гомзяк «Говорим правильно в 5 – 6 лет. Конспекты занятий по развитию связной речи в старшей логогруппе» занятие 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rHeight w:val="3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и закрепить представление детей о том, что нормальная жизнедеятельность различных органов определяет здоровье человека, о котором необходимо заботитьс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Учить детей дифференцировать глаголы совершенного и несовершенного вида, образовывать возвратные глаголы; закреплять у детей умение образовывать имена существительные с помощью уменьшительно-ласкательных суффиксов. (О.С. Гомзяк «Говорим правильно в 5-6 лет. Конспекты фронтальных занятий. Занятие № 31 ,стр.1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оставление рассказа: «Из чего состоит человек по  карт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 январ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бережного отношения к своим игрушкам и к игрушкам своих друзей. Закрепит знания о , обобщающе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адежных окончаний имен существительных единственного числа. Преобразование существительных в именительном падеже во множественное число. (О.С. Гомзяк «Говорим правильно в 5-6 лет. Конспекты фронтальных занятий. Занятие № 78 ,стр.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описательный рассказ с использованием схемы. (О.С.Гомзяк «Говорим правильно в 5 – 6 лет. Конспекты занятий по развитию связной речи в старшей логогруппе» занятие 16, стр. 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и уточнить знание детей о профе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зывать профессии по месту работы или по роду занятий, употребление существительных в творительном падеже, упражнять в образовании существительных мн. ч. Р. П. (О.С. Гомзяк «Говорим правильно в 5-6 лет. Конспекты фронтальных занятий. Занятие № 24,стр.9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самостоятельному рассказыванию по началу, данному логоп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видах и назначении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употребления творительного падежа единственного и множественного числа имен существительных, приставочных глаголов, предлогов к, от; образования относительных прилагательных; согласования имен существительных с числ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19 ,стр.1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Случай на улице» по сюжетной кар-тине с придумыванием пред-шествующих и последующ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февраль)</w:t>
            </w:r>
          </w:p>
        </w:tc>
      </w:tr>
      <w:tr>
        <w:trPr>
          <w:trHeight w:val="14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66" w:after="200"/>
              <w:jc w:val="both"/>
              <w:rPr>
                <w:rFonts w:ascii="Times New Roman" w:hAnsi="Times New Roman" w:cs="Times New Roman"/>
                <w:sz w:val="24"/>
                <w:szCs w:val="24"/>
              </w:rPr>
            </w:pPr>
            <w:r>
              <w:rPr>
                <w:rFonts w:cs="Times New Roman" w:ascii="Times New Roman" w:hAnsi="Times New Roman"/>
                <w:sz w:val="24"/>
                <w:szCs w:val="24"/>
              </w:rPr>
              <w:t>«</w:t>
            </w:r>
            <w:r>
              <w:rPr>
                <w:rFonts w:eastAsia="Georgia" w:cs="Times New Roman" w:ascii="Times New Roman" w:hAnsi="Times New Roman"/>
                <w:w w:val="105"/>
                <w:sz w:val="24"/>
                <w:szCs w:val="24"/>
              </w:rPr>
              <w:t>Водный и воздуш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образованию приставочных глаголов движения, закреплять умения употреблять имена существительные в форме косвенного падеж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наглядным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6" w:after="200"/>
              <w:ind w:right="108" w:hanging="0"/>
              <w:jc w:val="both"/>
              <w:rPr>
                <w:rFonts w:ascii="Times New Roman" w:hAnsi="Times New Roman" w:eastAsia="Georgia" w:cs="Times New Roman"/>
                <w:sz w:val="24"/>
                <w:szCs w:val="24"/>
              </w:rPr>
            </w:pPr>
            <w:r>
              <w:rPr>
                <w:rFonts w:cs="Times New Roman" w:ascii="Times New Roman" w:hAnsi="Times New Roman"/>
                <w:b/>
                <w:sz w:val="24"/>
                <w:szCs w:val="24"/>
              </w:rPr>
              <w:t>«</w:t>
            </w:r>
            <w:r>
              <w:rPr>
                <w:rFonts w:eastAsia="Georgia" w:cs="Times New Roman" w:ascii="Times New Roman" w:hAnsi="Times New Roman"/>
                <w:w w:val="105"/>
                <w:sz w:val="24"/>
                <w:szCs w:val="24"/>
              </w:rPr>
              <w:t>Наша армия сильна»</w:t>
            </w:r>
          </w:p>
          <w:p>
            <w:pPr>
              <w:pStyle w:val="Normal"/>
              <w:jc w:val="both"/>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ь по теме занятия. Уточнить знания о Российской армии, военных профессиях, воинском долг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образования существительных единственного и множественного числа родительного падежа; согласования существительных с числительными; употребления имен существительных в различных падежах; подбор слов-признаков и слов-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21 ,стр.12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связное высказывание, ориентируясь на план-сх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Georgia" w:cs="Times New Roman" w:ascii="Times New Roman" w:hAnsi="Times New Roman"/>
                <w:sz w:val="24"/>
                <w:szCs w:val="24"/>
              </w:rPr>
              <w:t>«По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и активизировать словарь по теме.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образовании имен прилагательных от имен существительных и дать понятие о материалах, из которых изготовляют предметы посу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внимание, мышление, связную реч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классифицировать предметы посу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акреплять употребление предлогов и существительных в различных падежах. (</w:t>
            </w:r>
            <w:r>
              <w:rPr>
                <w:rFonts w:eastAsia="Times New Roman" w:cs="Times New Roman" w:ascii="Times New Roman" w:hAnsi="Times New Roman"/>
                <w:iCs/>
                <w:color w:val="000000"/>
                <w:sz w:val="24"/>
                <w:szCs w:val="24"/>
                <w:lang w:eastAsia="ru-RU"/>
              </w:rPr>
              <w:t>О.С. Гомзя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Говорим правильно в 5-6 лет» Конспекты занятий по развитию лексико-грамматической стороны речи. III период обуч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тр.11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связное высказывание, ориентируясь на план-сх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6" w:after="200"/>
              <w:ind w:right="329" w:hanging="0"/>
              <w:jc w:val="both"/>
              <w:rPr>
                <w:rFonts w:ascii="Times New Roman" w:hAnsi="Times New Roman" w:eastAsia="Georgia" w:cs="Times New Roman"/>
                <w:i/>
                <w:i/>
                <w:sz w:val="24"/>
                <w:szCs w:val="24"/>
              </w:rPr>
            </w:pPr>
            <w:r>
              <w:rPr>
                <w:rFonts w:eastAsia="Georgia" w:cs="Times New Roman" w:ascii="Times New Roman" w:hAnsi="Times New Roman"/>
                <w:w w:val="105"/>
                <w:sz w:val="24"/>
                <w:szCs w:val="24"/>
              </w:rPr>
              <w:t>«Праздник 8 марта»</w:t>
            </w:r>
          </w:p>
          <w:p>
            <w:pPr>
              <w:pStyle w:val="Normal"/>
              <w:spacing w:before="0" w:after="200"/>
              <w:jc w:val="both"/>
              <w:rPr>
                <w:rFonts w:ascii="Times New Roman" w:hAnsi="Times New Roman" w:eastAsia="Georgia" w:cs="Times New Roman"/>
                <w:i/>
                <w:i/>
                <w:sz w:val="24"/>
                <w:szCs w:val="24"/>
              </w:rPr>
            </w:pPr>
            <w:r>
              <w:rPr>
                <w:rFonts w:eastAsia="Georgia"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ь по теме. Закреплять представления детей о празднике 8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 образовывать имена существительные родительного падежа множественного числа, притяжательные прилагательные; правильно употреблять предлог у; подбирать родственные слова, слова-признаки и слова-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23 ,стр.8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й рассказ о маме по собственному рисунку. (О.С.Гомзяк «Говорим правильно в 5 – 6 лет. Конспекты занятий по развитию связной речи в старшей логогруппе» занятие 23, стр. 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мар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5" w:after="200"/>
              <w:ind w:right="-132" w:hanging="0"/>
              <w:jc w:val="both"/>
              <w:rPr>
                <w:rFonts w:ascii="Times New Roman" w:hAnsi="Times New Roman" w:eastAsia="Georgia" w:cs="Times New Roman"/>
                <w:sz w:val="24"/>
                <w:szCs w:val="24"/>
              </w:rPr>
            </w:pPr>
            <w:r>
              <w:rPr>
                <w:rFonts w:eastAsia="Georgia" w:cs="Times New Roman" w:ascii="Times New Roman" w:hAnsi="Times New Roman"/>
                <w:w w:val="105"/>
                <w:sz w:val="24"/>
                <w:szCs w:val="24"/>
              </w:rPr>
              <w:t>«Наша пища»</w:t>
            </w:r>
          </w:p>
          <w:p>
            <w:pPr>
              <w:pStyle w:val="Normal"/>
              <w:spacing w:lineRule="auto" w:line="240" w:before="0" w:after="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делять общий признак в словах, развивать имения обобщ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применении различных форм имени существ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использования в речи простых и сложных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23 ,стр.8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й рассказ о продуктах питания  по картинке (О.С.Гомзяк «Говорим правильно в 5 – 6 лет. Сюжетные картинки по развитию связной речи в старшей логогруппе» стр.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22" w:hanging="0"/>
              <w:jc w:val="both"/>
              <w:rPr>
                <w:rFonts w:ascii="Times New Roman" w:hAnsi="Times New Roman" w:eastAsia="Georgia" w:cs="Times New Roman"/>
                <w:sz w:val="24"/>
                <w:szCs w:val="24"/>
              </w:rPr>
            </w:pPr>
            <w:r>
              <w:rPr>
                <w:rFonts w:cs="Times New Roman" w:ascii="Times New Roman" w:hAnsi="Times New Roman"/>
                <w:sz w:val="24"/>
                <w:szCs w:val="24"/>
              </w:rPr>
              <w:t>«</w:t>
            </w:r>
            <w:r>
              <w:rPr>
                <w:rFonts w:eastAsia="Georgia" w:cs="Times New Roman" w:ascii="Times New Roman" w:hAnsi="Times New Roman"/>
                <w:w w:val="105"/>
                <w:sz w:val="24"/>
                <w:szCs w:val="24"/>
              </w:rPr>
              <w:t>От куда к нам пришел хле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названии хлебобулочных издел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дбирать синонимы и однокоренные слова, закреплять знания детей о профессиях людей занятых в сельском хозя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самостоятельному рассказыванию по началу, данному логоп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день рождения вес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представления о характерных признаках весны. Уточнить представления о жизни растений весной. Ознакомить с названиями весенних месяцев. Учить подбирать слова-ант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образовывать существительные и прилагательные с уменьшительно-ласкательными суффиксами. Учить образовывать форму множественного числа существительных. Продолжать учить согласованию существительных с прилагательными в роде, числе и падеже. Учить пользоваться в речи предлогами с, со; образовывать глаголы при помощи приста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 Гомзяк «Говорим правильно в 5-6 лет. Конспекты фронтальных занятий. Занятие № 22 ,стр.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пересказ по  сюжетной картинке (О.С. Гомзяк «Говорим правильно в 5 – 6 лет. Сюжетные картинки по развитию связной речи в старшей лого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е картинки про историю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по данн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разовывать прилагательные от имен существительных, развивать умения согласовывать слова в предложениях.</w:t>
            </w:r>
            <w:r>
              <w:rPr>
                <w:rFonts w:cs="Times New Roman" w:ascii="Times New Roman" w:hAnsi="Times New Roman"/>
                <w:sz w:val="24"/>
                <w:szCs w:val="24"/>
              </w:rPr>
              <w:t xml:space="preserve"> (О.С. Гомзяк «Говорим правильно в 5-6 лет. Конспекты фронтальных занятий. Занятие № 30, стр.1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адания на составление рассказа « Куда я отправлюсь на пррогулку» по  картинкам родного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апрел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6" w:after="200"/>
              <w:ind w:right="22" w:hanging="0"/>
              <w:jc w:val="both"/>
              <w:rPr/>
            </w:pPr>
            <w:r>
              <w:rPr>
                <w:rFonts w:cs="Times New Roman" w:ascii="Times New Roman" w:hAnsi="Times New Roman"/>
                <w:sz w:val="24"/>
                <w:szCs w:val="24"/>
              </w:rPr>
              <w:t>«</w:t>
            </w:r>
            <w:r>
              <w:rPr>
                <w:rFonts w:eastAsia="Georgia" w:cs="Times New Roman" w:ascii="Times New Roman" w:hAnsi="Times New Roman"/>
                <w:w w:val="105"/>
                <w:sz w:val="24"/>
                <w:szCs w:val="24"/>
              </w:rPr>
              <w:t>День кос- монавтики</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 космосе, космонавтах; развивать словарь по данн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лов-антонимов (большой – маленький, сильный – слабый,…). Образование относительных прилагательных: Ракета из металла – металл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чений предлогов. Употребление их с различными падежами: к - с Д.п., от – с Р.п., с – с В.п. и Т.п. Учиться образовывать существительные множественного числа. . (Т.Ю. Бардышева, Е.Н. Моносова «Логопедические занятия в детском саду. Старшая группа» Занятие №92, стр.18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учивание стихотворений о космо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Georgia" w:cs="Times New Roman" w:ascii="Times New Roman" w:hAnsi="Times New Roman"/>
                <w:sz w:val="24"/>
                <w:szCs w:val="24"/>
              </w:rPr>
              <w:t>Животные в лес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ширять словарный запас по данной теме. Места обитания, признаки, части тела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образование множественного числа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разовывать словоизм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огласование числительных от 1 до 5 и слова «много» с существи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использовать уменьшительно-ласкательную форму имен существительных. (Т.Ю. Бардышева, Е.Н. Моносова «Логопедические занятия в детском саду. Старшая группа» Занятие №3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усской народной сказки  с опорой на картинки «Рукав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я «время года», «весна». Закрепить признаки вес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образование множественного числа существительных.</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сказ рассказа по картинке «Весна», составленный из их ответов на вопросы.  Пересказ рассказа цепочкой всего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культура и трад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 игрушками. Закрепить знание названий материала из которого сделаны игрушки. Познакомить с народными умельцами и народными промы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ддерживать беседу, расширять знания об устной народной речи, высказывать свою точку зрения, отвечая на вопросы сложными, сложноподчинёнными, сложносочинёнными, простыми и сложными предложениями. Расширять словарный зап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в прилож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и связную речь детей, интонационную выразительность, образность речи с помощью лексических и грамматических упражнений. Учить подбирать к словам антонимы, синонимы, обогащать словарь эпитетами, сравнениями, фразеологи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в при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май)</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агностика (2 неделя, май)</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амяти «Ничто не забыто – никто не за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ь по теме занятия. Закреплять знания о памятных местах города, героях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подбора родственных слов, синонимов, антонимов; согласования существительных с числительными; употребления существительных множественного числа в родитель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Ю. Бардышева, Е.Н. Моносова «Логопедические занятия в детском саду. Старшая группа» Занятие №111, стр.2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личным впечатлениям, пересказ. (Л.Е.Кыласова «Развитие речи. Конспекты занятий с детьми старшего дошкольного возраста»  Занятие № 84(154), стр. 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r>
      <w:tr>
        <w:trPr>
          <w:trHeight w:val="772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r>
              <w:rPr/>
              <w:t xml:space="preserve"> </w:t>
            </w:r>
            <w:r>
              <w:rPr>
                <w:rFonts w:cs="Times New Roman" w:ascii="Times New Roman" w:hAnsi="Times New Roman"/>
                <w:sz w:val="24"/>
                <w:szCs w:val="24"/>
              </w:rPr>
              <w:t>«Здравствуй, л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и расширить знания о жизни насекомых весной, вредных и полезных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активизировать словарь по данной теме. Закреплять знания о сезонных изменениях, названиях летних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зовывать существительные в форме множественного числа именительного и родительного падежа, существительные с уменьшительно-ласкательными суффиксами, согласовывать числительные с существительными, подбирать признаки к предметам.</w:t>
            </w:r>
            <w:r>
              <w:rPr/>
              <w:t xml:space="preserve"> </w:t>
            </w:r>
            <w:r>
              <w:rPr>
                <w:rFonts w:cs="Times New Roman" w:ascii="Times New Roman" w:hAnsi="Times New Roman"/>
                <w:sz w:val="24"/>
                <w:szCs w:val="24"/>
              </w:rPr>
              <w:t>Формировать навыки образования сравнительной степени прилагательных, глаголов в прошедшем времени; употребления антонимов, синонимов, имен существительных множественного числа в родитель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Гомзяк «Говорим правильно в 5-6 лет. Конспекты фронтальных занятий. Занятие № 32 ,стр.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рассказ «Лето красное пришло…» по сюжетной картине. (О.С.Гомзяк «Говорим правильно в 5 – 6 лет. Конспекты занятий по развитию связной речи в старшей логогруппе» занятие 23, стр. 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5. Календарно-тематический алан проведения фронтальных ОД по произношению и обучению грамоте в подготовительной к школе группе у дошкольников с ОН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tbl>
      <w:tblPr>
        <w:tblW w:w="11317" w:type="dxa"/>
        <w:jc w:val="left"/>
        <w:tblInd w:w="-998" w:type="dxa"/>
        <w:tblLayout w:type="fixed"/>
        <w:tblCellMar>
          <w:top w:w="0" w:type="dxa"/>
          <w:left w:w="108" w:type="dxa"/>
          <w:bottom w:w="0" w:type="dxa"/>
          <w:right w:w="108" w:type="dxa"/>
        </w:tblCellMar>
      </w:tblPr>
      <w:tblGrid>
        <w:gridCol w:w="567"/>
        <w:gridCol w:w="1135"/>
        <w:gridCol w:w="6946"/>
        <w:gridCol w:w="1276"/>
        <w:gridCol w:w="1393"/>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вуки и бу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вуковой анализ и 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r>
      <w:tr>
        <w:trPr>
          <w:trHeight w:val="243" w:hRule="atLeast"/>
        </w:trPr>
        <w:tc>
          <w:tcPr>
            <w:tcW w:w="11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иагностика (1-2 неделя)</w:t>
            </w:r>
          </w:p>
          <w:p>
            <w:pPr>
              <w:pStyle w:val="Normal"/>
              <w:autoSpaceDE w:val="false"/>
              <w:spacing w:lineRule="auto" w:line="240" w:before="0" w:after="0"/>
              <w:ind w:firstLine="22"/>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Работа по коррекции звукопроизношения – только индивиду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и фонетического восприятия. Закреплени епониятий «звук» и «буква». Отработка графических навыков. (Борисова Н.А. Тарасюк Е.Г., Шернина С.В. «33 сестрицы» Планы – конспекты по обучению грамоте. Занятие № 1, стр.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звука А. Сравнение звука А с согласными и гласными. Выделение из ряда гласных звуков, в начале слова. Соотнесение с символом. Отработка графических навыков. Развитие внимания и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Н.А. Тарасюк Е.Г., Шернина С.В. «33 сестрицы» Планы – конспекты по обучению грамоте. Занятие № 2, стр.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 и буква У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артикуляции звука у. Сравнение звука у с согласными и гласными. Выделение из ряда гласных звуков, в начале слова. Соотнесение с симв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Н.А. Тарасюк Е.Г., Шернина С.В. «33 сестрицы» Планы – конспекты по обучению грамоте. Занятие № 3, стр.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неделя</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звука, определение позиции звука. Отработка графических навыков. Развитие навыков чтения и печатания букв, слогов. Развитие внимания, памяти. (Борисова Н.А. Тарасюк Е.Г., Шернина С.В. «33 сестрицы» Планы – конспекты по обучению грамоте. Занятие № 4, стр 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недел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Развитие навыков образования множественного числа существительных. Составление букв из частей, знакомство с буквой Ы. Отработка графических навыков. Развитие навыков чтения и печатания букв, слогов. Развитие внимания, памяти.</w:t>
            </w:r>
            <w:r>
              <w:rPr/>
              <w:t xml:space="preserve"> </w:t>
            </w:r>
            <w:r>
              <w:rPr>
                <w:rFonts w:cs="Times New Roman" w:ascii="Times New Roman" w:hAnsi="Times New Roman"/>
                <w:sz w:val="24"/>
                <w:szCs w:val="24"/>
              </w:rPr>
              <w:t>(Борисова Н.А. Тарасюк Е.Г., Шернина С.В. «33 сестрицы» Планы – конспекты по обучению грамоте. Занятие № 5, стр 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 w:val="24"/>
                <w:szCs w:val="24"/>
              </w:rPr>
              <w:t>Закрепление понятий «Звук»  и «буква». Выделение звука, определение позиции звука. Отработка графических навыков. Развитие навыков чтения и печатания букв, слогов. Развитие внимания, памяти. (Борисова Н.А. Тарасюк Е.Г., Шернина С.В. «33 сестрицы» Планы – конспекты по обучению грамоте. Занятие № 6, стр 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4 неделя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буква 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гласных звуков и букв. Закрепление понятий «звук»  и «буква». Определение позиции звука в слове. Составление букв из частей. Знвкомство с буквой Э. Отработка графических навыков. Развитие навыков чтения и печатания букв, слогов. Развитие внимания и памяти. (Борисова Н.А. Тарасюк Е.Г., Шернина С.В. «33 сестрицы» Планы – конспекты по обучению грамоте. Занятие № 7, стр 1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неделя</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Н], [Нь]. Буква 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звука, определение позиции звука. Составление букв из частей. Знвкомство с буквой Н. Отработка графических навыков. Развития навыков чтения и печатания букв, слогов. Развитие внимания и памяти.</w:t>
            </w:r>
            <w:r>
              <w:rPr/>
              <w:t xml:space="preserve"> </w:t>
            </w:r>
            <w:r>
              <w:rPr>
                <w:rFonts w:cs="Times New Roman" w:ascii="Times New Roman" w:hAnsi="Times New Roman"/>
                <w:sz w:val="24"/>
                <w:szCs w:val="24"/>
              </w:rPr>
              <w:t>(Борисова Н.А. Тарасюк Е.Г., Шернина С.В. «33 сестрицы» Планы – конспекты по обучению грамоте. Занятие № 8, стр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недел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М], [Мь]. Буква 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онятий «Звук»  и «буква». Выделение звука, определение позиции звука. Дифференциация М – Мь. Развитие навыков обобщения. Отработка навыков образования множественного числа существительных. Отработка графических навыков, чтения и печатания букв, слогов, слов. Развитие внимания, памяти. (Борисова Н.А. Тарасюк Е.Г., Шернина С.В. «33 сестрицы» Планы – конспекты по обучению грамоте. Занятие № 9, стр 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Х],[Хь].  Буква 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звука, определение позиции звука. Дифференциация [Х]- [Хь]. Развитие навыков обобщения. Отработка навыков образования множественного числа существительных. Отработка графических навыков, чтения и печатания букв, слогов, слов. Развитие внимания, памяти. (Борисова Н.А. Тарасюк Е.Г., Шернина С.В. «33 сестрицы» Планы – конспекты по обучению грамоте. Занятие № 10, стр 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неделя</w:t>
            </w:r>
          </w:p>
        </w:tc>
      </w:tr>
      <w:tr>
        <w:trPr>
          <w:trHeight w:val="1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П ],[ Пь ].  Буква 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звука, определение позиции звука. Дифференциация [П]- [Пь]. Развитие навыков обобщения. Развитие навыков анализа и синтеза слов.. Отработка графических навыков, чтения и печатания букв, слогов, слов. Развитие внимания, памяти. (Борисова Н.А. Тарасюк Е.Г., Шернина С.В. «33 сестрицы» Планы – конспекты по обучению грамоте. Занятие № 11, стр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Б ],[ Бь ].  Буква 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звука, определение позиции звука. Дифференциация [Б]- [Бь]. Развитие навыков обобщения. Развитие навыков анализа и синтеза слов.Отработка навыков образования множественного числа существительных. Отработка графических навыков, чтения и печатания букв, слогов, слов, предложений. Развитие внимания, памяти, логики. (Борисова Н.А. Тарасюк Е.Г., Шернина С.В. «33 сестрицы» Планы – конспекты по обучению грамоте. Занятие № 12, стр 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К],[ Кь ].  Буква 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звука, определение позиции звука. Дифференциация [К]- [Кь]. Развитие навыков обобщения. Развитие навыков анализа и синтеза слов. Выделение родственных слов.Отработка навыков образования множественного числа существительных. Отработка графических навыков, чтения и печатания букв, слогов, слов, предложений. Развитие внимания, памяти, логики. (Борисова Н.А. Тарасюк Е.Г., Шернина С.В. «33 сестрицы» Планы – конспекты по обучению грамоте. Занятие № 13, стр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Г],[ Гь ].  Буква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Г]- [Гь]. Развитие навыков обобщения. Выделение родственных слов. Развитие навыков анализа и синтеза слов. Отработка графических навыков, чтения и печатания букв, слогов, слов, предложений. Анализ предложений.Развитие внимания, памяти, логики. (Борисова Н.А. Тарасюк Е.Г., Шернина С.В. «33 сестрицы» Планы – конспекты по обучению грамоте. Занятие № 14, стр 2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4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Т],[ Ть ].  Буква 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Т]- [Ть]. Развитие навыков обобщения. Развитие навыков анализа и синтеза слов. Отработка графических навыков, чтения и печатания букв, слогов, слов, предложений. Анализ предложений.Развитие внимания, памяти, логики. (Борисова Н.А. Тарасюк Е.Г., Шернина С.В. «33 сестрицы» Планы – конспекты по обучению грамоте. Занятие № 15, стр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январь) </w:t>
            </w:r>
          </w:p>
          <w:p>
            <w:pPr>
              <w:pStyle w:val="Normal"/>
              <w:spacing w:before="0" w:after="200"/>
              <w:jc w:val="both"/>
              <w:rPr>
                <w:rFonts w:ascii="Times New Roman" w:hAnsi="Times New Roman" w:cs="Times New Roman"/>
              </w:rPr>
            </w:pPr>
            <w:r>
              <w:rPr>
                <w:rFonts w:cs="Times New Roman" w:ascii="Times New Roman" w:hAnsi="Times New Roman"/>
              </w:rPr>
              <w:t>2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Д],[ Дь ].  Буква 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Д]- [Дь]. Развитие навыков обобщения.. Развитие навыков анализа и синтеза слов. Отработка графических навыков, чтения и печатания букв, слогов, слов, предложений. Анализ предложений.Развитие внимания, памяти, логики. (Борисова Н.А. Тарасюк Е.Г., Шернина С.В. «33 сестрицы» Планы – конспекты по обучению грамоте. Занятие № 16, стр 33.  )</w:t>
            </w:r>
          </w:p>
          <w:p>
            <w:pPr>
              <w:pStyle w:val="Normal"/>
              <w:tabs>
                <w:tab w:val="clear" w:pos="708"/>
                <w:tab w:val="left" w:pos="6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В],[ Вь ].  Буква 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В]- [Вь]. Развитие навыков обобщения. Составление букв из частей. Развитие навыков анализа и синтеза слов. Отработка графических навыков, чтения и печатания букв, слогов, слов, предложений. Анализ предложений.Развитие внимания, памяти, логики. (Борисова Н.А. Тарасюк Е.Г., Шернина С.В. «33 сестрицы» Планы – конспекты по обучению грамоте. Занятие № 17, стр 3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 недел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Ф],[ Фь ].  Буква 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Ф]- [Фь]. Развитие навыков обобщения. Составление букв из частей. Развитие навыков анализа и синтеза слов. Договаривание слогов до целых слов. Отработка графических навыков, чтения и печатания букв, слогов, слов, предложений. Анализ предложений.Развитие внимания, памяти, логики. (Борисова Н.А. Тарасюк Е.Г., Шернина С.В. «33 сестрицы» Планы – конспекты по обучению грамоте. Занятие № 18, стр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евраль) 1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С ]-[Сь ]. Буква 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С]- [Сь]. Развитие навыков обобщения. Составление букв из частей. Развитие навыков анализа и синтеза слов.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19, стр 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неделя</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З]-[Зь ]. Буква 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З]- [Зь]. Развитие навыков обобщения. Составление букв из частей. Развитие навыков анализа и синтеза слов.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0, стр 4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Ц</w:t>
            </w:r>
            <w:r>
              <w:rPr>
                <w:rFonts w:cs="Times New Roman" w:ascii="Times New Roman" w:hAnsi="Times New Roman"/>
                <w:sz w:val="24"/>
                <w:szCs w:val="24"/>
                <w:lang w:val="en-US"/>
              </w:rPr>
              <w:t>]</w:t>
            </w:r>
            <w:r>
              <w:rPr>
                <w:rFonts w:cs="Times New Roman" w:ascii="Times New Roman" w:hAnsi="Times New Roman"/>
                <w:sz w:val="24"/>
                <w:szCs w:val="24"/>
              </w:rPr>
              <w:t>.Буква 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а в слове. Развитие навыков обобщения. Составление букв из частей. Знакомство с буквой Ц. Развитие навыков анализа и синтеза слов.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1, стр 4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 неделя</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Ш ]. Буква 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Выделение, определение позиции звука в слове. Развитие навыков обобщения. Составление букв из частей. Знакомство с буквой Ш. Развитие навыков анализа и синтеза слов. Договаривание слогов до целых слов. Закрепление правописания </w:t>
            </w:r>
            <w:r>
              <w:rPr>
                <w:rFonts w:cs="Times New Roman" w:ascii="Times New Roman" w:hAnsi="Times New Roman"/>
                <w:b/>
                <w:sz w:val="24"/>
                <w:szCs w:val="24"/>
              </w:rPr>
              <w:t>ШИ</w:t>
            </w:r>
            <w:r>
              <w:rPr>
                <w:rFonts w:cs="Times New Roman" w:ascii="Times New Roman" w:hAnsi="Times New Roman"/>
                <w:sz w:val="24"/>
                <w:szCs w:val="24"/>
              </w:rPr>
              <w:t xml:space="preserve">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2, стр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Ж ]. Буква 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Выделение, определение позиции звука в слове. Развитие навыков обобщения. Составление букв из частей. Знакомство с буквой Ж. Развитие навыков анализа и синтеза слов. Договаривание слогов до целых слов. Закрепление правописания </w:t>
            </w:r>
            <w:r>
              <w:rPr>
                <w:rFonts w:cs="Times New Roman" w:ascii="Times New Roman" w:hAnsi="Times New Roman"/>
                <w:b/>
                <w:sz w:val="24"/>
                <w:szCs w:val="24"/>
              </w:rPr>
              <w:t>ЖИ</w:t>
            </w:r>
            <w:r>
              <w:rPr>
                <w:rFonts w:cs="Times New Roman" w:ascii="Times New Roman" w:hAnsi="Times New Roman"/>
                <w:sz w:val="24"/>
                <w:szCs w:val="24"/>
              </w:rPr>
              <w:t xml:space="preserve">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3, стр 4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Ч].Буква 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Выделение, определение позиции звука в слове. Развитие навыков обобщения. Составление букв из частей. Знакомство с буквой Ч. Развитие навыков анализа и синтеза слов. Договаривание слогов до целых слов. Закрепление правописания </w:t>
            </w:r>
            <w:r>
              <w:rPr>
                <w:rFonts w:cs="Times New Roman" w:ascii="Times New Roman" w:hAnsi="Times New Roman"/>
                <w:b/>
                <w:sz w:val="24"/>
                <w:szCs w:val="24"/>
              </w:rPr>
              <w:t>ЧУ, ЧА</w:t>
            </w:r>
            <w:r>
              <w:rPr>
                <w:rFonts w:cs="Times New Roman" w:ascii="Times New Roman" w:hAnsi="Times New Roman"/>
                <w:sz w:val="24"/>
                <w:szCs w:val="24"/>
              </w:rPr>
              <w:t xml:space="preserve">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4, стр 4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 xml:space="preserve">[ </w:t>
            </w:r>
            <w:r>
              <w:rPr>
                <w:rFonts w:cs="Times New Roman" w:ascii="Times New Roman" w:hAnsi="Times New Roman"/>
                <w:sz w:val="24"/>
                <w:szCs w:val="24"/>
              </w:rPr>
              <w:t>Щ</w:t>
            </w:r>
            <w:r>
              <w:rPr>
                <w:rFonts w:cs="Times New Roman" w:ascii="Times New Roman" w:hAnsi="Times New Roman"/>
                <w:sz w:val="24"/>
                <w:szCs w:val="24"/>
                <w:lang w:val="en-US"/>
              </w:rPr>
              <w:t xml:space="preserve"> ]-[ </w:t>
            </w:r>
            <w:r>
              <w:rPr>
                <w:rFonts w:cs="Times New Roman" w:ascii="Times New Roman" w:hAnsi="Times New Roman"/>
                <w:sz w:val="24"/>
                <w:szCs w:val="24"/>
              </w:rPr>
              <w:t>Ш</w:t>
            </w:r>
            <w:r>
              <w:rPr>
                <w:rFonts w:cs="Times New Roman" w:ascii="Times New Roman" w:hAnsi="Times New Roman"/>
                <w:sz w:val="24"/>
                <w:szCs w:val="24"/>
                <w:lang w:val="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Выделение, определение позиции звука в слове. Развитие навыков обобщения. Составление букв из частей. Знакомство с буквой Щ. Развитие навыков анализа и синтеза слов. Договаривание слогов до целых слов. Закрепление правописания </w:t>
            </w:r>
            <w:r>
              <w:rPr>
                <w:rFonts w:cs="Times New Roman" w:ascii="Times New Roman" w:hAnsi="Times New Roman"/>
                <w:b/>
                <w:sz w:val="24"/>
                <w:szCs w:val="24"/>
              </w:rPr>
              <w:t>ЩА, ЩУ</w:t>
            </w:r>
            <w:r>
              <w:rPr>
                <w:rFonts w:cs="Times New Roman" w:ascii="Times New Roman" w:hAnsi="Times New Roman"/>
                <w:sz w:val="24"/>
                <w:szCs w:val="24"/>
              </w:rPr>
              <w:t xml:space="preserve">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5, стр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Л], [Ль].Буква 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Л]- [Ль]. Развитие навыков обобщения. Составление букв из частей. Развитие навыков анализа и синтеза слов.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6, стр 5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прель) 1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 [Рь]. Буква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Закрепление понятий – «признак», «действие», «предмет». Составление букв из частей. Развитие навыков анализа и синтеза слов. Знакомство с буквой Й.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8, стр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 [ </w:t>
            </w:r>
            <w:r>
              <w:rPr>
                <w:rFonts w:cs="Times New Roman" w:ascii="Times New Roman" w:hAnsi="Times New Roman"/>
                <w:sz w:val="24"/>
                <w:szCs w:val="24"/>
                <w:lang w:val="en-US"/>
              </w:rPr>
              <w:t>J</w:t>
            </w:r>
            <w:r>
              <w:rPr>
                <w:rFonts w:cs="Times New Roman" w:ascii="Times New Roman" w:hAnsi="Times New Roman"/>
                <w:sz w:val="24"/>
                <w:szCs w:val="24"/>
              </w:rPr>
              <w:t>]. Буква 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Выделение, определение позиции звуков в словах. Дифференциация [Р]- [Рь]. Развитие навыков обобщения. Составление букв из частей. Развитие навыков анализа и синтеза слов.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7, стр 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 Ё.</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й «Звук»  и «буква».. Развитие навыков анализа и синтеза слов. Составление букв из частей.Знакомство с буквами Е,Ё.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29, стр 5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 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Развитие навыков анализа и синтеза слов. Составление букв из частей. Знакомство с буквой </w:t>
            </w:r>
            <w:r>
              <w:rPr>
                <w:rFonts w:cs="Times New Roman" w:ascii="Times New Roman" w:hAnsi="Times New Roman"/>
                <w:b/>
                <w:sz w:val="24"/>
                <w:szCs w:val="24"/>
              </w:rPr>
              <w:t>Ю</w:t>
            </w:r>
            <w:r>
              <w:rPr>
                <w:rFonts w:cs="Times New Roman" w:ascii="Times New Roman" w:hAnsi="Times New Roman"/>
                <w:sz w:val="24"/>
                <w:szCs w:val="24"/>
              </w:rPr>
              <w:t>.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30, стр 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 неделя</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Развитие навыков анализа и синтеза слов. Составление букв из частей. Знакомство с буквой </w:t>
            </w:r>
            <w:r>
              <w:rPr>
                <w:rFonts w:cs="Times New Roman" w:ascii="Times New Roman" w:hAnsi="Times New Roman"/>
                <w:b/>
                <w:sz w:val="24"/>
                <w:szCs w:val="24"/>
              </w:rPr>
              <w:t>Я</w:t>
            </w:r>
            <w:r>
              <w:rPr>
                <w:rFonts w:cs="Times New Roman" w:ascii="Times New Roman" w:hAnsi="Times New Roman"/>
                <w:sz w:val="24"/>
                <w:szCs w:val="24"/>
              </w:rPr>
              <w:t>.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31, стр 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Ъ и Ь зна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нятий «Звук»  и «буква». Развитие навыков анализа и синтеза слов. Составление букв из частей. Знакомство с </w:t>
            </w:r>
            <w:r>
              <w:rPr>
                <w:rFonts w:cs="Times New Roman" w:ascii="Times New Roman" w:hAnsi="Times New Roman"/>
                <w:b/>
                <w:sz w:val="24"/>
                <w:szCs w:val="24"/>
              </w:rPr>
              <w:t>Ъ и Ь</w:t>
            </w:r>
            <w:r>
              <w:rPr>
                <w:rFonts w:cs="Times New Roman" w:ascii="Times New Roman" w:hAnsi="Times New Roman"/>
                <w:sz w:val="24"/>
                <w:szCs w:val="24"/>
              </w:rPr>
              <w:t xml:space="preserve"> знаками  Договаривание слогов до целых слов. Отработка графических навыков, чтения и печатания букв, слогов, слов, предложений. Анализ предложений. Развитие внимания, памяти, логики. (Борисова Н.А. Тарасюк Е.Г., Шернина С.В. «33 сестрицы» Планы – конспекты по обучению грамоте. Занятие № 32, стр 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6. Календарно- тематический план фронтальных ОД по формированию лексико-грамматических категорий и развитию связной речи у дошкольников с ОНР (подготовительная к школе групп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993"/>
        <w:gridCol w:w="2552"/>
        <w:gridCol w:w="3118"/>
        <w:gridCol w:w="2126"/>
        <w:gridCol w:w="70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грамматического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связ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1, 2-я неделя сент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я о транспорте, сформировать представление о видах транспорта, расширить представления о профессиях на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разовывать относительные прилагательные. Упражнять в составлении предложений со словами, имеющими форму только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80, ст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Случай на улице» по сюжетной картине (с придумыванием предшествующих и последующих событий) (О. С. Гомзяк, с.6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аду ли,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пассивный и активный словарь по теме. Закрепить знание названий фруктов и фруктовых деревьев. Учить подбирать родственные слова. Расширить представление о труде взрослых в огородах и на по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едложения со словами, обозначающими признаки предмета, согласовывать форму родительного падежа существительных в сочетании со словами: нет, много, мало, 5-10 (формы на –ок –ов, -ек, ев, ей), употреблять существительные в родительном падеже с предлогом и без предлога в единственном и множественном числе. Учить образовывать относительные прилагательные, согласовывать существительные с чис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4, стр.-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Л. Толстого «Косточка» (О. С. Гомзяк «Развитие связной речи в подготовительной к школе группе. Конспекты занятий», с. 19-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ставление рассказов-описаний фруктов и овощей по опорному картинному плану. </w:t>
            </w:r>
            <w:r>
              <w:rPr>
                <w:rFonts w:cs="Times New Roman" w:ascii="Times New Roman" w:hAnsi="Times New Roman"/>
                <w:sz w:val="24"/>
                <w:szCs w:val="24"/>
              </w:rPr>
              <w:t xml:space="preserve">«Развиваем связную речь у детей 6-7 лет с ОНР» </w:t>
            </w:r>
            <w:r>
              <w:rPr>
                <w:rFonts w:eastAsia="Times New Roman" w:cs="Times New Roman" w:ascii="Times New Roman" w:hAnsi="Times New Roman"/>
                <w:sz w:val="24"/>
                <w:szCs w:val="24"/>
                <w:lang w:eastAsia="ru-RU"/>
              </w:rPr>
              <w:t>Н.Е. Арбекова «Что мы знаем о фруктах и овощах?» (занятие -6, стр.-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я нед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ая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названий осенних месяцев, характерных признаков осени, понятий сезонная одежда, сезонная обувь, головные у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и глаголов в единственном и множественном числе (улетает-улетают). Согласование существительных с прилагательными в единственном и множественном числе. Употребление качественных прилагательных (хмурое, серое, уны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12, 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по теме «Осень» (О. С. Гомзяк «Развитие связной речи в подготовительной к школе группе. Конспекты занятий, с. 9-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я неделя октя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на о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занятия. Уточнение знаний о комнатных растениях, их сходстве, различиях, ча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Образование относительных прилагательных. Подбор слов-признаков, слов-действий. Закрепление временных понятий (настоящее, прошедшее, будущее). Употребление в речи простых и сложных предложений со значением противопоставления (с союзами а, но), разделения (союзом или).</w:t>
            </w:r>
          </w:p>
          <w:p>
            <w:pPr>
              <w:pStyle w:val="Normal"/>
              <w:spacing w:lineRule="auto" w:line="240" w:before="0" w:after="0"/>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t>Гомзяк  О.С. «Говорим правильно в 6 – 7 лет»  с.102 - 2 ч</w:t>
            </w:r>
          </w:p>
          <w:p>
            <w:pPr>
              <w:pStyle w:val="Normal"/>
              <w:spacing w:lineRule="auto" w:line="240" w:before="0" w:after="0"/>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ересказа «Как Маша вырастила цветы» по тексту из серии сюжетных картин. </w:t>
            </w:r>
            <w:r>
              <w:rPr>
                <w:rFonts w:eastAsia="Times New Roman" w:cs="Times New Roman" w:ascii="Times New Roman" w:hAnsi="Times New Roman"/>
                <w:sz w:val="24"/>
                <w:szCs w:val="24"/>
                <w:lang w:eastAsia="ru-RU"/>
              </w:rPr>
              <w:t>Н.Е. Арбекова (занятие -61, стр.-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я неделя октя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ить знания о семье; закрепить знания о родственных отношениях в семь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 с числ. в роде, числе и падеже. Одна сестра…д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 с прилагательными. Мама добрая, ласковая, не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лаголов с помощью приставок. Гладить – погладить, выгладить, загладить, отгла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с ум.-ласк. суфф. Мамочка, бабул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числит. с сущ. в роде, падеже и числе. Один б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однокоренных слов. Брат – братик, братишка, бр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 Мамина, папина, баб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ставь предложение» Мама, это, моей, плащ. Схем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равнительной степени прилагательных. Старший –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ложных слов Многодетная, голубоглазая, черноволосая…Почему так н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 56, стр.-10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по сюжетной картине «Семья» (О. С. Гомзяк «Развитие связной речи в подготовительной к школе группе. Конспекты занятий, с. 5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я неделя октября </w:t>
            </w:r>
          </w:p>
        </w:tc>
      </w:tr>
      <w:tr>
        <w:trPr>
          <w:trHeight w:val="10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 и Сев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и активизация словаря по теме. Уточнение названий животных и их детенышей; знаний о внешних признаках животных Севера, их строении, характерных повад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Образование относительных прилагательных. Подбор слов-признаков, слов-действий. Образование сравнительной степени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рассказов-описаний и рассказов-сравнений о животных зоопарка по опорным карточкам и картинному плану. «Развиваем связную речь у детей 6-7 лет с ОНР» </w:t>
            </w:r>
            <w:r>
              <w:rPr>
                <w:rFonts w:eastAsia="Times New Roman" w:cs="Times New Roman" w:ascii="Times New Roman" w:hAnsi="Times New Roman"/>
                <w:sz w:val="24"/>
                <w:szCs w:val="24"/>
                <w:lang w:eastAsia="ru-RU"/>
              </w:rPr>
              <w:t>Н.Е. Арбекова (занятие -26, стр.-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я неделя октября </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предметного словаря: бутерброд, кофе, карамель. Активизация глагольного словаря. Продукты пьют, варят, едят, жарят, готовят, заготавливают. Обогащение словаря признаков (качественные прилагательные). Ант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с уменьшительно – ласкательными суффиксами -ек, ок и с увеличительным суффиксом –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Образование существительных в косвенных падежах. Согласование числительных с существительными в роде, числе и падеже. Образование однокоренных слов. Образование глаголов с помощью приставок. Образование сравнительной степени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 том, что можно подать на завтрак, обед, ужин. Формирование вопросно – ответной речи (рассуждение на тему). Составление рассказа по данным словам(обед, школа, дом, стол, ложка, вилка, хлеб, солонка, молоко, лапша). Придумывание конца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гры 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ссивный и активный словарь, закрепить знание названий и обобщающее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разовывать существительные с уменьшительно-ласкательными суффиксами, образовывать относительные прилагательные, согласовывать существительные с числительными от 1 до 5. Закрепить знание формы родительного падежа существительных в единственн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серии сюжетных картинок (работа в парах) «Кукла».  «Программа развития связной речи детей 5-7 лет». Е.Ю. Бухтаярова (стр. 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я неделя ноя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одная культура и трад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духовной культуры, основы жизни наших предков, через знакомство с календарными праздниками наше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сти в словарь детей новое слово "традиция"; </w:t>
              <w:br/>
              <w:t xml:space="preserve"> учить детей объяснять понятия о вещах, предметах, действиях, используемых в народных праздниках; </w:t>
              <w:br/>
              <w:t xml:space="preserve">формировать коммуникативные навыки в инсценировании; </w:t>
              <w:br/>
              <w:t>г) учить выделять различия в традициях народ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коммуникативные навыки в инсценировании; </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я неделя ноя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городу Каз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остопримечательностями города Каз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числительных с существительными в роде, числе и падеже (один проспект…..). Образование сложных слов (многолюдно, многоэтажный). Образование относительных прилагательных. Образование сравнительной степени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на заданную тему по сюжетной картинке и опор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я неделя ноя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м правит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и обобщить у детей правильное представление о доброте. Учить быть сдержанным и доброжелательным, работать над определением понятия добра в процессе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рывать смысл пословиц, Побуждать детей интересоваться смыслом слов, усваивать нравственные понятия через игровую деятельность. Продолжать учить составлять предложения с заданны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 в при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шебный цветок в добрых руках»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Составление творческих рассказов о «волшебных» цве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учить детей составлять творческие рассказы о «волшебных» цветах по воображению. </w:t>
            </w:r>
            <w:r>
              <w:rPr>
                <w:rFonts w:cs="Times New Roman" w:ascii="Times New Roman" w:hAnsi="Times New Roman"/>
                <w:sz w:val="24"/>
                <w:szCs w:val="24"/>
              </w:rPr>
              <w:t xml:space="preserve">«Развиваем связную речь у детей 6-7 лет с ОНР» </w:t>
            </w:r>
            <w:r>
              <w:rPr>
                <w:rFonts w:eastAsia="Times New Roman" w:cs="Times New Roman" w:ascii="Times New Roman" w:hAnsi="Times New Roman"/>
                <w:sz w:val="24"/>
                <w:szCs w:val="24"/>
                <w:lang w:eastAsia="ru-RU"/>
              </w:rPr>
              <w:t>Н.Е. Арбекова  (занятие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Красной книг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словарь по теме: «Редкие дикие животные ле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ьно согласовывать  имена существительные с именами числительными  один, два, три,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28, стр.-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описаний редких диких животных леса по опорному картинному плану.  «Развиваем связную речь у детей 6-7 лет с ОНР» </w:t>
            </w:r>
            <w:r>
              <w:rPr>
                <w:rFonts w:eastAsia="Times New Roman" w:cs="Times New Roman" w:ascii="Times New Roman" w:hAnsi="Times New Roman"/>
                <w:sz w:val="24"/>
                <w:szCs w:val="24"/>
                <w:lang w:eastAsia="ru-RU"/>
              </w:rPr>
              <w:t>Н.Е. Арбекова  (занятие -18, стр.-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я неделя дека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завир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активизация словаря по теме НОД. Закрепление знаний зимних месяцев, представлений о сезонных изменениях в природе, жизни людей, животных, пт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множественного числа в родительном падеже, относительных прилагательных, родственных слов. Подбор слов-признаков, предметов к признаку, дейст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40, стр.-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описательный рассказ по картине. Е.В. Вальчук «Развитие связной речи детей 6-7 лет» (занятие 14, стр.-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я неделя декаб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имних игр и заб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Зимних игр и забав». Закрепление представлений о зимних развлеч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множественного числа существительных в родительном падеже. Подбор слов- признаков, слов-действий, родственных слов. Согласование существительных с числительными. Употребление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66, ст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сюжетной картине без плана «Зимние забавы детей». «Программа развития связной речи детей 5-7 лет». Е.Ю. Бухтаярова (стр. 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я неделя дека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на п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Новый год». Закрепление представлений о новогоднем празднике, о том, что означает и почему так называется, как к нему готовятся в детском саду,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множественного числа существительных в родительном падеже. Подбор слов- признаков, слов-действий, родственных слов. Согласование существительных с числительными. Употребление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pacing w:val="-17"/>
                <w:sz w:val="24"/>
                <w:szCs w:val="24"/>
              </w:rPr>
              <w:t>Гомзяк  О.С. «Говорим правильно в 6 – 7 лет»  с.48 - 2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рассказа К. Д. Ушинского «Четыре желания» (О. С. Гомзяк «Развитие связной речи в подготовительной к школе группе. Конспекты занятий, с.7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неделя ян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нескуч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заданной теме.  Закрепление представлений о том, как необходимо беречь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азличия существительных по родам – соотнесение с притяжательными местоимениями мой, моя, 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35, стр.-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на заданную тему по сюжетной картинке и опорным вопросам. Е.В. Вальчук «Развитие связной речи детей 6-7 лет» (занятие 13, стр.-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я неделя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активизация словаря по теме НОД. Закрепление названий профессий, назначения видов техники, облегчающий труд лю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Образование относительных прилагательных, существительных множественного числа родительного падежа, сложных слов. Подбор слов-действий, слов-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60, стр.-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описаний и рассказов-сравнений о разных профессиях по опорным карточкам и картинному плану. «Развиваем связную речь у детей 6-7 лет с ОНР» </w:t>
            </w:r>
            <w:r>
              <w:rPr>
                <w:rFonts w:eastAsia="Times New Roman" w:cs="Times New Roman" w:ascii="Times New Roman" w:hAnsi="Times New Roman"/>
                <w:sz w:val="24"/>
                <w:szCs w:val="24"/>
                <w:lang w:eastAsia="ru-RU"/>
              </w:rPr>
              <w:t>Н.Е. Арбекова  (занятие -32, стр.-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я неделя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зимующих птицах, обобщающее слово. Закрепить знания о перелетных, зимующих, домашних птицах, об их сходствах и различиях. Учить подбирать действия к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с помощью приставок. Образование слож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с ум.-ласк. суффиксами. Образование притяжательных прилагательных. Песня соловьиная, клин журавлиный, орлиный нос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однокоренных слов. Согласование числит. с сущ. в роде, числе и падеже. (О.Н. Лиманская «Конспекты логопедических занятий в подготовительной к школе группе» Занятие -16, стр.-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описаний и рассказов-сравнений о птицах по опорному картинному плану. «Развиваем связную речь у детей 6-7 лет с ОНР» </w:t>
            </w:r>
            <w:r>
              <w:rPr>
                <w:rFonts w:eastAsia="Times New Roman" w:cs="Times New Roman" w:ascii="Times New Roman" w:hAnsi="Times New Roman"/>
                <w:sz w:val="24"/>
                <w:szCs w:val="24"/>
                <w:lang w:eastAsia="ru-RU"/>
              </w:rPr>
              <w:t>Н.Е. Арбекова  (занятие -36, стр.-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головные уборы,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предметов одежды, обуви, головных уборов, обобщающее слово. Учить подбирать син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выкам практического употребления в речи притяжательных местоимений мой, моя; образовывать форму множественного числа существительных, существительных с уменьшительно-ласкательными суффиксами; подбирать признак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иманская «Конспекты логопедических занятий в подготовительной к школе группе» Занятие -44, стр.-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описательного рассказа по теме «Одежда» с опорой на схему (О. С. Гомзяк «Развитие связной речи в подготовительной к школе группе. Конспекты занятий», с.3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я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видах посуды, назначении и составных частях. Введение понятия «многознач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гласование существительных с числительными, закрепление употребления существительных с уменьшительно-ласкательными суффиксами. Образование относительных прилагательных. Употребление приставочных глаголов. Словообразование. Образование существительных множественного числа в именительном и родительном падежах. </w:t>
            </w:r>
            <w:r>
              <w:rPr>
                <w:rFonts w:cs="Times New Roman" w:ascii="Times New Roman" w:hAnsi="Times New Roman"/>
                <w:i/>
                <w:color w:val="000000"/>
                <w:spacing w:val="-17"/>
                <w:sz w:val="24"/>
                <w:szCs w:val="24"/>
              </w:rPr>
              <w:t>Гомзяк  О.С. «Говорим правильно в 6 – 7 лет»  с.39 - 2 ч</w:t>
            </w:r>
          </w:p>
          <w:p>
            <w:pPr>
              <w:pStyle w:val="Normal"/>
              <w:spacing w:lineRule="auto" w:line="240" w:before="0" w:after="0"/>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описаний и рассказов-сравнений предметов посуды по опорному картинному плану. «Развиваем связную речь у детей 6-7 лет с ОНР» </w:t>
            </w:r>
            <w:r>
              <w:rPr>
                <w:rFonts w:eastAsia="Times New Roman" w:cs="Times New Roman" w:ascii="Times New Roman" w:hAnsi="Times New Roman"/>
                <w:sz w:val="24"/>
                <w:szCs w:val="24"/>
                <w:lang w:eastAsia="ru-RU"/>
              </w:rPr>
              <w:t>Н.Е. Арбекова  (занятие -48, стр.-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я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Части тела (внутренни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е названий частей тела человека. Познакомить с внутренними органами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единственного и множественного числа в разных падежах. Согласование существительных с числительными в роде и числе. (один желудок ….)  Образование сложных прилагательных. (голубоглазый) Уточнение многозначности существительных. (нос-человека, самолета)</w:t>
            </w:r>
          </w:p>
          <w:p>
            <w:pPr>
              <w:pStyle w:val="Normal"/>
              <w:spacing w:lineRule="auto" w:line="240" w:before="0" w:after="0"/>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t>Гомзяк  О.С. «Говорим правильно в 6 – 7 лет»  с.106 - 3 ч</w:t>
            </w:r>
          </w:p>
          <w:p>
            <w:pPr>
              <w:pStyle w:val="Normal"/>
              <w:spacing w:lineRule="auto" w:line="240" w:before="0" w:after="0"/>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Человек» по серии картин (О. С. Гомзяк «Развитие связной речи в подготовительной к школе группе. Конспекты занятий», с. 9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я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щи защи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люди города 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НОД. Закрепление знаний об армии, военных профессиях, воинском долге. Знакомство с символикой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знаменитыми героями ВОВ  города Каз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лов-признаков, слов-действий. Образование относительных  прилагательных. Употребление существительных в творительном и родительном падежах единственного и множественного числа.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77, стр.-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Собака-санитар» по серии сюжетных картин (О. С. Гомзяк «Развитие связной речи в подготовительной к школе группе. Конспекты занятий», с.64-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оллективного рассказа о героизме русских людей во время ВОВ. «Развиваем связную речь у детей 6-7 лет с ОНР» </w:t>
            </w:r>
            <w:r>
              <w:rPr>
                <w:rFonts w:eastAsia="Times New Roman" w:cs="Times New Roman" w:ascii="Times New Roman" w:hAnsi="Times New Roman"/>
                <w:sz w:val="24"/>
                <w:szCs w:val="24"/>
                <w:lang w:eastAsia="ru-RU"/>
              </w:rPr>
              <w:t>Н.Е. Арбекова  (занятие -60, стр.-1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ьному употреблению в речи предлогов;– учить образовывать прилаг. от существительного;– формировать умение обобщ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 -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НОД. Закрепление названий женских профессий и действий, связанных с ними. Уточнение и закрепление знаний о празднике 8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согласование существительных с числительными. Употребление существительных в творительном и родительном падежах единственного и множественного числа. Словообразование; понятие о настоящем, прошедшем и будущ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82, стр.-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рассказа по сюжетной картине «Поздравляем маму» (О. С. Гомзяк «Развитие связной речи в подготовительной к школе группе. Конспекты занятий», с. 7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де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НОД. Закрепление знаний о признаках ранней и поздней весны, названий весенних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Образование относительных прилагательных. Подбор слов-признаков, слов-действий. Употребление глаголов разных временных форм, глаголов будущего времени с частицей –ся, предлогов из-за, из-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87, стр.-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сказ рассказа Г. А. Скребицкого «Весна» с добавлением последующих событий (О. С. Гомзяк «Развитие связной речи в подготовительной к школе группе. Конспекты занятий», с.7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еа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и уточнить знание детей о театре: виды театров, театральные профессии, истории возникновения теа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ечевую активность детей в подборе глаголов, прилага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 в прилож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самостоятельному рассказыванию по началу, данному логоп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признак к предмету, родственные слова. Расширять и обобщить представления о библиотеке, профессии библиотек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едложения с названиями предметов среднего рода в единственном и множественном числе именительного и родительного падежа, согласовывать числительные  с прилагательными и суще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сказ текста рассказа Н.Н. Носова «Заплатка» Цель: составление пересказа с элементами драматизации по опорному плану из рисунков – пиктограмм. «Развиваем связную речь у детей 5-6 лет с ОНР» </w:t>
            </w:r>
            <w:r>
              <w:rPr>
                <w:rFonts w:eastAsia="Times New Roman" w:cs="Times New Roman" w:ascii="Times New Roman" w:hAnsi="Times New Roman"/>
                <w:sz w:val="24"/>
                <w:szCs w:val="24"/>
                <w:lang w:eastAsia="ru-RU"/>
              </w:rPr>
              <w:t>Н.Е. Арбекова  (занятие -21, стр.-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ультфиль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о создании мультфильмов. Обогатить знания детей сведениями о профессиях людей, работающих над мультфиль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четко, ясно и последовательно отвечать на поставленные вопросы; обогатить словарь детей профессиональными терминами по теме занятия. (конспект в прилож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Как мы общаемся», составленного по сюжетным картинка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ри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НОД. Закрепление знаний о космосе, космонав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 Образование относительных прилагательных. Подбор слов-признаков, слов-действий. Образование сравнительной степени прилаг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ов о планетах по представлению. «Развиваем связную речь у детей 6-7 лет с ОНР» </w:t>
            </w:r>
            <w:r>
              <w:rPr>
                <w:rFonts w:eastAsia="Times New Roman" w:cs="Times New Roman" w:ascii="Times New Roman" w:hAnsi="Times New Roman"/>
                <w:sz w:val="24"/>
                <w:szCs w:val="24"/>
                <w:lang w:eastAsia="ru-RU"/>
              </w:rPr>
              <w:t>Н.Е. Арбекова  (занятие -53, стр.-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культура 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 телеатнас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усскими народными игрушками. Закрепить знание названий материала из которого сделаны игрушки. Познакомить с народными умельцами и народными промы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ями Г.Тук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предложения с предлогами  с, со,  без, согласовывать количественные числительные с существительными в творительном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ересказа «Посуда села Гжель» по тексту из серии сюжетных картин.  «Развиваем связную речь у детей 6-7 лет с ОНР» </w:t>
            </w:r>
            <w:r>
              <w:rPr>
                <w:rFonts w:eastAsia="Times New Roman" w:cs="Times New Roman" w:ascii="Times New Roman" w:hAnsi="Times New Roman"/>
                <w:sz w:val="24"/>
                <w:szCs w:val="24"/>
                <w:lang w:eastAsia="ru-RU"/>
              </w:rPr>
              <w:t>Н.Е. Арбекова  (занятие -47, стр.-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 пересказ по прочитанным сказ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амяти «Ничто не забыто – никто не за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активизация словаря по теме НОД. Расширение представлений о празднике Победы и героях 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лов-признаков, слов-действий. Образование слов с оттенками значений (смелый, храбрый, боязливый, осторожный; сильный, могучий, мужественный). Согласование имен существительных с прилагательными в роде, числе,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108, стр.-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Такая страшная войн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ставление и распространение предложений по сюжетным картинам и фотографиям военны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я неделя мая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2-я неделя м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ктивизировать словарь по теме «Насеко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мн.ч. в разных пад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потребления предлогов в, на, над, под, из-за, из-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 с числ. в роде, числе и падеже. Одна стре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с ум.-ласк. суфф. Ком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 Комариный, пчелиный, муравьи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лаголов с помощью приставок. Ползать – уползти, переползти, выползти, отползти, заполз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ть – упрыгать, допрыгать, запрыгать, перепры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ложных слов. Стрекоза с большими глазами – большеглаз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а с яркими крыльями - яркокры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чик с длинными ногами - длиннон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родственных слов. Пчела, мура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ость: крыло.</w:t>
            </w:r>
          </w:p>
          <w:p>
            <w:pPr>
              <w:pStyle w:val="Normal"/>
              <w:spacing w:lineRule="auto" w:line="240" w:before="0" w:after="0"/>
              <w:jc w:val="both"/>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t>Гомзяк  О.С. «Говорим правильно в 6 – 7 лет»  с.50 - 1 ч</w:t>
            </w:r>
          </w:p>
          <w:p>
            <w:pPr>
              <w:pStyle w:val="Normal"/>
              <w:spacing w:lineRule="auto" w:line="240" w:before="0" w:after="0"/>
              <w:jc w:val="both"/>
              <w:rPr>
                <w:rFonts w:ascii="Times New Roman" w:hAnsi="Times New Roman" w:cs="Times New Roman"/>
                <w:i/>
                <w:i/>
                <w:color w:val="000000"/>
                <w:spacing w:val="-17"/>
                <w:sz w:val="24"/>
                <w:szCs w:val="24"/>
              </w:rPr>
            </w:pPr>
            <w:r>
              <w:rPr>
                <w:rFonts w:cs="Times New Roman" w:ascii="Times New Roman" w:hAnsi="Times New Roman"/>
                <w:i/>
                <w:color w:val="000000"/>
                <w:spacing w:val="-1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описательного рассказа о насекомых с использованием схемы (О. С. Гомзяк «Развитие связной речи в подготовительной к школе группе. Конспекты занятий», с.132-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юного эк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изировать, уточнить и пополнить словарный запас по темам «Вода», «Родственные слова», помочь детям осознать абстрактные явления природы, связанные с вод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бщить представления детей о типичных летних явлениях в живой и неживой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словообразования, падежного управления (Д.п., П.п.), составления предложений с заданным словом. (конспект в при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мн.ч. в разных пад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ущ. с числ., местоим., наречием. Одна удочка. Моя лодка. Много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от сущ. Лето – ле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лаголов от существительных. Загар – заго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речий от существительных. Жара – жар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с ум.-ласк. суфф. Солнце –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 от существительных. Огород – огоро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родственных слов. Отдых, море, ягода, 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Бардышева «Логопедические занятия в детском саду. Подготовительная к школе группа» Занятие -8117, стр.-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лезные насеко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оставление пересказа «Трудолюбивые пчелы» по тексту и серии сюжетных картин. </w:t>
            </w:r>
            <w:r>
              <w:rPr>
                <w:rFonts w:cs="Times New Roman" w:ascii="Times New Roman" w:hAnsi="Times New Roman"/>
                <w:sz w:val="24"/>
                <w:szCs w:val="24"/>
              </w:rPr>
              <w:t xml:space="preserve">«Развиваем связную речь у детей 6-7 лет с ОНР» </w:t>
            </w:r>
            <w:r>
              <w:rPr>
                <w:rFonts w:eastAsia="Times New Roman" w:cs="Times New Roman" w:ascii="Times New Roman" w:hAnsi="Times New Roman"/>
                <w:sz w:val="24"/>
                <w:szCs w:val="24"/>
                <w:lang w:eastAsia="ru-RU"/>
              </w:rPr>
              <w:t>Н.Е. Арбекова  (занятие -51, стр.-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Как я проведу лето» (О. С. Гомзяк «Развитие связной речи в подготовительной к школе группе. Конспекты занятий», с. 105-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3.17. Перспективный годовой план работы с родителями </w:t>
      </w:r>
    </w:p>
    <w:tbl>
      <w:tblPr>
        <w:tblW w:w="9852" w:type="dxa"/>
        <w:jc w:val="left"/>
        <w:tblInd w:w="-113" w:type="dxa"/>
        <w:tblLayout w:type="fixed"/>
        <w:tblCellMar>
          <w:top w:w="0" w:type="dxa"/>
          <w:left w:w="108" w:type="dxa"/>
          <w:bottom w:w="0" w:type="dxa"/>
          <w:right w:w="108" w:type="dxa"/>
        </w:tblCellMar>
      </w:tblPr>
      <w:tblGrid>
        <w:gridCol w:w="534"/>
        <w:gridCol w:w="4110"/>
        <w:gridCol w:w="1701"/>
        <w:gridCol w:w="35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spacing w:lineRule="auto" w:line="256" w:before="0" w:after="0"/>
              <w:rPr>
                <w:rFonts w:ascii="Times New Roman" w:hAnsi="Times New Roman" w:cs="Times New Roman"/>
                <w:sz w:val="24"/>
                <w:szCs w:val="24"/>
              </w:rPr>
            </w:pPr>
            <w:r>
              <w:rPr>
                <w:rFonts w:cs="Times New Roman" w:ascii="Times New Roman" w:hAnsi="Times New Roman"/>
                <w:sz w:val="24"/>
                <w:szCs w:val="24"/>
              </w:rPr>
              <w:t>Работа с воспит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рганизационное родительское собрание в подготовительной группе;</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 родительское собрание в старшей группе.</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 в подготовительной группе с показом открытого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 в старшей группе с показом открыт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родительского собр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адачи коррекционного обучения детей в логопедической груп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отовность детей к обучению в школе. Открытое занятие в подготовительной груп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инамика усвоения коррекцион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едение журнала для консультаций с родителями/законными представителям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Консультации для родителей</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и как её выполнять» </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Как пополнять словарный запас у детей» подготовительная группа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оследствия ОНР в школе» в подготовительных групп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Сентябрь – октябрь – ноябрь</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Январь-февраль</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 «Веселые игры со звуками» для старшей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Чтобы четко говорить, надо с пальцами дружить» старшая групп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апки – передвижки.</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глядная аги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имова 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18. Совместное НОД  учителя – логопеда и воспитателя по обучению татарскому языку</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5 сен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ается и прощается  на татарском языке: исәнмес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убулыгы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 сен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Артта кем тора?»(балачакуйнап-көлепүсәрч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на татарском языке до п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Әби, уян!”(“балачакуйнап-көлепүсәрчак”90нчы б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әрәкәтлеуен “Мәче” (балачакуйнап-көлепүсәрч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Йонлачкөчек”(балачакуйнап-көлепүсәрча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әрәкәтлеуен “Мәчеһәмтычканнар”(“балачакуйнап-көлепүсәр чак”21 нче 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амыш “Бер, ике, өч, әнәтегендәкү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әрәкәтлеуен “Качыш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лашают игрушку собаку на татарском языке: Эт кил м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Йонлачкөчек”(“балачакуйнап-көлепүсәрчак” 19нчы 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Җитезбалалар”(“балачакуйнап-көлепүсәр чак”15нче б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ается и прощается на татар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Песиһәмтычкан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ем ю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вать  детей на татарском языке: -Кил м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ить мяч: -Мә т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әрәкәтлеуен “Светофор”(“Балачакуйнап-көлепүсәр чак”27нче би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әрәкәтлеуен “Очкычлар”(“Балачакуйнап-көлепүсәр чак”30нчы 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унакнытаны!” (“балачакуйнап – көлепүсәр чак”25нче б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үзле-хәрәкәтлеуен “Зур, кечкен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ем тупнытизрәккитерә?”(“балачакуйнап – көлепүсәр чак”17нче 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урчакбеләнкуыш “ (“балачакуйнап – көлепүсәр чак”16нчы 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Куян”(“балачакуйнап-көлепүсәр чак”11нче б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ян.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чак, туп,курча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28</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йна,сике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пычырак, ч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на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Мин кушканныүт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әрәкәтлеуен “Ту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 (54 нчекисә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 “Бала беләнкүбәлә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к уен “Уенчыксорап ал”.(Попроси игру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до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арус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 апр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 “Бала беләнкүбәләк”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 санна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до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арус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Т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кадәрсана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чыкларлекс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ГРУПП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үзлеуен “Команд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к уен “Мин әйтәм, синкүрсәтһәмәй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Артта кем тора?»(балачакуйнап-көлепүсәрч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иләлекс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на татарском языке до п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шер. Бал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шер, баллы.зур. кечкен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шер,алма,куя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ёт на татарском языке до дес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шелч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амыш “Бер, ике, өч, әнәтегендәкү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шелчәләрлексика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шелчәләрлекс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шелчәләрлекс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ры, яшел. Кызы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ается и прощается на татар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ызыл, сары. Яш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 “Кем ю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юа,с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на татарском языке до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шелчәләрлекс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ш. Бот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ш, ботка, тәмле. Кирә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италка на татарском язы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ма. Яра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р.кечкенә.кашык. тәлинк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на татарском языке до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ынаяк. Зәңгәр,чиста, пычыра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ык, чынаяк.чиста. пычы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үлмәк. Чалбар,төслә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албар.күлмә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 сал. Киемнәрлексика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 кул. Ю.ч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 Бит,кул, чиста, пычыра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читать детей на татарском языке до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Өстәл. Карават. Уры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чыкларлексика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чылар. Ашамлыкларлексикасынныг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өсләр. Уенчыкларлексикасынныгы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чыкларлексика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енчылар. Ашамлыкларлексикасынныгы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йваннарлексикасынныг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Йөгер, сикер.уйна.җырла. б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ласить детей к игре на татарском языке.(Әйдә, уйныйбы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ается и прощается  на татарском языке: исәнмесе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убулыгы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читать детей на татарском язык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ается и прощается  на тат. языке:исәнмесез, саубулыгы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 здоровается. прощается и спрашивают как дела  на татарском языке: исәнмесез,хәерлекө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убулыгыз, хәлләрниче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ен “Кем ю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вать команды на татарском язы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ил монда, бас, утыр, йок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ен “Кем ниш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енситуациясе “Нишлисең?”</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ч.аша.Эчәм, ашыйм</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НОЯБР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йным. Ашыйм.Утыр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ишлисең? Сораубирү.</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рам.син нишлисең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рә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кер,сикерәм,йөгер,йөгерәм.б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Йөгер,сике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иңаничәяш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үре,керпе.яш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ЯНВАР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Үрдәк,тавык,әтә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вык,әтәч, бүре, тычкан,үрдә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уа, шуам,ча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на. Шуа. шу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е. Биим. Б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әрәкәтлексикасысүзләренкабатла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кара,җырла,җырлый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ен “Шар бирә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Җырлыйм, җырла, җырл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чёт детей от 1 до 10 на татарском язы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ка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ен “Ниш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әсем. Ясый,укый.мәктә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ен “Команди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кый, укыйм,китап</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әфтәр,тәм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әктәплексикасынкабатла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кара,җырла,җырлый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әрәкәтлексикасысүзләренкабатлау</w:t>
      </w:r>
    </w:p>
    <w:p>
      <w:pPr>
        <w:pStyle w:val="Normal"/>
        <w:spacing w:lineRule="auto" w:line="360" w:before="0" w:after="0"/>
        <w:rPr>
          <w:rFonts w:ascii="Times New Roman" w:hAnsi="Times New Roman" w:cs="Times New Roman"/>
          <w:sz w:val="24"/>
          <w:szCs w:val="24"/>
        </w:rPr>
      </w:pPr>
      <w:bookmarkStart w:id="2" w:name="_GoBack"/>
      <w:bookmarkEnd w:id="2"/>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әфтәр,тәмле, бар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әктәплексикасынкабатла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ремкәй” әкиятенкабатла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н...ярата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3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textAlignment w:val="center"/>
        <w:rPr/>
      </w:pPr>
      <w:r>
        <w:rPr>
          <w:rFonts w:cs="Times New Roman" w:ascii="Times New Roman" w:hAnsi="Times New Roman"/>
          <w:b/>
          <w:color w:val="000000"/>
          <w:sz w:val="24"/>
          <w:szCs w:val="24"/>
        </w:rPr>
        <w:t>3.19. Предметно-пространственная развивающая сред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странства  и  разнообразие  материалов, оборудования  и  инвентаря  в  кабинете  учителя-логопеда  и  групповом  должны обеспечивать:</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е  благополучие  детей  во  взаимодействии  с  предметно-пространственным окружением;</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выражения дете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  именно  эти  цвета  спектра  способствуют  успешному  речевому развитию.  Необходимо  продумать  дополнительное  освещение  каждого  рабочего  уголка, каждого центра. Следует максимально приблизить обстановку к домашней, чтобы снять стрессообразующий факто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логопедической  группе,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 «Групповая  лаборатория».  Можно  считать  названия  центров условными.  Главное – их  оснащенность  и  наполненность  необходимым  оборудование  и материалам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должно  быть  уделено  оформлению  предметно-пространственной среды на прогулочном участке логопедической группы.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логопедическом  кабинете (для детей старшей группы)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п.).  По  рекомендации психологов  следует  сохранить  и  центры  с  игрушками  и  играми  для  девочек  и  мальчиков.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огопедическом  кабинете (для детей подготовительной группы)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картин известных художников. Можно использовать репродукции  картин для оформления интерьера кабинета, раздевалки, группового помещения.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метно-пространственная развивающая среда в кабинете логопед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речевого и креативного развития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еркало с лампой дополнительного освещения.</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ульчики для занятий у зеркал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 зондов для постановки звуко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ки, шпатели (индивидуальные), вата, ватные палочки, салфет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зинфицирующие средства для обработки рук.</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ыхательные  тренажеры,  игрушки,  пособия  для  развития  дыхания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чевой материал для автоматизации и дифференциации звуко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й альбом для обследования компонентов реч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кварь</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ые картинки, серии сюжетных картинок.</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ы» описания игрушки, фрукта, овоща, животного.</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то, домино и другие настольно-печатные игры по изучаемым темам.</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большие  игрушки  и  муляжи  по  изучаемым  темам,  разнообразный  счетный материал.</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и  сюжетные  картинки  для  автоматизации  и  дифференциации звуко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для формирования и совершенствования грамматического строя  реч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аточный  материал  и  материал  для  фронтальной  работы  по  формированию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выков  звукового, слогового  и языкового анализа  и  синтез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дидактические  игры  для  развития  навыков  звукового  и слогового анализа и синтез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резной и магнитный алфавит.</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лфавит на кубиках.</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оговые таблицы.</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Центр сенсорного развития в кабинете логопед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чащие игрушк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ассета с записью «голосов природы» (шелеста листьев, морского прибоя, летнего дождя, вьюги, пения птиц и т.п.).</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картинки с изображениями зверей и птиц.</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картинки с изображениями звучащих игрушек и предмето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  с  наложенными  и  «зашумленными»  изображениями  предметов  по  всем лексическим темам.</w:t>
      </w:r>
    </w:p>
    <w:p>
      <w:pPr>
        <w:pStyle w:val="Normal"/>
        <w:autoSpaceDE w:val="false"/>
        <w:spacing w:lineRule="auto" w:line="360" w:before="0" w:after="0"/>
        <w:ind w:firstLine="709"/>
        <w:jc w:val="both"/>
        <w:textAlignment w:val="center"/>
        <w:rPr/>
      </w:pPr>
      <w:r>
        <w:rPr>
          <w:rFonts w:eastAsia="Times New Roman" w:cs="Times New Roman" w:ascii="Times New Roman" w:hAnsi="Times New Roman"/>
          <w:color w:val="000000"/>
          <w:sz w:val="24"/>
          <w:szCs w:val="24"/>
          <w:lang w:eastAsia="ru-RU"/>
        </w:rPr>
        <w:t xml:space="preserve">Игры  для  развития  зрительного  восприятия  и  профилактики нарушений </w:t>
      </w:r>
      <w:r>
        <w:rPr>
          <w:rFonts w:cs="Times New Roman" w:ascii="Times New Roman" w:hAnsi="Times New Roman"/>
          <w:color w:val="000000"/>
          <w:sz w:val="24"/>
          <w:szCs w:val="24"/>
        </w:rPr>
        <w:t>письменной речи («Узнай по контуру», «Чья тень?», «Чего не хватает?», «Узнай по деталям»).</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имательные  игрушки  для  развития  тактильных  ощущений  («Тактильные кубики», «Тактильные коври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ый мешочек» с мелкими деревянными и пластиковыми игрушкам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моторного и конструктивного развития в кабинете логопед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скостные изображения предметов и объектов для обводки по всем изучаемым лексическим темам.</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резные картинки и пазлы по всем изучаемым темам.</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убики с картинкам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ые  бассейны»  с  различными  наполнителями  (желудями,  каштанами, фасолью, горохом, чечевицей, мелкими морскими камешкам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сажные мячи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ушки-шнуровки, игрушки-застеж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лкая и средняя мозаики и схемы выкладывания узоров из них.</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лкие и средние бусы разных цветов и леска для их нанизывания.</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е игрушки из разноцветных прищепок.</w:t>
      </w:r>
    </w:p>
    <w:p>
      <w:pPr>
        <w:pStyle w:val="Normal"/>
        <w:autoSpaceDE w:val="false"/>
        <w:spacing w:lineRule="auto" w:line="360" w:before="0" w:after="0"/>
        <w:ind w:firstLine="454"/>
        <w:jc w:val="both"/>
        <w:textAlignment w:val="center"/>
        <w:rPr/>
      </w:pPr>
      <w:r>
        <w:rPr>
          <w:rFonts w:cs="Times New Roman" w:ascii="Times New Roman" w:hAnsi="Times New Roman"/>
          <w:b/>
          <w:color w:val="000000"/>
          <w:sz w:val="24"/>
          <w:szCs w:val="24"/>
        </w:rPr>
        <w:t>Примерный перечень игр и игровых упражнений.</w:t>
      </w:r>
      <w:r>
        <w:rPr>
          <w:rFonts w:cs="Times New Roman" w:ascii="Times New Roman" w:hAnsi="Times New Roman"/>
          <w:b/>
          <w:sz w:val="24"/>
          <w:szCs w:val="24"/>
        </w:rPr>
        <w:t xml:space="preserve"> </w:t>
      </w:r>
    </w:p>
    <w:p>
      <w:pPr>
        <w:pStyle w:val="Normal"/>
        <w:autoSpaceDE w:val="false"/>
        <w:spacing w:lineRule="auto" w:line="360" w:before="0" w:after="0"/>
        <w:ind w:firstLine="454"/>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Логопедическое лото:</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Что где растет?»</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Первые слова»</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Мир животных»</w:t>
      </w:r>
    </w:p>
    <w:p>
      <w:pPr>
        <w:pStyle w:val="Normal"/>
        <w:autoSpaceDE w:val="false"/>
        <w:spacing w:lineRule="auto" w:line="360" w:before="0" w:after="0"/>
        <w:ind w:firstLine="454"/>
        <w:jc w:val="both"/>
        <w:textAlignment w:val="center"/>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Логопедическая ромашка»</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рамматика в картинках. Ударение»</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Путешествие в страну звуков»</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рамматика в картинках. Антонимы»</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Учебно-игровой комплект. Слова-действия»</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Цвета» Игра-ассоциация.</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Овощи и фрукты» Игра-ассоциация.</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Теремок»</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Игротека речевых игр:</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Согласные твердые и мягкие»</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Игры с парными картинками звуки ш, ж, ч.ю щ»</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Игры с парными картинками звуки с, з, ц»</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Игры с парными картинками звуки р, л»</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Местоимения: мой, моя, моё, мои»</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Большой – маленький»</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Обучение грамоте»</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Делим слова на слоги»</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Прочитай по первым буквам»</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 Подбери слова к рассказу»</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Развиваем речь»</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Скажи по -  другому»</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Логопедическое лото»</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 «Говорящие слова»</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Слова и числа»</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овори правильно звук р»</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овори правильно звук ш»</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овори правильно звук щ»</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овори правильно звук с»</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овори правильно звук рь»</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Говори правильно звук л»</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Самые нужные звуки:</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Играем со звуками: с, сь, з, зь, ц»</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Играем со звуками: ш, ж, щ, ч»</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Играем со звуками: л, ль, р, рь»</w:t>
      </w:r>
    </w:p>
    <w:p>
      <w:pPr>
        <w:pStyle w:val="Normal"/>
        <w:autoSpaceDE w:val="false"/>
        <w:spacing w:lineRule="auto" w:line="36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Пазлы: «Дорожные знаки»,«Профессии», «Словарные слова»,«Первые буквы»</w:t>
      </w:r>
    </w:p>
    <w:p>
      <w:pPr>
        <w:pStyle w:val="Normal"/>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ПЕРЕЧЕНЬ ИГР И ИГРОВЫХ УПРАЖНЕНИ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Программе» учтены специфические требования, относящиеся к организации и содержанию педагогической работы с детьми с нарушением речи дошкольного  возраста.  Наиболее  важным  из них  является  полноценное  использование  игрового  дидактического  материала.</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педическая работ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дготовительный этап</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формирования  произвольного  слухового  и зрительного  восприятия,  развития  внимания  и  памяти,  зрительно-пространственных  представлений: «Зверюшки  на  дорожках»,  «Картина», «Колокол-колокольчик», «Кто внимательный», «Кто за кем пришел», «Мастерская  форм»,  «Найди  и  назови»,  «Найди  клад»,  «О  чем  говорит улица», «Обед  для матрешек»,  «Позвони  на  том  же  месте», «Поймай  меня», «Положи верно», «Прятки с игрушками», «Расставь по метам»,  «Собери букет», «Спрячь игрушку», «Телефон», «Угадай ка» (сколько раз позвала  курица – столько раз пропищали цыплята), «Цветик-семицветик», «Цветные дома», «Чего не стало?», «Что досталось тебе, дружок?», «Что за чем звучало?», «Что изменилось?», «Чья это конура?» д.</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формирования  кинестетической  и  кинетической  основы  движений  в  процессе  развития  общей,  ручной  и  артикуляторной моторики:  «В гости», «Волк», «Где мы были, мы не скажем, а что делали, покажем», «Двое разговаривают», «Домик», «Дружба», «Ежик», «Зайцы», «Замок», «Кот», «Ладони на столе», «Ловкие пальцы», «Лодочка»,  «Лошадки»,  «На  одной  ножке  вдоль  дорожки»,  «Пальчики здороваются», «Пассажиры в автобусе», «Паук», «По узенькой дорожке», «Подбрось-поймай»,  «Птички»,  «Пчела»,  «Серсо»,  «Солнечные  лучи», «Флажок», «Человечек», специальные игровые комплексы артикуляторной гимнастики (для различных фонетических групп звуко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формирования  мыслительных  операций анализа, синтеза, сравнения, обобщения, классификации:  «Времена года», «Заборчик», «Кому  что  дать», «Кто  где  живет», «Назови одним  словом», «Найди такое же количество точек», «Неподходящая картинка», «По грибы», «Последовательные картинки», «Почини коврик», «Принеси  такие же»,  «Разложи  и  назови»,  «Составь  картинки»,  «Сравни:  чем  отличаются?», «Сравни: чем похожи?», «Что нарисовано?»</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ой этап</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коррекции  нарушений  фонетического, лексико-грамматического  строя  речи,  развития  связного  высказывания:  «Будь внимательнее», «Веселый мяч», «Волшебник», «Гости», «День рождения», «Добавь слово» «Дюймовочка», «Закончи предложение», «Запомни  схему»,  «Зоопарк»,  «Исправь  ошибку»,  «Колобок»,  «Командир», «Кому  что?»,  «Кто  с  кем?», «Магазин  игрушек»,  «Мальчик – девочка», «Назови лишнее слово», «Найди пару», «Объясни», «Один – одна – одно -  одни», «Один – много», «Ответь на вопросы», «Отгадай-ка», «Повар», «Подбери  слова»,  «Покажи  картинку»,  «Помоги  найти  маму»,  «Помоги Незнайке»,  «Правильно  ли  я  сказал?»,  «Продолжи»,  «Соберем  урожай», «Собери букет», «Соедини слова», «Угадай, кто хозяин», «Умная стрелка», «Услышь ласковое слово», «Хвосты», «Цепочка», «Чего много?», «Чем отличаются слова?», «Четвертый лишний», «Что прислала почта»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коррекции нарушений  движений  артикуляторного  аппарата,  нарушений  дыхательной  и  голосовой  функции:  «Аня поет», «Бабочка летит», «Больной пальчик», «В л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убач», «Укладываем куклу спать», «Часы», «Эхо», «Три медведя»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упражнения  для формирования слухозрительного и слухомоторного  взаимодействия  в  процессе  восприятия  и  воспроизведения ритмических  структу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збука  Морзе»,  «Дятел»,  «Ритмическое  эхо», «Телеграфист»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формирования  сенсорно-перцептивного уровня  восприятия:  «Волшебная  страна»,  «Дразнилки»,  «Не  ошибись», «Повтори, как я», «Телефон», «Эхо».</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малой подвижности: «Угадай-ка», «Хочешь с нами поиграть?», «Вокруг снежной бабы», «Каравай», «Жмурки с колокольчиком»; «Медведь и пчелы», «Удочк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с речевым сопровождением: «Мы корзиночку возьмем», «Маша вышла на прогулку», «Птички», «Верба-вербочка», «Веселый пешеход».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подвижные игры: «Найди пару», «Мышки в доме», «Гуси-лебеди», «Волшебные снежинки», «Мышеловка», «Караси и щука», «Хитрая лиса», «Бездомный заяц».</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бегом: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рыжками: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синица», «Тройной прыжок». «Лови не лови». «Кто скорее?», «Пастух и стадо», «Удочк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обручем: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е игры: «И мы!», «Много друзей», Закончи слово», «Дразнилки», «Цапки». «Назови правильно», «Повтори-ка», «Подражание», «Путаница», «Назови дни недел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о нет», «Маланья», «Наоборот», «Чепух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е игры: «Снеговик», «Гонки снежных комов», «Медведи», «Сумей поймать», «Снежки». «Снежком в цель», «Палочку в снег», «Засада», «Защита», «Два Мороз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поединки: «Попади в бутылку», «Кто дальше», «Наступи на ногу», «Точный поворот», «Собери ябло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Эстафетные игры: «Забей гвоздь», «Эстафета с поворотами», «Эстафета с загадками», «Палочка», «Круговая эстафета».</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и игровые упражнения: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Познавательн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гры: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темы опытов и экспериментов: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чек».</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гры и упражнения: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с  деталями  из  дерева, пластмассы,  полимерных материалов:  «Гараж для автомобиля», «Забор из кирпичиков и кубиков», «Мебель для матрешки (куклы, зайчика)», «Построим башню: кубик на  кубик»  или  «Построим  башню:  цилиндр  (пуфик)  на  цилиндр»,  «Построй дорожку для машины из пластин (из кирпичиков)», «Сделай, как у меня», «Скамейка для зайчика», «Спрячь матрешку (куклу) в дом»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с  плоскостным  конструктором:  «Елка», «Горка» (из треугольников), «Лесенка»  (из  прямоугольников),  «Снеговик»,  «Неваляшка»  (из  кругов), «Поезд с вагонами» (из разных по форме и цвету фигур)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с  мягкими  модульными  наборами  «Гномик»,  «Радуга»  и  др.: «Два (три) пенечка для зайчиков», «Собери все кубы и сделай башню».</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упражнения на развитие пространственных  представлений, внимания, памяти, мышления:  «Дорисуй то, чего не хватает», «Посмотри и переставь, как я», «Собери целое», «Сложи картинку», «Что изменилось?» и др. </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Художественно-эстетическ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творчество</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на  занятиях  рисованием:  «Дорисуем  то,  чего здесь нет», «Какого цвета?», «Какой формы?», «На что похоже?», «Нарисуем большой и маленький флажок» (карандашом, фломастером),  «Нарисуем  высокий  и  низкий  дом»  (карандашом),  «Подбери  по образцу», «Придумаем узор», «Скатаем большой и маленький ком», «Чего здесь не хватает?»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на  занятиях  лепкой:  «Добавь  детали»,  «Как сделать из этого куска пластилина…?», «На что это похоже?», «Угадай-ка», «Чем  отличаются?»,  «Что  из  этой  колбаски  можно  сделать?»,  «Что  изменилось?»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на  занятиях  аппликацией:  «Найди  такой  же предмет»,  «Посади  на  клумбе  вот  такие  цветы»,  «Составь  узор»,  «Что можно сделать из этих деталей. Музык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игровые  упражнения  с  музыкальным  сопровождением: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ы  просо  сеяли,  сеяли»,  «Встречайте  гостей»,  «Где  живет  колокольчик»,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ак на тоненький ледок», «Кати-лови» (мяч), «Мишка в гости пришел», «Мы в снежки играем смело», «Мы – деревянные солдатики»,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Социально-коммуникативн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гры и упражнения: «Салочки-догонялочки», «Пустое место», «Ай, гугу», «Я принес тебе подарок».</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подвижные игры в помещении: «Дождик», «Урожай», «Ежик и барабан», «Снежная баба», «Снегири», «Заяц Егорка», «На лужайке».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подвижные игры на улице: «Гуси-лебеди», «Коршун и цыплята», «Мышеловка», «Пятнашки с колокольчиком»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настольно-печатные игры: «Детеныши животных» (домино), «Кем быть?» (лото), «Зоологическое лото», «Ботаническое лото», «Магазин» (лото), «Транспорт» (домино), блоки Дьенеша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сюжетные игры: «Дочки-матери», «Хозяюшки», «Айболит», «Моряки», «Почта», «В магазине», «Строим дом», «Шоферы», «В самолете»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сказки для проведения театрализованных игр: «Три медведя», «Заюшкина избушка», «Гуси-лебед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и виды театрализованной деятельности: инсценировки с игрушками, игры с пальчиками, драматизация сказок, кукольные спектакли, импровизация, ряжение.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этюды на эмоции, развитие воображения и творческих способностей: «Хорошая погода», «Плохая погода», «Медведи и пчелы», «Бабочки слоны», «Доктор Айболит»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уд</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 ситуации: «Большая уборка в кукольном уголке»,  «Вытираем  пыль  с  кукольной  мебели  и  крупного  конструктора»,  «Застилаем коляску  для  куклы»,  «Затачиваем  карандаши»,  «Мастерская  кукольной одежды»,  «Моем  пластмассовые  игрушки  (муляжи  фруктов  и  овощей)», «Поливаем из лейки цветы»,  «Посыпаем дорожки песком»,  Сажаем и выращиваем  лук  в  огороде  на  подоконнике»,  «Чистим ковер игрушечным  пылесосом  в  кукольном  уголке»,  «Шьем  деревянными  (пластмассовыми) иголками сумочки для кукол», «Пришиваем пуговицы (с крупными отверстиями) на костюме клоуна» и др. </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ИЙ ДОШКОЛЬНЫЙ ВОЗРАСТ</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ая работ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дготовительный этап</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формирование  слухового  и  зрительного  восприятия,  внимания,  памяти,  зрительно-пространственных  представлений:  «Времена  года»,  «Где  такие?»,  «Запомни и найди», «Зверюшки на дорожках», «Ищи и находи», «Какого цвета  нет?»,  «Картина»,  «Картинка»,  «Колокол-колокольчик»,  «Кто  внимательный»,  «Кто  где  стоит»,  «Кто  за  кем  пришел»,  «Лото»,  «Мастерская форм», «Найди и назови», «Найди клад», «О чем говорит улица?», «Обед для  матрешек»,  «Позвони  на  том  же  месте»,  «Поймай  меня»,  «Положи верно», «Построй ворота», «Прятки с игрушками», «Расставь по местам», «Собери  букет»,  «Спрячь  игрушку»,  «Телефон»,  «У  кого  такое?»,  «Угадай - ка»,  «Цвет и форма», «Цветик-семицветик», «Цветные дома», «Чего не стало?», «Что бывает такого цвета?», «Что досталось тебе, дружок?», «Что за чем звучало?», «Что изменилось?», «Что нарисовано?»,  «Чья это конура?»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формирование  общей, ручной и артикуляторной  моторики:  «Бочонок  с  водой»,  «В  гости»,  «Волк»,  «Где мы были, мы  не  скажем,  а что делали, покажем», «Двое разговаривают», «Домик», «Дружба», «Ежик», «Зайцы»,  «Замок»,  «Колокол»,  «Кот», «Кошки-мышки», «Кулак  -  кольцо»,  «Курочка – петушок»,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летит»,  «Птички», «Пчела», «Пять человечков», «Серсо»,  «Скакалка», «Солнечные лучи»,  «Спичечные коробки», «Топ-хлоп», «Флажок», «Часы», «Человечек» и др., а также специальные игровые комплексы артикуляторной гимнастики (для различных фонетических групп звуков).</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формирование мыслительных операций:  «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  «Азбука Морзе», «Дятел», «Композитор», «Музыканты», «Ритмические  загадки»,  «Ритмический  диктант»,  «Ритмическое эхо», «Телеграфист»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формирование  сенсорно-перцептивного  уровня  восприятия:  «Волшебная  страна»,  «Дразнилки», «Не ошибись», «Повтори, как я», «Телефон», «Эхо»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ой этап</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для  коррекции  фонетического, лексико-грамматического строя речи, развития связного высказывания:  «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 – 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  чем  кор-зинка?», «Скажи  наоборот»,  «Скажи  одним  предложением»,  «Слова-близнецы», «Слова-родственники»,  «Сложные  слова»,  «Соедини  слова»,  «Созд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для  коррекции  нарушений  движения артикуляторного  аппарата,  дыхательной  и  голосовой  функций:  «Аня поет», «Бабочка летит», «Больной пальчик», «В л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и медведя» «Трубач», «Уклады-ваем куклу спать», «Часы», «Эхо»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для  обучения грамоте:  «В гостях у бабушки Азбуки», «Добавишь букву, изменишь слово»</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и упражнения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бегом: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рыжками: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синица», «Тройной прыжок», «Лови не лови». «Кто скорее?», «Пастух и стадо», «Удочк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обручем: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е игры: «И мы!», «Много друзей», Закончи слово», «Дразнилки», «Цапки». «Назови правильно», «Повтори-ка», «Подражание», «Путаница», «Назови дни недели».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о нет», «Маланья», «Наоборот», «Чепух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е игры: «Снеговик», «Гонки снежных комов», «Медведи», «Сумей поймать», «Снежки». «Снежком в цель», «Палочку в снег», «Засада», «Защита», «Два Мороза» .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овые поединки: «Попади в бутылку», «Кто дальше», «Наступи на ногу», «Точный поворот», «Собери ябло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Социально-коммуникативн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подвижные игры: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настольно-печатные игры: игры «Маленькие художники», «За грибами», «Аквариум», «Катины подарки»; домино «Виды транспорта», «Детеныши животных», «Ягоды»; лото «Домашние животные», «Твои помощники», «Магазин», «Зоологическое лото»; игры-«ходилки» «Собери яблоки», «Радуга», «Путешествие Колобка» 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сказки для проведения театрализованных игр: «Заюшкина избушка», «Гуси-лебеди», «Три медведя».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гры и виды театрализованной деятельности: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руд</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е игровые ситуации:  «Большая уборка в кукольном уголке»,  «Вытираем пыль с мебели, игрушек, строительного материала»,  «Греем  еду  в  микроволновой  печи  (игрушечной),  «Дежурные  по  столовой», «Делаем  звезды  (звезда  Фребеля),  «Дидактическая  черепаха»  (чехол «Укрась полянку», «Волшебный круг», «Веселый калейдоскоп»), «Затачиваем карандаши»,  «Книжки тоже хотят быть аккуратными (подклейка обложек и т.п.), «Мастерская кукольной одежды»,  «Моем пластмассовые игрушки»,  «Поливаем из лейки цветы»,  «Посыпаем дорожки песком»,  «Рыбкам в аквариуме будет чисто и светло»,  «Сажаем и выращиваем лук, морковь, репку  в  огороде  на  подоконнике»,  «Сервируем  стол»,  «Ткацкая  мастерская»,  «Учимся застегивать, завязывать (упражнения с рамками по типу рамок М. Монтессори)»,  «Чистим ковер игрушечным пылесосом в кукольном уголке» и др.</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Познавательн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е игры и упражнения: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опыты и эксперименты: «Прятки в темноте», «Поймай ветер», «Ветер теплый и холодный», «Погремушки», «Мир меняет цвет», «Тонет-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гры и упражнения: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Конструирован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игровые  упражнения  с  фигурами  из  дерева,  пластмассы, полимерных материалов:  «Адмиралтейство», «Мебель для нового дома», «Многоэтажный гараж для автомобилей», «Построим старинную башню», «Строим город будущего», «Строим пешеходный и автомобильный мост», «Строим супермаркет»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игровые упражнения на  развитие внимания, памяти, пространственного  мышления:  «Волшебные  дорожки»  (альбом-игра), «Волшебный  квадрат»,  «Волшебный  круг», «Гексамино», «Геометрический конструктор (большой)», «Геометрический  конструктор (малый)», «Головоломка  Архимеда», «Головоломка Пифагора»,  «Джунгли»,  «Дострой то, чего не хватает у здания», «Колумбово яйцо», конструктор «Мозаика», «Кростики» (комплект игр с счетными палочками), кубики «Хамелеон»,  «Логическая  мозаика»,  «Логические  блоки  Дьенеша»,  «Монгольская игра», «Пентамино», «Посмотри и переставь,  как на рисунке или фотографии»,  «Сложи  картинку»,  «Собери  целое»,  «Счетные  палочки  Кюизенера»,  «Танграм»,  «Уникуб  Кубики  (в  сумочке)»  «Что изменилось?»   </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Речев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игры и игровые упражнения: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юбопытная  Варвара»,  «Мастера  - умельцы», «Назови лишнее слово», «Назови лишний предмет», «Назови нужное слово», «Назови по порядку», «Назови  похожие  слова»,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Рыболов»,  «Скажи  наоборот»,  «Скажи одним предложением», «Скажи, сколько?»,  «Слова-близнецы»,  «Слова-родственники», «Сложные слова», «Соедини  слова», «Создай  новое  слово», «Солнечный зайчик», «С чем корзинка?»,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w:t>
      </w:r>
    </w:p>
    <w:p>
      <w:pPr>
        <w:pStyle w:val="Normal"/>
        <w:autoSpaceDE w:val="false"/>
        <w:spacing w:lineRule="auto" w:line="36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Художественно-эстетическое развитие»</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творчество</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занятиях  рисованием:  «Дорисуем то, чего здесь нет»,  «Какого цвета?», «Какой формы?», «На что похоже?», «Нарисуем большой и маленький флажок», «Нарисуем высокий и низкий дом»,  «Подбери по образцу»,  «Придумаем узор», «Скатаем большой и маленький ком», «Чего здесь не хватает?»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гры и игровые упражнения на занятиях лепкой:  «Добавь детали», «На что это похоже?»,  «Угадай-ка», «Чем отличаются?», «Что из этой колбаски  можно  сделать?»,  «Что  изменилось?»,  «Что  сделать  из  этого  куска пластилина?»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игровые упражнения на занятиях аппликацией:  «Найди такой  же  предмет»,  «Посади  на  клумбе  вот  такие  цветы»,  «Составь  узор», «Что можно сделать из этих деталей?» и др. </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идактические,  музыкально-ритмические  и  подвижные  игры:  «А  мы  просо  сеяли,  сеяли»,  «Встречайте  гостей»,  «Где  живет колокольчик?», «Как  на тоненький  ледок», «Кати лови  (мяч)», «Мишка в гости  пришел»,  «Мы -  деревянные  солдатики»,  «Мы  в  снежки  играем смело»,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w:t>
      </w:r>
    </w:p>
    <w:p>
      <w:pPr>
        <w:pStyle w:val="Normal"/>
        <w:autoSpaceDE w:val="false"/>
        <w:spacing w:lineRule="auto" w:line="36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widowControl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0. Диагностика эффективности реализации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е результаты коррекционной работы по данной программе диагностируются с помощью научно-методического пособия «Количественный мониторинг общего и речевого развития детей с ОНР» А. М. Быховской, Н. А. Казово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й мониторинг позволяет провести исследование состояния общего и речевого развития дошкольников с ОНР 5—7 лет и составить диагностику.</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мониторинга представляет цели, методы и критерии оценки развития ребенка с тяжелыми нарушениями речи по разделу «Произносительная сторона речи и речевые психиче</w:t>
        <w:softHyphen/>
        <w:t>ские функции», количественный анализ оцениваемых показателей развития.</w:t>
      </w:r>
    </w:p>
    <w:p>
      <w:pPr>
        <w:pStyle w:val="11"/>
        <w:shd w:fill="auto" w:val="clear"/>
        <w:spacing w:lineRule="auto" w:line="360" w:before="0" w:after="0"/>
        <w:ind w:firstLine="709"/>
        <w:rPr>
          <w:lang w:val="en-US" w:eastAsia="en-US"/>
        </w:rPr>
      </w:pPr>
      <w:r>
        <w:rPr>
          <w:lang w:val="en-US" w:eastAsia="en-US"/>
        </w:rPr>
        <w:t>Мониторинг состоит из 4- х блоков: «Раннее психомоторноое и речевое развитие, поведение и психическая сфера», «Неречевые психические функции», «Моторная сфера» и «Произносительная сторона речи и речевые психические функции».</w:t>
      </w:r>
    </w:p>
    <w:p>
      <w:pPr>
        <w:pStyle w:val="11"/>
        <w:shd w:fill="auto" w:val="clear"/>
        <w:spacing w:lineRule="auto" w:line="360" w:before="0" w:after="0"/>
        <w:ind w:firstLine="709"/>
        <w:rPr>
          <w:sz w:val="24"/>
          <w:szCs w:val="24"/>
          <w:lang w:val="en-US" w:eastAsia="en-US"/>
        </w:rPr>
      </w:pPr>
      <w:r>
        <w:rPr>
          <w:sz w:val="24"/>
          <w:szCs w:val="24"/>
          <w:lang w:val="en-US" w:eastAsia="en-US"/>
        </w:rPr>
      </w:r>
    </w:p>
    <w:p>
      <w:pPr>
        <w:pStyle w:val="Normal"/>
        <w:widowControl w:val="false"/>
        <w:spacing w:lineRule="auto" w:line="360" w:before="0" w:after="0"/>
        <w:ind w:firstLine="709"/>
        <w:jc w:val="both"/>
        <w:rPr>
          <w:lang w:val="en-US" w:eastAsia="en-US"/>
        </w:rPr>
      </w:pPr>
      <w:r>
        <w:rPr>
          <w:lang w:val="en-US" w:eastAsia="en-US"/>
        </w:rPr>
        <w:drawing>
          <wp:inline distT="0" distB="0" distL="0" distR="0">
            <wp:extent cx="5248275" cy="3023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407" t="42502" r="49693" b="31332"/>
                    <a:stretch>
                      <a:fillRect/>
                    </a:stretch>
                  </pic:blipFill>
                  <pic:spPr bwMode="auto">
                    <a:xfrm>
                      <a:off x="0" y="0"/>
                      <a:ext cx="5248275" cy="302387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23"/>
        <w:shd w:fill="auto" w:val="clear"/>
        <w:spacing w:lineRule="auto" w:line="240"/>
        <w:ind w:right="20" w:hanging="0"/>
        <w:jc w:val="center"/>
        <w:rPr>
          <w:color w:val="000000"/>
          <w:sz w:val="24"/>
          <w:szCs w:val="24"/>
        </w:rPr>
      </w:pPr>
      <w:r>
        <w:rPr>
          <w:color w:val="000000"/>
          <w:sz w:val="24"/>
          <w:szCs w:val="24"/>
        </w:rPr>
        <w:t>Сводная таблица уровня сформированности общего и речевого развития</w:t>
      </w:r>
    </w:p>
    <w:p>
      <w:pPr>
        <w:pStyle w:val="23"/>
        <w:shd w:fill="auto" w:val="clear"/>
        <w:spacing w:lineRule="auto" w:line="240"/>
        <w:ind w:right="20" w:hanging="0"/>
        <w:rPr>
          <w:color w:val="000000"/>
          <w:sz w:val="24"/>
          <w:szCs w:val="24"/>
        </w:rPr>
      </w:pPr>
      <w:r>
        <w:rPr>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8545" cy="1128395"/>
                <wp:effectExtent l="0" t="0" r="0" b="0"/>
                <wp:wrapTopAndBottom/>
                <wp:docPr id="3" name="Frame1"/>
                <a:graphic xmlns:a="http://schemas.openxmlformats.org/drawingml/2006/main">
                  <a:graphicData uri="http://schemas.microsoft.com/office/word/2010/wordprocessingShape">
                    <wps:wsp>
                      <wps:cNvSpPr txBox="1"/>
                      <wps:spPr>
                        <a:xfrm>
                          <a:off x="0" y="0"/>
                          <a:ext cx="6138545" cy="1128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2072"/>
                              <w:gridCol w:w="850"/>
                              <w:gridCol w:w="1134"/>
                              <w:gridCol w:w="993"/>
                              <w:gridCol w:w="1134"/>
                              <w:gridCol w:w="946"/>
                              <w:gridCol w:w="1322"/>
                              <w:gridCol w:w="736"/>
                            </w:tblGrid>
                            <w:tr>
                              <w:trPr>
                                <w:trHeight w:val="850" w:hRule="exact"/>
                              </w:trPr>
                              <w:tc>
                                <w:tcPr>
                                  <w:tcW w:w="480" w:type="dxa"/>
                                  <w:tcBorders>
                                    <w:top w:val="single" w:sz="4" w:space="0" w:color="000000"/>
                                    <w:left w:val="single" w:sz="4" w:space="0" w:color="000000"/>
                                  </w:tcBorders>
                                  <w:shd w:fill="FFFFFF" w:val="clear"/>
                                </w:tcPr>
                                <w:p>
                                  <w:pPr>
                                    <w:pStyle w:val="22"/>
                                    <w:shd w:fill="auto" w:val="clear"/>
                                    <w:spacing w:lineRule="auto" w:line="240" w:before="0" w:after="0"/>
                                    <w:ind w:left="160" w:hanging="0"/>
                                    <w:jc w:val="left"/>
                                    <w:rPr>
                                      <w:sz w:val="24"/>
                                      <w:szCs w:val="24"/>
                                    </w:rPr>
                                  </w:pPr>
                                  <w:r>
                                    <w:rPr>
                                      <w:sz w:val="24"/>
                                      <w:szCs w:val="24"/>
                                    </w:rPr>
                                    <w:t>№</w:t>
                                  </w:r>
                                </w:p>
                                <w:p>
                                  <w:pPr>
                                    <w:pStyle w:val="22"/>
                                    <w:shd w:fill="auto" w:val="clear"/>
                                    <w:spacing w:lineRule="auto" w:line="240" w:before="60" w:after="0"/>
                                    <w:ind w:left="160" w:hanging="0"/>
                                    <w:jc w:val="left"/>
                                    <w:rPr>
                                      <w:sz w:val="24"/>
                                      <w:szCs w:val="24"/>
                                    </w:rPr>
                                  </w:pPr>
                                  <w:r>
                                    <w:rPr>
                                      <w:sz w:val="24"/>
                                      <w:szCs w:val="24"/>
                                    </w:rPr>
                                    <w:t>п/п</w:t>
                                  </w:r>
                                </w:p>
                              </w:tc>
                              <w:tc>
                                <w:tcPr>
                                  <w:tcW w:w="2072" w:type="dxa"/>
                                  <w:tcBorders>
                                    <w:top w:val="single" w:sz="4" w:space="0" w:color="000000"/>
                                    <w:left w:val="single" w:sz="4" w:space="0" w:color="000000"/>
                                  </w:tcBorders>
                                  <w:shd w:fill="FFFFFF" w:val="clear"/>
                                </w:tcPr>
                                <w:p>
                                  <w:pPr>
                                    <w:pStyle w:val="22"/>
                                    <w:shd w:fill="auto" w:val="clear"/>
                                    <w:spacing w:lineRule="auto" w:line="240" w:before="0" w:after="0"/>
                                    <w:ind w:left="360" w:hanging="0"/>
                                    <w:jc w:val="left"/>
                                    <w:rPr>
                                      <w:sz w:val="24"/>
                                      <w:szCs w:val="24"/>
                                    </w:rPr>
                                  </w:pPr>
                                  <w:r>
                                    <w:rPr>
                                      <w:sz w:val="24"/>
                                      <w:szCs w:val="24"/>
                                    </w:rPr>
                                    <w:t>Фамилия, имя ребенка</w:t>
                                  </w:r>
                                </w:p>
                              </w:tc>
                              <w:tc>
                                <w:tcPr>
                                  <w:tcW w:w="1984" w:type="dxa"/>
                                  <w:gridSpan w:val="2"/>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Уровень речевых качеств</w:t>
                                  </w:r>
                                </w:p>
                              </w:tc>
                              <w:tc>
                                <w:tcPr>
                                  <w:tcW w:w="2127" w:type="dxa"/>
                                  <w:gridSpan w:val="2"/>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Уровень</w:t>
                                  </w:r>
                                </w:p>
                                <w:p>
                                  <w:pPr>
                                    <w:pStyle w:val="22"/>
                                    <w:shd w:fill="auto" w:val="clear"/>
                                    <w:spacing w:lineRule="auto" w:line="240" w:before="0" w:after="0"/>
                                    <w:ind w:hanging="0"/>
                                    <w:jc w:val="center"/>
                                    <w:rPr>
                                      <w:sz w:val="24"/>
                                      <w:szCs w:val="24"/>
                                    </w:rPr>
                                  </w:pPr>
                                  <w:r>
                                    <w:rPr>
                                      <w:sz w:val="24"/>
                                      <w:szCs w:val="24"/>
                                    </w:rPr>
                                    <w:t>личностных</w:t>
                                  </w:r>
                                </w:p>
                                <w:p>
                                  <w:pPr>
                                    <w:pStyle w:val="22"/>
                                    <w:shd w:fill="auto" w:val="clear"/>
                                    <w:spacing w:lineRule="auto" w:line="240" w:before="0" w:after="0"/>
                                    <w:ind w:hanging="0"/>
                                    <w:jc w:val="center"/>
                                    <w:rPr>
                                      <w:sz w:val="24"/>
                                      <w:szCs w:val="24"/>
                                    </w:rPr>
                                  </w:pPr>
                                  <w:r>
                                    <w:rPr>
                                      <w:sz w:val="24"/>
                                      <w:szCs w:val="24"/>
                                    </w:rPr>
                                    <w:t>качеств</w:t>
                                  </w:r>
                                </w:p>
                              </w:tc>
                              <w:tc>
                                <w:tcPr>
                                  <w:tcW w:w="2268" w:type="dxa"/>
                                  <w:gridSpan w:val="2"/>
                                  <w:tcBorders>
                                    <w:top w:val="single" w:sz="4" w:space="0" w:color="000000"/>
                                    <w:left w:val="single" w:sz="4" w:space="0" w:color="000000"/>
                                  </w:tcBorders>
                                  <w:shd w:fill="FFFFFF" w:val="clear"/>
                                </w:tcPr>
                                <w:p>
                                  <w:pPr>
                                    <w:pStyle w:val="22"/>
                                    <w:shd w:fill="auto" w:val="clear"/>
                                    <w:spacing w:lineRule="auto" w:line="240" w:before="0" w:after="0"/>
                                    <w:ind w:left="520" w:hanging="300"/>
                                    <w:jc w:val="left"/>
                                    <w:rPr>
                                      <w:sz w:val="24"/>
                                      <w:szCs w:val="24"/>
                                    </w:rPr>
                                  </w:pPr>
                                  <w:r>
                                    <w:rPr>
                                      <w:sz w:val="24"/>
                                      <w:szCs w:val="24"/>
                                    </w:rPr>
                                    <w:t>Уровень общего и речевого развития</w:t>
                                  </w:r>
                                </w:p>
                              </w:tc>
                              <w:tc>
                                <w:tcPr>
                                  <w:tcW w:w="736"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Примечания</w:t>
                                  </w:r>
                                </w:p>
                              </w:tc>
                            </w:tr>
                            <w:tr>
                              <w:trPr>
                                <w:trHeight w:val="302" w:hRule="exact"/>
                              </w:trPr>
                              <w:tc>
                                <w:tcPr>
                                  <w:tcW w:w="4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С</w:t>
                                  </w:r>
                                </w:p>
                              </w:tc>
                              <w:tc>
                                <w:tcPr>
                                  <w:tcW w:w="1134"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М</w:t>
                                  </w:r>
                                </w:p>
                              </w:tc>
                              <w:tc>
                                <w:tcPr>
                                  <w:tcW w:w="993"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С</w:t>
                                  </w:r>
                                </w:p>
                              </w:tc>
                              <w:tc>
                                <w:tcPr>
                                  <w:tcW w:w="1134"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М</w:t>
                                  </w:r>
                                </w:p>
                              </w:tc>
                              <w:tc>
                                <w:tcPr>
                                  <w:tcW w:w="946"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С</w:t>
                                  </w:r>
                                </w:p>
                              </w:tc>
                              <w:tc>
                                <w:tcPr>
                                  <w:tcW w:w="1322"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М</w:t>
                                  </w:r>
                                </w:p>
                              </w:tc>
                              <w:tc>
                                <w:tcPr>
                                  <w:tcW w:w="736" w:type="dxa"/>
                                  <w:vMerge w:val="continue"/>
                                  <w:tcBorders>
                                    <w:top w:val="single" w:sz="4" w:space="0" w:color="000000"/>
                                    <w:left w:val="single" w:sz="4" w:space="0" w:color="000000"/>
                                    <w:right w:val="single" w:sz="4" w:space="0" w:color="000000"/>
                                  </w:tcBorders>
                                  <w:shd w:fill="FFFFFF" w:val="clear"/>
                                </w:tcPr>
                                <w:p>
                                  <w:pPr>
                                    <w:pStyle w:val="22"/>
                                    <w:snapToGrid w:val="false"/>
                                    <w:spacing w:before="0" w:after="120"/>
                                    <w:rPr>
                                      <w:sz w:val="24"/>
                                      <w:szCs w:val="24"/>
                                    </w:rPr>
                                  </w:pPr>
                                  <w:r>
                                    <w:rPr>
                                      <w:sz w:val="24"/>
                                      <w:szCs w:val="24"/>
                                    </w:rPr>
                                  </w:r>
                                </w:p>
                              </w:tc>
                            </w:tr>
                            <w:tr>
                              <w:trPr>
                                <w:trHeight w:val="298" w:hRule="exact"/>
                              </w:trPr>
                              <w:tc>
                                <w:tcPr>
                                  <w:tcW w:w="480" w:type="dxa"/>
                                  <w:tcBorders>
                                    <w:top w:val="single" w:sz="4" w:space="0" w:color="000000"/>
                                    <w:left w:val="single" w:sz="4" w:space="0" w:color="000000"/>
                                  </w:tcBorders>
                                  <w:shd w:fill="FFFFFF" w:val="clear"/>
                                </w:tcPr>
                                <w:p>
                                  <w:pPr>
                                    <w:pStyle w:val="22"/>
                                    <w:shd w:fill="auto" w:val="clear"/>
                                    <w:spacing w:lineRule="auto" w:line="240" w:before="0" w:after="0"/>
                                    <w:ind w:left="160" w:hanging="0"/>
                                    <w:jc w:val="left"/>
                                    <w:rPr>
                                      <w:sz w:val="24"/>
                                      <w:szCs w:val="24"/>
                                    </w:rPr>
                                  </w:pPr>
                                  <w:r>
                                    <w:rPr>
                                      <w:sz w:val="24"/>
                                      <w:szCs w:val="24"/>
                                    </w:rPr>
                                    <w:t>1</w:t>
                                  </w:r>
                                </w:p>
                              </w:tc>
                              <w:tc>
                                <w:tcPr>
                                  <w:tcW w:w="2072" w:type="dxa"/>
                                  <w:tcBorders>
                                    <w:top w:val="single" w:sz="4" w:space="0" w:color="000000"/>
                                    <w:left w:val="single" w:sz="4" w:space="0" w:color="000000"/>
                                  </w:tcBorders>
                                  <w:shd w:fill="FFFFFF" w:val="clear"/>
                                </w:tcPr>
                                <w:p>
                                  <w:pPr>
                                    <w:pStyle w:val="22"/>
                                    <w:shd w:fill="auto" w:val="clear"/>
                                    <w:spacing w:lineRule="auto" w:line="240" w:before="0" w:after="0"/>
                                    <w:ind w:left="120" w:hanging="0"/>
                                    <w:jc w:val="left"/>
                                    <w:rPr>
                                      <w:sz w:val="24"/>
                                      <w:szCs w:val="24"/>
                                    </w:rPr>
                                  </w:pPr>
                                  <w:r>
                                    <w:rPr>
                                      <w:sz w:val="24"/>
                                      <w:szCs w:val="24"/>
                                    </w:rPr>
                                    <w:t>Иванов Петя</w:t>
                                  </w:r>
                                </w:p>
                              </w:tc>
                              <w:tc>
                                <w:tcPr>
                                  <w:tcW w:w="850"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993"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946" w:type="dxa"/>
                                  <w:tcBorders>
                                    <w:top w:val="single" w:sz="4" w:space="0" w:color="000000"/>
                                    <w:left w:val="single" w:sz="4" w:space="0" w:color="000000"/>
                                    <w:right w:val="single" w:sz="12"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1322" w:type="dxa"/>
                                  <w:tcBorders>
                                    <w:top w:val="single" w:sz="4" w:space="0" w:color="000000"/>
                                    <w:left w:val="single" w:sz="12"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736" w:type="dxa"/>
                                  <w:tcBorders>
                                    <w:top w:val="single" w:sz="4" w:space="0" w:color="000000"/>
                                    <w:left w:val="single" w:sz="4" w:space="0" w:color="000000"/>
                                    <w:right w:val="single" w:sz="4" w:space="0" w:color="000000"/>
                                  </w:tcBorders>
                                  <w:shd w:fill="FFFFFF" w:val="clear"/>
                                </w:tcPr>
                                <w:p>
                                  <w:pPr>
                                    <w:pStyle w:val="22"/>
                                    <w:snapToGrid w:val="false"/>
                                    <w:spacing w:before="0" w:after="120"/>
                                    <w:rPr>
                                      <w:sz w:val="24"/>
                                      <w:szCs w:val="24"/>
                                    </w:rPr>
                                  </w:pPr>
                                  <w:r>
                                    <w:rPr>
                                      <w:sz w:val="24"/>
                                      <w:szCs w:val="24"/>
                                    </w:rPr>
                                  </w:r>
                                </w:p>
                              </w:tc>
                            </w:tr>
                            <w:tr>
                              <w:trPr>
                                <w:trHeight w:val="317" w:hRule="exact"/>
                              </w:trPr>
                              <w:tc>
                                <w:tcPr>
                                  <w:tcW w:w="48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left="160" w:hanging="0"/>
                                    <w:jc w:val="left"/>
                                    <w:rPr>
                                      <w:sz w:val="24"/>
                                      <w:szCs w:val="24"/>
                                    </w:rPr>
                                  </w:pPr>
                                  <w:r>
                                    <w:rPr>
                                      <w:sz w:val="24"/>
                                      <w:szCs w:val="24"/>
                                    </w:rPr>
                                    <w:t>2</w:t>
                                  </w:r>
                                </w:p>
                              </w:tc>
                              <w:tc>
                                <w:tcPr>
                                  <w:tcW w:w="207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12"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3.35pt;height:88.8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2072"/>
                        <w:gridCol w:w="850"/>
                        <w:gridCol w:w="1134"/>
                        <w:gridCol w:w="993"/>
                        <w:gridCol w:w="1134"/>
                        <w:gridCol w:w="946"/>
                        <w:gridCol w:w="1322"/>
                        <w:gridCol w:w="736"/>
                      </w:tblGrid>
                      <w:tr>
                        <w:trPr>
                          <w:trHeight w:val="850" w:hRule="exact"/>
                        </w:trPr>
                        <w:tc>
                          <w:tcPr>
                            <w:tcW w:w="480" w:type="dxa"/>
                            <w:tcBorders>
                              <w:top w:val="single" w:sz="4" w:space="0" w:color="000000"/>
                              <w:left w:val="single" w:sz="4" w:space="0" w:color="000000"/>
                            </w:tcBorders>
                            <w:shd w:fill="FFFFFF" w:val="clear"/>
                          </w:tcPr>
                          <w:p>
                            <w:pPr>
                              <w:pStyle w:val="22"/>
                              <w:shd w:fill="auto" w:val="clear"/>
                              <w:spacing w:lineRule="auto" w:line="240" w:before="0" w:after="0"/>
                              <w:ind w:left="160" w:hanging="0"/>
                              <w:jc w:val="left"/>
                              <w:rPr>
                                <w:sz w:val="24"/>
                                <w:szCs w:val="24"/>
                              </w:rPr>
                            </w:pPr>
                            <w:r>
                              <w:rPr>
                                <w:sz w:val="24"/>
                                <w:szCs w:val="24"/>
                              </w:rPr>
                              <w:t>№</w:t>
                            </w:r>
                          </w:p>
                          <w:p>
                            <w:pPr>
                              <w:pStyle w:val="22"/>
                              <w:shd w:fill="auto" w:val="clear"/>
                              <w:spacing w:lineRule="auto" w:line="240" w:before="60" w:after="0"/>
                              <w:ind w:left="160" w:hanging="0"/>
                              <w:jc w:val="left"/>
                              <w:rPr>
                                <w:sz w:val="24"/>
                                <w:szCs w:val="24"/>
                              </w:rPr>
                            </w:pPr>
                            <w:r>
                              <w:rPr>
                                <w:sz w:val="24"/>
                                <w:szCs w:val="24"/>
                              </w:rPr>
                              <w:t>п/п</w:t>
                            </w:r>
                          </w:p>
                        </w:tc>
                        <w:tc>
                          <w:tcPr>
                            <w:tcW w:w="2072" w:type="dxa"/>
                            <w:tcBorders>
                              <w:top w:val="single" w:sz="4" w:space="0" w:color="000000"/>
                              <w:left w:val="single" w:sz="4" w:space="0" w:color="000000"/>
                            </w:tcBorders>
                            <w:shd w:fill="FFFFFF" w:val="clear"/>
                          </w:tcPr>
                          <w:p>
                            <w:pPr>
                              <w:pStyle w:val="22"/>
                              <w:shd w:fill="auto" w:val="clear"/>
                              <w:spacing w:lineRule="auto" w:line="240" w:before="0" w:after="0"/>
                              <w:ind w:left="360" w:hanging="0"/>
                              <w:jc w:val="left"/>
                              <w:rPr>
                                <w:sz w:val="24"/>
                                <w:szCs w:val="24"/>
                              </w:rPr>
                            </w:pPr>
                            <w:r>
                              <w:rPr>
                                <w:sz w:val="24"/>
                                <w:szCs w:val="24"/>
                              </w:rPr>
                              <w:t>Фамилия, имя ребенка</w:t>
                            </w:r>
                          </w:p>
                        </w:tc>
                        <w:tc>
                          <w:tcPr>
                            <w:tcW w:w="1984" w:type="dxa"/>
                            <w:gridSpan w:val="2"/>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Уровень речевых качеств</w:t>
                            </w:r>
                          </w:p>
                        </w:tc>
                        <w:tc>
                          <w:tcPr>
                            <w:tcW w:w="2127" w:type="dxa"/>
                            <w:gridSpan w:val="2"/>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Уровень</w:t>
                            </w:r>
                          </w:p>
                          <w:p>
                            <w:pPr>
                              <w:pStyle w:val="22"/>
                              <w:shd w:fill="auto" w:val="clear"/>
                              <w:spacing w:lineRule="auto" w:line="240" w:before="0" w:after="0"/>
                              <w:ind w:hanging="0"/>
                              <w:jc w:val="center"/>
                              <w:rPr>
                                <w:sz w:val="24"/>
                                <w:szCs w:val="24"/>
                              </w:rPr>
                            </w:pPr>
                            <w:r>
                              <w:rPr>
                                <w:sz w:val="24"/>
                                <w:szCs w:val="24"/>
                              </w:rPr>
                              <w:t>личностных</w:t>
                            </w:r>
                          </w:p>
                          <w:p>
                            <w:pPr>
                              <w:pStyle w:val="22"/>
                              <w:shd w:fill="auto" w:val="clear"/>
                              <w:spacing w:lineRule="auto" w:line="240" w:before="0" w:after="0"/>
                              <w:ind w:hanging="0"/>
                              <w:jc w:val="center"/>
                              <w:rPr>
                                <w:sz w:val="24"/>
                                <w:szCs w:val="24"/>
                              </w:rPr>
                            </w:pPr>
                            <w:r>
                              <w:rPr>
                                <w:sz w:val="24"/>
                                <w:szCs w:val="24"/>
                              </w:rPr>
                              <w:t>качеств</w:t>
                            </w:r>
                          </w:p>
                        </w:tc>
                        <w:tc>
                          <w:tcPr>
                            <w:tcW w:w="2268" w:type="dxa"/>
                            <w:gridSpan w:val="2"/>
                            <w:tcBorders>
                              <w:top w:val="single" w:sz="4" w:space="0" w:color="000000"/>
                              <w:left w:val="single" w:sz="4" w:space="0" w:color="000000"/>
                            </w:tcBorders>
                            <w:shd w:fill="FFFFFF" w:val="clear"/>
                          </w:tcPr>
                          <w:p>
                            <w:pPr>
                              <w:pStyle w:val="22"/>
                              <w:shd w:fill="auto" w:val="clear"/>
                              <w:spacing w:lineRule="auto" w:line="240" w:before="0" w:after="0"/>
                              <w:ind w:left="520" w:hanging="300"/>
                              <w:jc w:val="left"/>
                              <w:rPr>
                                <w:sz w:val="24"/>
                                <w:szCs w:val="24"/>
                              </w:rPr>
                            </w:pPr>
                            <w:r>
                              <w:rPr>
                                <w:sz w:val="24"/>
                                <w:szCs w:val="24"/>
                              </w:rPr>
                              <w:t>Уровень общего и речевого развития</w:t>
                            </w:r>
                          </w:p>
                        </w:tc>
                        <w:tc>
                          <w:tcPr>
                            <w:tcW w:w="736"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Примечания</w:t>
                            </w:r>
                          </w:p>
                        </w:tc>
                      </w:tr>
                      <w:tr>
                        <w:trPr>
                          <w:trHeight w:val="302" w:hRule="exact"/>
                        </w:trPr>
                        <w:tc>
                          <w:tcPr>
                            <w:tcW w:w="48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С</w:t>
                            </w:r>
                          </w:p>
                        </w:tc>
                        <w:tc>
                          <w:tcPr>
                            <w:tcW w:w="1134"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М</w:t>
                            </w:r>
                          </w:p>
                        </w:tc>
                        <w:tc>
                          <w:tcPr>
                            <w:tcW w:w="993"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С</w:t>
                            </w:r>
                          </w:p>
                        </w:tc>
                        <w:tc>
                          <w:tcPr>
                            <w:tcW w:w="1134"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М</w:t>
                            </w:r>
                          </w:p>
                        </w:tc>
                        <w:tc>
                          <w:tcPr>
                            <w:tcW w:w="946"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С</w:t>
                            </w:r>
                          </w:p>
                        </w:tc>
                        <w:tc>
                          <w:tcPr>
                            <w:tcW w:w="1322" w:type="dxa"/>
                            <w:tcBorders>
                              <w:top w:val="single" w:sz="4" w:space="0" w:color="000000"/>
                              <w:left w:val="single" w:sz="4" w:space="0" w:color="000000"/>
                            </w:tcBorders>
                            <w:shd w:fill="FFFFFF" w:val="clear"/>
                          </w:tcPr>
                          <w:p>
                            <w:pPr>
                              <w:pStyle w:val="22"/>
                              <w:shd w:fill="auto" w:val="clear"/>
                              <w:spacing w:lineRule="auto" w:line="240" w:before="0" w:after="0"/>
                              <w:ind w:hanging="0"/>
                              <w:jc w:val="center"/>
                              <w:rPr>
                                <w:sz w:val="24"/>
                                <w:szCs w:val="24"/>
                              </w:rPr>
                            </w:pPr>
                            <w:r>
                              <w:rPr>
                                <w:sz w:val="24"/>
                                <w:szCs w:val="24"/>
                              </w:rPr>
                              <w:t>М</w:t>
                            </w:r>
                          </w:p>
                        </w:tc>
                        <w:tc>
                          <w:tcPr>
                            <w:tcW w:w="736" w:type="dxa"/>
                            <w:vMerge w:val="continue"/>
                            <w:tcBorders>
                              <w:top w:val="single" w:sz="4" w:space="0" w:color="000000"/>
                              <w:left w:val="single" w:sz="4" w:space="0" w:color="000000"/>
                              <w:right w:val="single" w:sz="4" w:space="0" w:color="000000"/>
                            </w:tcBorders>
                            <w:shd w:fill="FFFFFF" w:val="clear"/>
                          </w:tcPr>
                          <w:p>
                            <w:pPr>
                              <w:pStyle w:val="22"/>
                              <w:snapToGrid w:val="false"/>
                              <w:spacing w:before="0" w:after="120"/>
                              <w:rPr>
                                <w:sz w:val="24"/>
                                <w:szCs w:val="24"/>
                              </w:rPr>
                            </w:pPr>
                            <w:r>
                              <w:rPr>
                                <w:sz w:val="24"/>
                                <w:szCs w:val="24"/>
                              </w:rPr>
                            </w:r>
                          </w:p>
                        </w:tc>
                      </w:tr>
                      <w:tr>
                        <w:trPr>
                          <w:trHeight w:val="298" w:hRule="exact"/>
                        </w:trPr>
                        <w:tc>
                          <w:tcPr>
                            <w:tcW w:w="480" w:type="dxa"/>
                            <w:tcBorders>
                              <w:top w:val="single" w:sz="4" w:space="0" w:color="000000"/>
                              <w:left w:val="single" w:sz="4" w:space="0" w:color="000000"/>
                            </w:tcBorders>
                            <w:shd w:fill="FFFFFF" w:val="clear"/>
                          </w:tcPr>
                          <w:p>
                            <w:pPr>
                              <w:pStyle w:val="22"/>
                              <w:shd w:fill="auto" w:val="clear"/>
                              <w:spacing w:lineRule="auto" w:line="240" w:before="0" w:after="0"/>
                              <w:ind w:left="160" w:hanging="0"/>
                              <w:jc w:val="left"/>
                              <w:rPr>
                                <w:sz w:val="24"/>
                                <w:szCs w:val="24"/>
                              </w:rPr>
                            </w:pPr>
                            <w:r>
                              <w:rPr>
                                <w:sz w:val="24"/>
                                <w:szCs w:val="24"/>
                              </w:rPr>
                              <w:t>1</w:t>
                            </w:r>
                          </w:p>
                        </w:tc>
                        <w:tc>
                          <w:tcPr>
                            <w:tcW w:w="2072" w:type="dxa"/>
                            <w:tcBorders>
                              <w:top w:val="single" w:sz="4" w:space="0" w:color="000000"/>
                              <w:left w:val="single" w:sz="4" w:space="0" w:color="000000"/>
                            </w:tcBorders>
                            <w:shd w:fill="FFFFFF" w:val="clear"/>
                          </w:tcPr>
                          <w:p>
                            <w:pPr>
                              <w:pStyle w:val="22"/>
                              <w:shd w:fill="auto" w:val="clear"/>
                              <w:spacing w:lineRule="auto" w:line="240" w:before="0" w:after="0"/>
                              <w:ind w:left="120" w:hanging="0"/>
                              <w:jc w:val="left"/>
                              <w:rPr>
                                <w:sz w:val="24"/>
                                <w:szCs w:val="24"/>
                              </w:rPr>
                            </w:pPr>
                            <w:r>
                              <w:rPr>
                                <w:sz w:val="24"/>
                                <w:szCs w:val="24"/>
                              </w:rPr>
                              <w:t>Иванов Петя</w:t>
                            </w:r>
                          </w:p>
                        </w:tc>
                        <w:tc>
                          <w:tcPr>
                            <w:tcW w:w="850"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993"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946" w:type="dxa"/>
                            <w:tcBorders>
                              <w:top w:val="single" w:sz="4" w:space="0" w:color="000000"/>
                              <w:left w:val="single" w:sz="4" w:space="0" w:color="000000"/>
                              <w:right w:val="single" w:sz="12"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1322" w:type="dxa"/>
                            <w:tcBorders>
                              <w:top w:val="single" w:sz="4" w:space="0" w:color="000000"/>
                              <w:left w:val="single" w:sz="12" w:space="0" w:color="000000"/>
                            </w:tcBorders>
                            <w:shd w:fill="FFFFFF" w:val="clear"/>
                          </w:tcPr>
                          <w:p>
                            <w:pPr>
                              <w:pStyle w:val="22"/>
                              <w:shd w:fill="auto" w:val="clear"/>
                              <w:snapToGrid w:val="false"/>
                              <w:spacing w:lineRule="auto" w:line="240" w:before="0" w:after="0"/>
                              <w:ind w:hanging="0"/>
                              <w:jc w:val="center"/>
                              <w:rPr>
                                <w:sz w:val="24"/>
                                <w:szCs w:val="24"/>
                              </w:rPr>
                            </w:pPr>
                            <w:r>
                              <w:rPr>
                                <w:sz w:val="24"/>
                                <w:szCs w:val="24"/>
                              </w:rPr>
                            </w:r>
                          </w:p>
                        </w:tc>
                        <w:tc>
                          <w:tcPr>
                            <w:tcW w:w="736" w:type="dxa"/>
                            <w:tcBorders>
                              <w:top w:val="single" w:sz="4" w:space="0" w:color="000000"/>
                              <w:left w:val="single" w:sz="4" w:space="0" w:color="000000"/>
                              <w:right w:val="single" w:sz="4" w:space="0" w:color="000000"/>
                            </w:tcBorders>
                            <w:shd w:fill="FFFFFF" w:val="clear"/>
                          </w:tcPr>
                          <w:p>
                            <w:pPr>
                              <w:pStyle w:val="22"/>
                              <w:snapToGrid w:val="false"/>
                              <w:spacing w:before="0" w:after="120"/>
                              <w:rPr>
                                <w:sz w:val="24"/>
                                <w:szCs w:val="24"/>
                              </w:rPr>
                            </w:pPr>
                            <w:r>
                              <w:rPr>
                                <w:sz w:val="24"/>
                                <w:szCs w:val="24"/>
                              </w:rPr>
                            </w:r>
                          </w:p>
                        </w:tc>
                      </w:tr>
                      <w:tr>
                        <w:trPr>
                          <w:trHeight w:val="317" w:hRule="exact"/>
                        </w:trPr>
                        <w:tc>
                          <w:tcPr>
                            <w:tcW w:w="48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left="160" w:hanging="0"/>
                              <w:jc w:val="left"/>
                              <w:rPr>
                                <w:sz w:val="24"/>
                                <w:szCs w:val="24"/>
                              </w:rPr>
                            </w:pPr>
                            <w:r>
                              <w:rPr>
                                <w:sz w:val="24"/>
                                <w:szCs w:val="24"/>
                              </w:rPr>
                              <w:t>2</w:t>
                            </w:r>
                          </w:p>
                        </w:tc>
                        <w:tc>
                          <w:tcPr>
                            <w:tcW w:w="207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12"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33"/>
        <w:shd w:fill="auto" w:val="clear"/>
        <w:spacing w:lineRule="auto" w:line="360" w:before="0" w:after="0"/>
        <w:ind w:firstLine="709"/>
        <w:rPr>
          <w:sz w:val="24"/>
          <w:szCs w:val="24"/>
        </w:rPr>
      </w:pPr>
      <w:r>
        <w:rPr>
          <w:color w:val="000000"/>
          <w:sz w:val="24"/>
          <w:szCs w:val="24"/>
        </w:rPr>
        <w:t>Условные обозначения:</w:t>
      </w:r>
    </w:p>
    <w:p>
      <w:pPr>
        <w:pStyle w:val="22"/>
        <w:shd w:fill="auto" w:val="clear"/>
        <w:spacing w:lineRule="auto" w:line="360" w:before="0" w:after="0"/>
        <w:ind w:firstLine="709"/>
        <w:rPr>
          <w:sz w:val="24"/>
          <w:szCs w:val="24"/>
        </w:rPr>
      </w:pPr>
      <w:r>
        <w:rPr>
          <w:color w:val="000000"/>
          <w:sz w:val="24"/>
          <w:szCs w:val="24"/>
        </w:rPr>
        <w:t>с - сентябрь;</w:t>
      </w:r>
    </w:p>
    <w:p>
      <w:pPr>
        <w:pStyle w:val="22"/>
        <w:shd w:fill="auto" w:val="clear"/>
        <w:spacing w:lineRule="auto" w:line="360" w:before="0" w:after="0"/>
        <w:ind w:firstLine="709"/>
        <w:rPr>
          <w:sz w:val="24"/>
          <w:szCs w:val="24"/>
        </w:rPr>
      </w:pPr>
      <w:r>
        <w:rPr>
          <w:color w:val="000000"/>
          <w:sz w:val="24"/>
          <w:szCs w:val="24"/>
        </w:rPr>
        <w:t>м-май.</w:t>
      </w:r>
    </w:p>
    <w:p>
      <w:pPr>
        <w:pStyle w:val="33"/>
        <w:shd w:fill="auto" w:val="clear"/>
        <w:spacing w:lineRule="auto" w:line="360" w:before="0" w:after="0"/>
        <w:ind w:firstLine="709"/>
        <w:rPr>
          <w:sz w:val="24"/>
          <w:szCs w:val="24"/>
        </w:rPr>
      </w:pPr>
      <w:r>
        <w:rPr>
          <w:color w:val="000000"/>
          <w:sz w:val="24"/>
          <w:szCs w:val="24"/>
        </w:rPr>
        <w:t>Условные обозначения речевых качеств:</w:t>
      </w:r>
    </w:p>
    <w:p>
      <w:pPr>
        <w:pStyle w:val="22"/>
        <w:shd w:fill="auto" w:val="clear"/>
        <w:tabs>
          <w:tab w:val="clear" w:pos="708"/>
          <w:tab w:val="left" w:pos="7710" w:leader="none"/>
        </w:tabs>
        <w:spacing w:lineRule="auto" w:line="360" w:before="0" w:after="0"/>
        <w:ind w:firstLine="709"/>
        <w:rPr>
          <w:sz w:val="24"/>
          <w:szCs w:val="24"/>
        </w:rPr>
      </w:pPr>
      <w:r>
        <w:rPr>
          <w:color w:val="000000"/>
          <w:sz w:val="24"/>
          <w:szCs w:val="24"/>
        </w:rPr>
        <w:t>В - высокий уровень;</w:t>
        <w:tab/>
      </w:r>
    </w:p>
    <w:p>
      <w:pPr>
        <w:pStyle w:val="22"/>
        <w:shd w:fill="auto" w:val="clear"/>
        <w:spacing w:lineRule="auto" w:line="360" w:before="0" w:after="0"/>
        <w:ind w:firstLine="709"/>
        <w:rPr>
          <w:sz w:val="24"/>
          <w:szCs w:val="24"/>
        </w:rPr>
      </w:pPr>
      <w:r>
        <w:rPr>
          <w:color w:val="000000"/>
          <w:sz w:val="24"/>
          <w:szCs w:val="24"/>
        </w:rPr>
        <w:t>П - пограничный (средне-высокий);</w:t>
      </w:r>
    </w:p>
    <w:p>
      <w:pPr>
        <w:pStyle w:val="22"/>
        <w:shd w:fill="auto" w:val="clear"/>
        <w:spacing w:lineRule="auto" w:line="360" w:before="0" w:after="0"/>
        <w:ind w:firstLine="709"/>
        <w:rPr>
          <w:sz w:val="24"/>
          <w:szCs w:val="24"/>
        </w:rPr>
      </w:pPr>
      <w:r>
        <w:rPr>
          <w:color w:val="000000"/>
          <w:sz w:val="24"/>
          <w:szCs w:val="24"/>
        </w:rPr>
        <w:t>С - средний уровень;</w:t>
      </w:r>
    </w:p>
    <w:p>
      <w:pPr>
        <w:pStyle w:val="22"/>
        <w:shd w:fill="auto" w:val="clear"/>
        <w:spacing w:lineRule="auto" w:line="360" w:before="0" w:after="0"/>
        <w:ind w:firstLine="709"/>
        <w:rPr>
          <w:sz w:val="24"/>
          <w:szCs w:val="24"/>
        </w:rPr>
      </w:pPr>
      <w:r>
        <w:rPr>
          <w:color w:val="000000"/>
          <w:sz w:val="24"/>
          <w:szCs w:val="24"/>
        </w:rPr>
        <w:t>Н - низкий уровень.</w:t>
      </w:r>
    </w:p>
    <w:p>
      <w:pPr>
        <w:pStyle w:val="33"/>
        <w:shd w:fill="auto" w:val="clear"/>
        <w:spacing w:lineRule="auto" w:line="360" w:before="0" w:after="0"/>
        <w:ind w:firstLine="709"/>
        <w:rPr>
          <w:sz w:val="24"/>
          <w:szCs w:val="24"/>
        </w:rPr>
      </w:pPr>
      <w:r>
        <w:rPr>
          <w:color w:val="000000"/>
          <w:sz w:val="24"/>
          <w:szCs w:val="24"/>
        </w:rPr>
        <w:t>Условные обозначения уровня личностных качеств (целевых ориентиров):</w:t>
      </w:r>
    </w:p>
    <w:p>
      <w:pPr>
        <w:pStyle w:val="22"/>
        <w:shd w:fill="auto" w:val="clear"/>
        <w:spacing w:lineRule="auto" w:line="360" w:before="0" w:after="0"/>
        <w:ind w:firstLine="709"/>
        <w:rPr>
          <w:sz w:val="24"/>
          <w:szCs w:val="24"/>
        </w:rPr>
      </w:pPr>
      <w:r>
        <w:rPr>
          <w:color w:val="000000"/>
          <w:sz w:val="24"/>
          <w:szCs w:val="24"/>
        </w:rPr>
        <w:t>В - высокий;</w:t>
      </w:r>
    </w:p>
    <w:p>
      <w:pPr>
        <w:pStyle w:val="22"/>
        <w:shd w:fill="auto" w:val="clear"/>
        <w:spacing w:lineRule="auto" w:line="360" w:before="0" w:after="0"/>
        <w:ind w:firstLine="709"/>
        <w:rPr>
          <w:sz w:val="24"/>
          <w:szCs w:val="24"/>
        </w:rPr>
      </w:pPr>
      <w:r>
        <w:rPr>
          <w:color w:val="000000"/>
          <w:sz w:val="24"/>
          <w:szCs w:val="24"/>
        </w:rPr>
        <w:t>С - средний;</w:t>
      </w:r>
    </w:p>
    <w:p>
      <w:pPr>
        <w:pStyle w:val="22"/>
        <w:shd w:fill="auto" w:val="clear"/>
        <w:spacing w:lineRule="auto" w:line="360" w:before="0" w:after="0"/>
        <w:ind w:firstLine="709"/>
        <w:rPr>
          <w:sz w:val="24"/>
          <w:szCs w:val="24"/>
        </w:rPr>
      </w:pPr>
      <w:r>
        <w:rPr>
          <w:color w:val="000000"/>
          <w:sz w:val="24"/>
          <w:szCs w:val="24"/>
        </w:rPr>
        <w:t>Н - низкий.</w:t>
      </w:r>
    </w:p>
    <w:p>
      <w:pPr>
        <w:pStyle w:val="22"/>
        <w:shd w:fill="auto" w:val="clear"/>
        <w:spacing w:lineRule="auto" w:line="360" w:before="0" w:after="0"/>
        <w:ind w:firstLine="709"/>
        <w:rPr>
          <w:sz w:val="24"/>
          <w:szCs w:val="24"/>
        </w:rPr>
      </w:pPr>
      <w:r>
        <w:rPr>
          <w:color w:val="000000"/>
          <w:sz w:val="24"/>
          <w:szCs w:val="24"/>
        </w:rPr>
        <w:t>Комплексный подход дает возможность выстроить систему совместных целенаправленных и вместе с тем специфических действий всех специалистов образовательной системы. Вокруг ре</w:t>
        <w:softHyphen/>
        <w:t>бенка с общим недоразвитием речи совместными действиями различных специалистов создается единое коррекционное пространство. Тесная взаимосвязь учителя-логопеда, музыкального руко</w:t>
        <w:softHyphen/>
        <w:t>водителя, педагога-психолога, инструктора по физическому воспитанию возможна только при условии совместного планирования работы, правильного и четкого распределения задач каждого участника коррекционно-образовательного процесса. В результате такого комплексного взаимо</w:t>
        <w:softHyphen/>
        <w:t>действия значительно повышается эффективность коррекционно-образовательной деятельности, осуществляется формирование целевых ориентиров в образовательном процессе.</w:t>
      </w:r>
    </w:p>
    <w:p>
      <w:pPr>
        <w:pStyle w:val="22"/>
        <w:shd w:fill="auto" w:val="clear"/>
        <w:spacing w:lineRule="auto" w:line="360" w:before="0" w:after="0"/>
        <w:ind w:firstLine="709"/>
        <w:rPr>
          <w:color w:val="000000"/>
          <w:sz w:val="24"/>
          <w:szCs w:val="24"/>
        </w:rPr>
      </w:pPr>
      <w:r>
        <w:rPr>
          <w:color w:val="000000"/>
          <w:sz w:val="24"/>
          <w:szCs w:val="24"/>
        </w:rPr>
      </w:r>
    </w:p>
    <w:p>
      <w:pPr>
        <w:pStyle w:val="22"/>
        <w:shd w:fill="auto" w:val="clear"/>
        <w:spacing w:lineRule="auto" w:line="360" w:before="0" w:after="0"/>
        <w:ind w:firstLine="709"/>
        <w:rPr>
          <w:sz w:val="24"/>
          <w:szCs w:val="24"/>
        </w:rPr>
      </w:pPr>
      <w:r>
        <w:rPr>
          <w:color w:val="000000"/>
          <w:sz w:val="24"/>
          <w:szCs w:val="24"/>
        </w:rPr>
        <w:t>Условно можно составить «Портрет выпускника ДОО»:</w:t>
      </w:r>
    </w:p>
    <w:p>
      <w:pPr>
        <w:pStyle w:val="22"/>
        <w:shd w:fill="auto" w:val="clear"/>
        <w:tabs>
          <w:tab w:val="clear" w:pos="708"/>
          <w:tab w:val="left" w:pos="510" w:leader="none"/>
        </w:tabs>
        <w:spacing w:lineRule="auto" w:line="360" w:before="0" w:after="0"/>
        <w:ind w:left="709" w:hanging="0"/>
        <w:rPr>
          <w:sz w:val="24"/>
          <w:szCs w:val="24"/>
        </w:rPr>
      </w:pPr>
      <w:r>
        <w:rPr>
          <w:color w:val="000000"/>
          <w:sz w:val="24"/>
          <w:szCs w:val="24"/>
        </w:rPr>
        <w:t>- деятельный и активный;</w:t>
      </w:r>
    </w:p>
    <w:p>
      <w:pPr>
        <w:pStyle w:val="22"/>
        <w:shd w:fill="auto" w:val="clear"/>
        <w:tabs>
          <w:tab w:val="clear" w:pos="708"/>
          <w:tab w:val="left" w:pos="510" w:leader="none"/>
          <w:tab w:val="left" w:pos="3198" w:leader="none"/>
        </w:tabs>
        <w:spacing w:lineRule="auto" w:line="360" w:before="0" w:after="0"/>
        <w:ind w:left="709" w:hanging="0"/>
        <w:rPr>
          <w:sz w:val="24"/>
          <w:szCs w:val="24"/>
        </w:rPr>
      </w:pPr>
      <w:r>
        <w:rPr>
          <w:color w:val="000000"/>
          <w:sz w:val="24"/>
          <w:szCs w:val="24"/>
        </w:rPr>
        <w:t>- креативный;</w:t>
        <w:tab/>
        <w:t>,</w:t>
      </w:r>
    </w:p>
    <w:p>
      <w:pPr>
        <w:pStyle w:val="22"/>
        <w:shd w:fill="auto" w:val="clear"/>
        <w:tabs>
          <w:tab w:val="clear" w:pos="708"/>
          <w:tab w:val="left" w:pos="510" w:leader="none"/>
        </w:tabs>
        <w:spacing w:lineRule="auto" w:line="360" w:before="0" w:after="0"/>
        <w:ind w:left="709" w:hanging="0"/>
        <w:rPr>
          <w:sz w:val="24"/>
          <w:szCs w:val="24"/>
        </w:rPr>
      </w:pPr>
      <w:r>
        <w:rPr>
          <w:color w:val="000000"/>
          <w:sz w:val="24"/>
          <w:szCs w:val="24"/>
        </w:rPr>
        <w:t>- любознательный;</w:t>
      </w:r>
    </w:p>
    <w:p>
      <w:pPr>
        <w:pStyle w:val="22"/>
        <w:shd w:fill="auto" w:val="clear"/>
        <w:tabs>
          <w:tab w:val="clear" w:pos="708"/>
          <w:tab w:val="left" w:pos="510" w:leader="none"/>
        </w:tabs>
        <w:spacing w:lineRule="auto" w:line="360" w:before="0" w:after="0"/>
        <w:ind w:left="709" w:hanging="0"/>
        <w:rPr>
          <w:sz w:val="24"/>
          <w:szCs w:val="24"/>
        </w:rPr>
      </w:pPr>
      <w:r>
        <w:rPr>
          <w:color w:val="000000"/>
          <w:sz w:val="24"/>
          <w:szCs w:val="24"/>
        </w:rPr>
        <w:t>- инициативный;</w:t>
      </w:r>
    </w:p>
    <w:p>
      <w:pPr>
        <w:pStyle w:val="22"/>
        <w:shd w:fill="auto" w:val="clear"/>
        <w:tabs>
          <w:tab w:val="clear" w:pos="708"/>
          <w:tab w:val="left" w:pos="519" w:leader="none"/>
        </w:tabs>
        <w:spacing w:lineRule="auto" w:line="360" w:before="0" w:after="0"/>
        <w:ind w:left="709" w:hanging="0"/>
        <w:rPr>
          <w:sz w:val="24"/>
          <w:szCs w:val="24"/>
        </w:rPr>
      </w:pPr>
      <w:r>
        <w:rPr>
          <w:color w:val="000000"/>
          <w:sz w:val="24"/>
          <w:szCs w:val="24"/>
        </w:rPr>
        <w:t>- открытый внешнему миру, доброжелательный и отзывчивый;</w:t>
      </w:r>
    </w:p>
    <w:p>
      <w:pPr>
        <w:pStyle w:val="22"/>
        <w:shd w:fill="auto" w:val="clear"/>
        <w:tabs>
          <w:tab w:val="clear" w:pos="708"/>
          <w:tab w:val="left" w:pos="514" w:leader="none"/>
        </w:tabs>
        <w:spacing w:lineRule="auto" w:line="360" w:before="0" w:after="0"/>
        <w:ind w:left="709" w:hanging="0"/>
        <w:rPr>
          <w:sz w:val="24"/>
          <w:szCs w:val="24"/>
        </w:rPr>
      </w:pPr>
      <w:r>
        <w:rPr>
          <w:color w:val="000000"/>
          <w:sz w:val="24"/>
          <w:szCs w:val="24"/>
        </w:rPr>
        <w:t>- положительно относящийся к себе и окружающим;</w:t>
      </w:r>
    </w:p>
    <w:p>
      <w:pPr>
        <w:pStyle w:val="22"/>
        <w:shd w:fill="auto" w:val="clear"/>
        <w:tabs>
          <w:tab w:val="clear" w:pos="708"/>
          <w:tab w:val="left" w:pos="510" w:leader="none"/>
        </w:tabs>
        <w:spacing w:lineRule="auto" w:line="360" w:before="0" w:after="0"/>
        <w:ind w:left="709" w:hanging="0"/>
        <w:rPr>
          <w:color w:val="000000"/>
          <w:sz w:val="24"/>
          <w:szCs w:val="24"/>
        </w:rPr>
      </w:pPr>
      <w:r>
        <w:rPr>
          <w:color w:val="000000"/>
          <w:sz w:val="24"/>
          <w:szCs w:val="24"/>
        </w:rPr>
        <w:t>- уверенный в своих силах.</w:t>
      </w:r>
    </w:p>
    <w:p>
      <w:pPr>
        <w:pStyle w:val="22"/>
        <w:shd w:fill="auto" w:val="clear"/>
        <w:tabs>
          <w:tab w:val="clear" w:pos="708"/>
          <w:tab w:val="left" w:pos="510" w:leader="none"/>
        </w:tabs>
        <w:spacing w:lineRule="auto" w:line="360" w:before="0" w:after="0"/>
        <w:ind w:left="709" w:hanging="0"/>
        <w:rPr>
          <w:color w:val="000000"/>
          <w:sz w:val="24"/>
          <w:szCs w:val="24"/>
        </w:rPr>
      </w:pPr>
      <w:r>
        <w:rPr>
          <w:color w:val="000000"/>
          <w:sz w:val="24"/>
          <w:szCs w:val="24"/>
        </w:rPr>
      </w:r>
    </w:p>
    <w:p>
      <w:pPr>
        <w:pStyle w:val="22"/>
        <w:shd w:fill="auto" w:val="clear"/>
        <w:tabs>
          <w:tab w:val="clear" w:pos="708"/>
          <w:tab w:val="left" w:pos="510" w:leader="none"/>
        </w:tabs>
        <w:spacing w:lineRule="auto" w:line="360" w:before="0" w:after="0"/>
        <w:ind w:left="709" w:hanging="0"/>
        <w:rPr>
          <w:sz w:val="24"/>
          <w:szCs w:val="24"/>
        </w:rPr>
      </w:pPr>
      <w:r>
        <w:rPr>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pacing w:lineRule="auto" w:line="360" w:before="0" w:after="0"/>
        <w:ind w:firstLine="68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итоге логопедической работы дети должны научиться:</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имать обращенную речь в соответствии с параметрами возрастной группы;</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нетически правильно оформлять звуковую сторону речи;</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ьно передавать слоговую структуру слов, используемых в самостоятельной речи;</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ьзоваться в самостоятельной речи простыми распространенными предложениями, владеть навыками объединения их в рассказ;</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деть элементарными навыками пересказа;</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деть навыками диалогической речи;</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4"/>
        </w:numPr>
        <w:spacing w:lineRule="auto" w:line="360" w:before="0" w:after="0"/>
        <w:ind w:left="0"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деть элементами грамоты: навыками чтения и печатания некоторых букв, слогов, слов, коротких предложений в пределах программы.</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Е.З. Агранович . Сборник домашних заданий. (для преодоления недоразвития фонематической стороны речи у старших дошкольников) – СПб.: «Детство-пресс», 2004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Е.Агранович «Логопедическая работа по преодолению нарушений слоговой струк61. 3. «Автоматизация и дифференциация звуков». Упражнения, задания, игры для детей 6-9  лет. В соответствии с ФГОС. Составитель О.В.Епифанова. Волгоград, «Учитель», 2013 туры слова у детей». С.-П., «Детство-Пресс», 20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Р, Р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Л, Л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Л-Р, Ль-Р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С-Ш, З-Ж, Ч-Щ, С-З, Сь-З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Р, Р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Л, Л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Л-Р, Ль-Р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А.Азова, О.О.Чернова «Учим звуки С-Ш, З-Ж, Ч-Щ, С-З, Сь-Зь. Домашняя тетрадь  для детей 5-7 лет. Москва, «Сфера»,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Большакова «Преодоление нарушений слоговой структуры слова у детей». Методическое пособие. Москва, «Сфера», 2007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Богомолова «Нарушение произношения у детей». Москва, «Просвещение», 197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ровцова Л.А. Документация учителя-логопеда ДОУ. – М.: ТЦ Сфера, 2008.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рисова Н.А. Тарасюк Е.Г., Шернина С.В. «33 сестрицы» Планы – конспекты по обучению грамоте. Казань, 2020г.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ховская А.М. Казова Н.А. Количественный мониторинг общего и речевого развития детей с ОНР. Спб.: ООО «Издательство «Детство – Пресс», 2012 -32с.</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Веракса, Т.С.Комарова, М.А.Васильева «От рождения до школы». – М.: Издательство:  Мозаика-синтез. Год: 201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В.Давыдова «Игры, считалки, загадки. Стихи для развития речи». Ростов-на-Дону,  «Феникс», 201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нарушений речи у детей и организация логопедической работы в условиях ДОУ. Сборник методических рекомендаций. Под ред. Балабановой. С.-П., «Детство-Пресс», 200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ружок. Уроки логопеда. Готовим руку к письму». Раскрашиваем, дорисовываем,  штрихуем. Автор-составитель Л.Маврина. Москва, «Стрекоза», 201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С.Жукова, Е.М.Мастюкова, Т.Б.Филичева «Логопедия». Преодоление общего недо развития речи у дошкольников. Екатеринбург, «АРД ЛТД», 1998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логопедические занятия. Старший дошкольный возраст. В соответствии с ФГТ. Автор-составитель О.В.Тырышкина. Волгоград, «Учитель», 2012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Б.Карелина «Я учусь правильно говорить». Тетрадь для детей 5-7 лет с нарушения  ми произношения звуков речи». Москва, «Аркти», 20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Р».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Рь».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Л».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Ль».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С,З,Ц».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Сь,Зь».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Ш,Ж».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Домашняя тетрадь для закрепления звука Ч,Щ». Пособие для логопедов, родителей, детей. Москва, «Гном и Д»,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Экспресс-обследование фонематического слуха  и готовности к звуковому анализу у детей дошкольного возраста». Москва, «Гном и  Д», 20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Экспресс-обследование звукопроизношения у  детей дошкольного и мл. школьного возраста». Москва, «Гном и Д», 20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Индивидуально- подгрупповая</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коррекции звукопроизношения– М.: Издательство ГНОМ и Д, 200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оваленко В.В., Коноваленко С.В. Фронтальные логопедические занятия в подготовительной группе для детей с ФФН (I, II, III части). – М.: Гном-Пресс, 1998.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В.Коноваленко, С.В.Коноваленко «Фронтальные логопедические занятия в подготовительной группе для детей с ФФНР» (I II III периоды). Москва, «Гном и Д», 20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Н.Краузе «Логопедический массаж и артикуляционная гимнастика». Практическое  пособие. С.-П., «Корона-Век», 2007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И.Крупенчук «Научите меня говорить правильно» Пособие по логопедии для детей  4-7 лет и родителей. С-П, «Литера», 200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Костыгина «Тру-ля-ля» Артикуляционная гимнастика. Москва, «Карапуз», 1999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рдвановская Н.В. Планирование работы логопеда с детьми 5-7 лет. – М.: ТЦ Сфера, 2007.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Мезенцева «Логопедия в картинках». Дидактическое пособие с CD. Москва, 201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А.Новиковская «Альбом по развитию речи для дошкольников в рассказах и веселых  картинках» Москва, «АСТ», С.-П., «Сова», 201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Поваляева «Справочник логопеда». Ростов-на- Дону, «Феникс»,2001. </w:t>
      </w:r>
    </w:p>
    <w:p>
      <w:pPr>
        <w:pStyle w:val="Normal"/>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Понятийно-терминологический словарь логопеда. Под ред. проф. В.И.Селиверстова.  Москва, «Владос»,1997.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Репина «Уроки логопедии». Методическое пособие. Екатеринбург, 200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Созонова, Е.Куцина, Н.Хрушкова Тетрадь «Фонетические рассказы и сказки» для   детей 5-7 лет (в 3 частях) Екатеринбург, «Книгомир», 201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Туманова «Исправление звукопроизношения у детей». Дидактический материал.  Москва, «Гном и Д», 20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Ткаченко «Правильно произносим звуки р и л». Логопедический альбом для детей  4-8 лет. Екатеринбург, «Книгомир», 2011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Ткаченко «Формирование лексико-грамматических представлений». Сборник упражнений и методических рекомендаций для индивидуальных занятий с дошкольниками. Москва, «Гном и Д», 2001 </w:t>
      </w:r>
    </w:p>
    <w:p>
      <w:pPr>
        <w:pStyle w:val="Normal"/>
        <w:numPr>
          <w:ilvl w:val="0"/>
          <w:numId w:val="3"/>
        </w:numPr>
        <w:spacing w:lineRule="auto" w:line="360" w:before="0" w:after="0"/>
        <w:jc w:val="both"/>
        <w:rPr/>
      </w:pPr>
      <w:r>
        <w:rPr>
          <w:rFonts w:cs="Times New Roman" w:ascii="Times New Roman" w:hAnsi="Times New Roman"/>
          <w:sz w:val="24"/>
          <w:szCs w:val="24"/>
        </w:rPr>
        <w:t xml:space="preserve">Филичева Т.Б., Чиркина Г.В. Воспитание и обучение детей дошкольного возраста с фонетико-фонематическим недоразвитием. – М.: Школьная Пресса, 2003.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 – М.: Просвещение, 2008.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мичева М.Ф. Воспитание у детей правильного произношения.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Цуканова, Л.Л.Бетц «Учим ребенка говорить и читать» Конспекты занятий по развитию фонематической стороны речи и обучению грамоте детей дошкольного возраста. (I II III периоды). Москва, «Гном и Д», 201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 Цуканова, Л.Л.Бетц «Я учусь говорить и читать». Альбом для индивидуальной  работы (1,2,3 альбомы). Москва, «Гном и Д», 2009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С.Четверушкина «Слоговая структура речи». Система коррекционных упражнений  для детей 5-7 лет. Москва, «Гном и Д», 2001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276"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3"/>
      <w:numFmt w:val="upperRoman"/>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upperRoman"/>
      <w:lvlText w:val="%1."/>
      <w:lvlJc w:val="left"/>
      <w:pPr>
        <w:tabs>
          <w:tab w:val="num" w:pos="0"/>
        </w:tabs>
        <w:ind w:left="1713" w:hanging="720"/>
      </w:pPr>
      <w:rPr/>
    </w:lvl>
    <w:lvl w:ilvl="1">
      <w:start w:val="3"/>
      <w:numFmt w:val="decimal"/>
      <w:lvlText w:val="%1.%2."/>
      <w:lvlJc w:val="left"/>
      <w:pPr>
        <w:tabs>
          <w:tab w:val="num" w:pos="0"/>
        </w:tabs>
        <w:ind w:left="1823" w:hanging="720"/>
      </w:pPr>
      <w:rPr>
        <w:color w:val="000000"/>
      </w:rPr>
    </w:lvl>
    <w:lvl w:ilvl="2">
      <w:start w:val="1"/>
      <w:numFmt w:val="decimal"/>
      <w:lvlText w:val="%1.%2.%3."/>
      <w:lvlJc w:val="left"/>
      <w:pPr>
        <w:tabs>
          <w:tab w:val="num" w:pos="0"/>
        </w:tabs>
        <w:ind w:left="1933" w:hanging="720"/>
      </w:pPr>
      <w:rPr>
        <w:color w:val="000000"/>
      </w:rPr>
    </w:lvl>
    <w:lvl w:ilvl="3">
      <w:start w:val="1"/>
      <w:numFmt w:val="decimal"/>
      <w:lvlText w:val="%1.%2.%3.%4."/>
      <w:lvlJc w:val="left"/>
      <w:pPr>
        <w:tabs>
          <w:tab w:val="num" w:pos="0"/>
        </w:tabs>
        <w:ind w:left="2403" w:hanging="1080"/>
      </w:pPr>
      <w:rPr>
        <w:color w:val="000000"/>
      </w:rPr>
    </w:lvl>
    <w:lvl w:ilvl="4">
      <w:start w:val="1"/>
      <w:numFmt w:val="decimal"/>
      <w:lvlText w:val="%1.%2.%3.%4.%5."/>
      <w:lvlJc w:val="left"/>
      <w:pPr>
        <w:tabs>
          <w:tab w:val="num" w:pos="0"/>
        </w:tabs>
        <w:ind w:left="2513" w:hanging="1080"/>
      </w:pPr>
      <w:rPr>
        <w:color w:val="000000"/>
      </w:rPr>
    </w:lvl>
    <w:lvl w:ilvl="5">
      <w:start w:val="1"/>
      <w:numFmt w:val="decimal"/>
      <w:lvlText w:val="%1.%2.%3.%4.%5.%6."/>
      <w:lvlJc w:val="left"/>
      <w:pPr>
        <w:tabs>
          <w:tab w:val="num" w:pos="0"/>
        </w:tabs>
        <w:ind w:left="2983" w:hanging="1440"/>
      </w:pPr>
      <w:rPr>
        <w:color w:val="000000"/>
      </w:rPr>
    </w:lvl>
    <w:lvl w:ilvl="6">
      <w:start w:val="1"/>
      <w:numFmt w:val="decimal"/>
      <w:lvlText w:val="%1.%2.%3.%4.%5.%6.%7."/>
      <w:lvlJc w:val="left"/>
      <w:pPr>
        <w:tabs>
          <w:tab w:val="num" w:pos="0"/>
        </w:tabs>
        <w:ind w:left="3453" w:hanging="1800"/>
      </w:pPr>
      <w:rPr>
        <w:color w:val="000000"/>
      </w:rPr>
    </w:lvl>
    <w:lvl w:ilvl="7">
      <w:start w:val="1"/>
      <w:numFmt w:val="decimal"/>
      <w:lvlText w:val="%1.%2.%3.%4.%5.%6.%7.%8."/>
      <w:lvlJc w:val="left"/>
      <w:pPr>
        <w:tabs>
          <w:tab w:val="num" w:pos="0"/>
        </w:tabs>
        <w:ind w:left="3563" w:hanging="1800"/>
      </w:pPr>
      <w:rPr>
        <w:color w:val="000000"/>
      </w:rPr>
    </w:lvl>
    <w:lvl w:ilvl="8">
      <w:start w:val="1"/>
      <w:numFmt w:val="decimal"/>
      <w:lvlText w:val="%1.%2.%3.%4.%5.%6.%7.%8.%9."/>
      <w:lvlJc w:val="left"/>
      <w:pPr>
        <w:tabs>
          <w:tab w:val="num" w:pos="0"/>
        </w:tabs>
        <w:ind w:left="4033" w:hanging="2160"/>
      </w:pPr>
      <w:rPr>
        <w:color w:val="000000"/>
      </w:rPr>
    </w:lvl>
  </w:abstractNum>
  <w:abstractNum w:abstractNumId="6">
    <w:lvl w:ilvl="0">
      <w:start w:val="2"/>
      <w:numFmt w:val="upperRoman"/>
      <w:lvlText w:val="%1."/>
      <w:lvlJc w:val="left"/>
      <w:pPr>
        <w:tabs>
          <w:tab w:val="num" w:pos="0"/>
        </w:tabs>
        <w:ind w:left="1430" w:hanging="72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FontStyle44">
    <w:name w:val="Font Style44"/>
    <w:qFormat/>
    <w:rPr>
      <w:rFonts w:ascii="Times New Roman" w:hAnsi="Times New Roman" w:cs="Times New Roman"/>
      <w:sz w:val="24"/>
    </w:rPr>
  </w:style>
  <w:style w:type="character" w:styleId="Style13">
    <w:name w:val="Основной текст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b/>
      <w:bCs/>
      <w:sz w:val="23"/>
      <w:szCs w:val="23"/>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31">
    <w:name w:val="Основной текст (3)_"/>
    <w:qFormat/>
    <w:rPr>
      <w:rFonts w:ascii="Times New Roman" w:hAnsi="Times New Roman" w:eastAsia="Times New Roman" w:cs="Times New Roman"/>
      <w:b/>
      <w:bCs/>
      <w:i/>
      <w:iCs/>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1pt">
    <w:name w:val="Основной текст (3)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5pt0pt">
    <w:name w:val="Основной текст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75pt0pt1">
    <w:name w:val="Основной текст + 7;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mphasis">
    <w:name w:val="Emphasis"/>
    <w:qFormat/>
    <w:rPr>
      <w:i/>
      <w:iCs/>
    </w:rPr>
  </w:style>
  <w:style w:type="character" w:styleId="C1">
    <w:name w:val="c1"/>
    <w:basedOn w:val="Style12"/>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2">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FontStyle332">
    <w:name w:val="Font Style332"/>
    <w:qFormat/>
    <w:rPr>
      <w:rFonts w:ascii="Times New Roman" w:hAnsi="Times New Roman" w:cs="Times New Roman"/>
      <w:b/>
      <w:bCs/>
      <w:sz w:val="20"/>
      <w:szCs w:val="20"/>
    </w:rPr>
  </w:style>
  <w:style w:type="character" w:styleId="FontStyle338">
    <w:name w:val="Font Style338"/>
    <w:qFormat/>
    <w:rPr>
      <w:rFonts w:ascii="Times New Roman" w:hAnsi="Times New Roman" w:cs="Times New Roman"/>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21">
    <w:name w:val="Абзац списка"/>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0" w:before="0" w:after="120"/>
      <w:ind w:firstLine="380"/>
      <w:jc w:val="both"/>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exact" w:line="346" w:before="120" w:after="0"/>
      <w:jc w:val="both"/>
    </w:pPr>
    <w:rPr>
      <w:rFonts w:ascii="Times New Roman" w:hAnsi="Times New Roman" w:eastAsia="Times New Roman" w:cs="Times New Roman"/>
      <w:b/>
      <w:bCs/>
      <w:sz w:val="23"/>
      <w:szCs w:val="23"/>
    </w:rPr>
  </w:style>
  <w:style w:type="paragraph" w:styleId="33">
    <w:name w:val="Основной текст (3)"/>
    <w:basedOn w:val="Normal"/>
    <w:qFormat/>
    <w:pPr>
      <w:widowControl w:val="false"/>
      <w:shd w:fill="FFFFFF" w:val="clear"/>
      <w:spacing w:lineRule="atLeast" w:line="0" w:before="120" w:after="120"/>
      <w:ind w:firstLine="380"/>
      <w:jc w:val="both"/>
    </w:pPr>
    <w:rPr>
      <w:rFonts w:ascii="Times New Roman" w:hAnsi="Times New Roman" w:eastAsia="Times New Roman" w:cs="Times New Roman"/>
      <w:b/>
      <w:bCs/>
      <w:i/>
      <w:iCs/>
    </w:rPr>
  </w:style>
  <w:style w:type="paragraph" w:styleId="11">
    <w:name w:val="Основной текст1"/>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3"/>
      <w:szCs w:val="23"/>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3"/>
    <w:basedOn w:val="Normal"/>
    <w:qFormat/>
    <w:pPr>
      <w:shd w:fill="FFFFFF" w:val="clear"/>
      <w:spacing w:lineRule="exact" w:line="326" w:before="420" w:after="0"/>
      <w:jc w:val="both"/>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264" w:before="0" w:after="0"/>
      <w:ind w:hanging="451"/>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50" w:before="0" w:after="0"/>
      <w:ind w:hanging="274"/>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Roaming/Microsoft/Word/&#1052;&#1054;&#1071;%20&#1055;&#1056;&#1054;&#1043;&#1056;&#1040;&#1052;&#1052;&#1040;/&#1055;&#1077;&#1088;&#1089;&#1087;&#1077;&#1082;&#1090;&#1080;&#1074;&#1085;&#1086;&#1077;%20&#1087;&#1083;&#1072;&#1085;&#1080;&#1088;&#1086;&#1074;&#1072;&#1085;&#1080;&#1077;%20&#1090;&#1077;&#1084;-&#1093;%20&#1085;&#1077;&#1076;&#1077;&#1083;&#1100;%20&#1085;&#1072;%202014%202%20&#1074;&#1072;&#1088;&#1080;&#1072;&#1085;&#1090;.docx"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0:00Z</dcterms:created>
  <dc:creator>E-Machines</dc:creator>
  <dc:description/>
  <cp:keywords/>
  <dc:language>en-US</dc:language>
  <cp:lastModifiedBy>User</cp:lastModifiedBy>
  <cp:lastPrinted>2022-05-25T19:27:00Z</cp:lastPrinted>
  <dcterms:modified xsi:type="dcterms:W3CDTF">2022-05-25T16:35:00Z</dcterms:modified>
  <cp:revision>20</cp:revision>
  <dc:subject/>
  <dc:title/>
</cp:coreProperties>
</file>